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дажи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давец: Муниципальное образование Нефтеюганский район в лице Департамента имущественных отношений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имущество: </w:t>
      </w:r>
      <w:r>
        <w:rPr>
          <w:sz w:val="28"/>
          <w:szCs w:val="28"/>
        </w:rPr>
        <w:t>Котельная с газопроводом к промбазе 47а, кадастровый номер 86:08:0000000:30319, назначение: промышленное, 1-этажный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укциона: 20 ноября 2017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Цена сделки приватизации – 2 092 167 (два миллиона девяносто две тысячи сто шестьдесят семь) рублей 00 копеек, в т.ч.: Котельная с газопроводом к промбазе 47а: 2 000 867 (два миллиона восемьсот шестьдесят семь) рублей 00 копеек, в т.ч. НДС 18%, земельный участок: 91 300 (девяносто одна тысяча триста) рублей 00 копеек, без НДС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</w:rPr>
        <w:t>Победитель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>физическое лиц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ичун Виктор Павлович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Абубекерова Ирина Валентиновна</cp:lastModifiedBy>
  <cp:lastPrinted>2017-08-03T16:19:00Z</cp:lastPrinted>
  <dcterms:modified xsi:type="dcterms:W3CDTF">2017-11-20T08:08:00Z</dcterms:modified>
  <cp:revision>109</cp:revision>
  <dc:subject/>
  <dc:title> </dc:title>
</cp:coreProperties>
</file>