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партамент имущественных отношений Нефтеюганского района сообщает, что продажа посредством публичного предложения муниципального имущества муниципального образования Нефтеюганский район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, назначенная на 6 ноября 2017 года признана несостоявшейся, ввиду отсутствия заявок на участие в продаже.</w:t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8:00Z</dcterms:created>
  <dc:creator>savelyeva</dc:creator>
  <dc:description/>
  <cp:keywords/>
  <dc:language>en-US</dc:language>
  <cp:lastModifiedBy>Абубекерова Ирина Валентиновна</cp:lastModifiedBy>
  <cp:lastPrinted>2017-10-04T15:44:00Z</cp:lastPrinted>
  <dcterms:modified xsi:type="dcterms:W3CDTF">2017-12-27T05:34:00Z</dcterms:modified>
  <cp:revision>23</cp:revision>
  <dc:subject/>
  <dc:title> </dc:title>
</cp:coreProperties>
</file>