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17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07.11.2016 № 513-ра),               </w:t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64"/>
        <w:gridCol w:w="226"/>
        <w:gridCol w:w="5"/>
        <w:gridCol w:w="232"/>
        <w:gridCol w:w="231"/>
        <w:gridCol w:w="232"/>
      </w:tblGrid>
      <w:tr>
        <w:trPr/>
        <w:tc>
          <w:tcPr>
            <w:tcW w:w="1038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5"/>
            </w:tblGrid>
            <w:tr>
              <w:trPr/>
              <w:tc>
                <w:tcPr>
                  <w:tcW w:w="10525" w:type="dxa"/>
                  <w:tcBorders/>
                </w:tcPr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4"/>
                    <w:gridCol w:w="6282"/>
                  </w:tblGrid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 xml:space="preserve">Копылец </w:t>
                        </w:r>
                      </w:p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>Юрий Юрьевич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/>
                          <w:t>директор департамента имущественных отношений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/>
                          <w:t>члены комиссии:- заместитель главы Нефтеюганского района, председатель комиссии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snapToGrid w:val="false"/>
                          <w:ind w:left="283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>Виноградов</w:t>
                        </w:r>
                      </w:p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>Аркадий Николаевич</w:t>
                        </w:r>
                      </w:p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/>
                          <w:t>председатель Думы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>Бузунова</w:t>
                        </w:r>
                      </w:p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>Мария Фёдоровна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/>
                          <w:t>директор департамента финансов - заместитель главы Нефтеюганского район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>Шатиленя Виктория Викторовна</w:t>
                        </w:r>
                      </w:p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/>
                          <w:t>заместитель председателя юридического комитета администрации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рнышова Галина Николаевн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>
                            <w:spacing w:val="-2"/>
                          </w:rPr>
                          <w:t>начальник отдела по учету и отчетности департамента</w:t>
                        </w:r>
                        <w:r>
                          <w:rPr/>
                          <w:t xml:space="preserve"> имущественных отношений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 xml:space="preserve">Абубекерова </w:t>
                        </w:r>
                      </w:p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>Ирина Валентиновна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/>
                          <w:t>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 xml:space="preserve">Панасенко </w:t>
                        </w:r>
                      </w:p>
                      <w:p>
                        <w:pPr>
                          <w:pStyle w:val="Normal"/>
                          <w:suppressAutoHyphens w:val="true"/>
                          <w:rPr/>
                        </w:pPr>
                        <w:r>
                          <w:rPr/>
                          <w:t>Жанна Евгеньевна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/>
                          <w:t xml:space="preserve">начальник отдела правовой и организационной работы </w:t>
                        </w:r>
                        <w:r>
                          <w:rPr>
                            <w:spacing w:val="-2"/>
                          </w:rPr>
                          <w:t>департамента</w:t>
                        </w:r>
                        <w:r>
                          <w:rPr/>
                          <w:t xml:space="preserve"> имущественных отношений Нефтеюганского район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</w:rPr>
        <w:t>1.    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/>
        <w:t xml:space="preserve"> Определение способа приватизации муниципального имущества муниципального образования Нефтеюганский район (далее – имущество)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Normal"/>
        <w:ind w:firstLine="708"/>
        <w:jc w:val="both"/>
        <w:rPr/>
      </w:pPr>
      <w:r>
        <w:rPr/>
        <w:t>3.Установление начальной (максимальной) цены имущества.</w:t>
      </w:r>
    </w:p>
    <w:p>
      <w:pPr>
        <w:pStyle w:val="Normal"/>
        <w:ind w:firstLine="708"/>
        <w:jc w:val="both"/>
        <w:rPr/>
      </w:pPr>
      <w:r>
        <w:rPr/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/>
      </w:pPr>
      <w:r>
        <w:rPr/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9.Установление формы заявки на участие в аукционе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  <w:t>Заслушав директора департамента имущественных отношений - заместителя главы Нефтеюганского района, председателя комиссии Копыльца Юрия Юрьевича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>Н</w:t>
      </w:r>
      <w:r>
        <w:rPr>
          <w:bCs/>
          <w:color w:val="000000"/>
          <w:sz w:val="24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4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4"/>
        </w:rPr>
        <w:t xml:space="preserve"> Сивак Ольгу Николаевну. 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16"/>
        <w:ind w:firstLine="708"/>
        <w:jc w:val="both"/>
        <w:rPr/>
      </w:pPr>
      <w:r>
        <w:rPr>
          <w:color w:val="000000"/>
          <w:sz w:val="24"/>
        </w:rPr>
        <w:t>2. Избрать с</w:t>
      </w:r>
      <w:r>
        <w:rPr>
          <w:sz w:val="24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  <w:t>3. Установить начальную цену имущества в размере – 2 430 800 руб. (два  миллиона четыреста тридцать тысяч восемьсот) рублей 00 копеек, в т.ч. НДС 18%.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 чел., «ПРОТИВ» - 0 чел., «ВОЗДЕРЖАЛОСЬ» - 0 чел.</w:t>
      </w:r>
    </w:p>
    <w:p>
      <w:pPr>
        <w:pStyle w:val="Noeeu2"/>
        <w:spacing w:lineRule="auto" w:line="216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Установить размер задатка для участия в аукционе в сумме 486 160 руб. (четыреста восемьдесят шесть тысяч сто шестьдесят) рублей 00 копеек, что составляет 20 % начальной цены. Окончательный срок поступления задатка для участия в аукционе: </w:t>
      </w:r>
      <w:r>
        <w:rPr>
          <w:color w:val="000000"/>
          <w:sz w:val="24"/>
          <w:szCs w:val="24"/>
        </w:rPr>
        <w:t>до 17 часов 30 минут  03.10.2017 года.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ab/>
        <w:t>5. Установить величину повышения начальной цены («шаг аукциона») в размере 121 540 (сто двадцать одна тысяча пятьсот сорок) рублей 00 копеек, что составляет 5 % начальной цены.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6. Прием заявок на участие в аукционе с прилагаемыми к ним документами начать с 07.09.2017 года и  закончить в 17 часов 30 минут 03.10.2017 года.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1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7. Назначить заседание комиссии для признания претендентов участниками аукциона 10 часов 00 минут 05.10.2017 года.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color w:val="000000"/>
          <w:sz w:val="24"/>
        </w:rPr>
        <w:t xml:space="preserve">8. Аукцион </w:t>
      </w:r>
      <w:r>
        <w:rPr>
          <w:color w:val="000000"/>
          <w:sz w:val="24"/>
        </w:rPr>
        <w:t>провести в 15 часов 00 минут</w:t>
      </w:r>
      <w:r>
        <w:rPr>
          <w:bCs/>
          <w:color w:val="000000"/>
          <w:sz w:val="24"/>
        </w:rPr>
        <w:t xml:space="preserve"> 09.10</w:t>
      </w:r>
      <w:r>
        <w:rPr>
          <w:color w:val="000000"/>
          <w:sz w:val="24"/>
        </w:rPr>
        <w:t xml:space="preserve">.2017 года </w:t>
      </w:r>
      <w:r>
        <w:rPr>
          <w:bCs/>
          <w:color w:val="000000"/>
          <w:sz w:val="24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9. Установить форму заявки на участие в аукционе</w:t>
      </w:r>
      <w:r>
        <w:rPr>
          <w:sz w:val="24"/>
        </w:rPr>
        <w:t>,</w:t>
      </w:r>
      <w:r>
        <w:rPr>
          <w:color w:val="000000"/>
          <w:sz w:val="24"/>
        </w:rPr>
        <w:t xml:space="preserve"> согласно приложению № 1 к настоящему протоколу.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и </w:t>
      </w:r>
      <w:r>
        <w:rPr>
          <w:sz w:val="24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Председатель комиссии: </w:t>
        <w:tab/>
        <w:t xml:space="preserve">                                        Копылец Юрий Юрьевич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/>
      </w:pPr>
      <w:r>
        <w:rPr/>
        <w:t>Секретарь заседания комиссии:</w:t>
        <w:tab/>
        <w:tab/>
        <w:t xml:space="preserve">                 Сивак Ольга Никола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Ф.Бузу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Н.Черныш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Абубекер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.Е.Пана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№ 1 к протоколу № 5 от 05.08.2017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Сивак Ольга Николаевна</cp:lastModifiedBy>
  <cp:lastPrinted>2017-08-04T14:40:00Z</cp:lastPrinted>
  <dcterms:modified xsi:type="dcterms:W3CDTF">2017-09-05T10:13:00Z</dcterms:modified>
  <cp:revision>171</cp:revision>
  <dc:subject/>
  <dc:title>ПРОТОКОЛ</dc:title>
</cp:coreProperties>
</file>