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ЕПАРТАМЕН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имущественных отноше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8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547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7165</wp:posOffset>
                      </wp:positionV>
                      <wp:extent cx="508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7.5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№    1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департамента имущественных отношений Нефтеюганского района от 08.10.2019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.07.2007       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Нефтеюганского района 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департамента имущественных отношений Нефтеюганского района от 08.10.2019 № 647 «Об утверждении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изложив приложение к распоряжению в редакции, согласно приложению к настоящему распоря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Перечень, указанный в пункте 1 настоящего распоряжения,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настоящего распоряжения возложить на заместителя директора департамента Большакову О.Н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                                    </w:t>
        <w:tab/>
        <w:t>О.В.Боро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аспоряжению от 20.05.2021 № 1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5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796"/>
      </w:tblGrid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09, Ханты-Мансийский автономный округ-Югра, г.Нефтеюганск, 3мкр., 21д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ормирования и управления имуществом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Галина Сергеевна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463)250-13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dio@admoil.ru</w:t>
              </w:r>
            </w:hyperlink>
          </w:p>
        </w:tc>
      </w:tr>
      <w:tr>
        <w:trPr>
          <w:trHeight w:val="7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dmoil.ru/index.php/deyatelnost/imushchestvennye-i-zemelnye-otnosheniya</w:t>
              </w:r>
            </w:hyperlink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25"/>
        <w:gridCol w:w="1478"/>
        <w:gridCol w:w="1424"/>
        <w:gridCol w:w="1701"/>
        <w:gridCol w:w="1276"/>
        <w:gridCol w:w="1417"/>
        <w:gridCol w:w="1169"/>
        <w:gridCol w:w="1282"/>
        <w:gridCol w:w="1282"/>
        <w:gridCol w:w="907"/>
        <w:gridCol w:w="1226"/>
        <w:gridCol w:w="854"/>
        <w:gridCol w:w="899"/>
      </w:tblGrid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0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2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Ханты-Мансийский автономный округ-Югра, Нефтеюгаский район, п.Сингапай, ул.Круг В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В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Нефтеюгаский район, п.Сингапа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инга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гап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п.Салым, ул.Транспортная, уч.№5а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Са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ы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а/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, Нефтеюгаский район, в районе куста 145 Усть-Балыкского месторождения нефти, 13 км. от  г.Нефтеюганс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селенная терри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йоне куста 145 Усть-Балыкского месторождения нефти, 13 км. от  г.Нефтеюганс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Тюменская область, Ханты-Мансийский автономный округ – Югра, Нефтеюганский район, село Лемпи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юг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мпи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0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ая ча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93"/>
        <w:gridCol w:w="2685"/>
        <w:gridCol w:w="2017"/>
        <w:gridCol w:w="1965"/>
        <w:gridCol w:w="1719"/>
        <w:gridCol w:w="1595"/>
        <w:gridCol w:w="2371"/>
      </w:tblGrid>
      <w:tr>
        <w:trPr>
          <w:trHeight w:val="4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1:57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86:01:08:00334:000/585: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перерабатывающий цех</w:t>
            </w:r>
          </w:p>
        </w:tc>
      </w:tr>
      <w:tr>
        <w:trPr>
          <w:trHeight w:val="5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407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6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501:33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10201:22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</w:tr>
      <w:tr>
        <w:trPr>
          <w:trHeight w:val="6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8:0020801:  106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</w:tr>
      <w:tr>
        <w:trPr>
          <w:trHeight w:val="55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0"/>
        <w:gridCol w:w="980"/>
        <w:gridCol w:w="841"/>
        <w:gridCol w:w="840"/>
        <w:gridCol w:w="1121"/>
        <w:gridCol w:w="1118"/>
        <w:gridCol w:w="979"/>
        <w:gridCol w:w="840"/>
        <w:gridCol w:w="979"/>
        <w:gridCol w:w="836"/>
        <w:gridCol w:w="1258"/>
        <w:gridCol w:w="1260"/>
        <w:gridCol w:w="979"/>
        <w:gridCol w:w="1118"/>
        <w:gridCol w:w="1364"/>
      </w:tblGrid>
      <w:tr>
        <w:trPr>
          <w:trHeight w:val="420" w:hRule="atLeast"/>
        </w:trPr>
        <w:tc>
          <w:tcPr>
            <w:tcW w:w="5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0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5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30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в уп. Е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т/упак.ТПЦ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эл. МИМ-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1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 коптильная с оснаст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коптильной камер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ические CAS150-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ильная камера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ильная камера -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н из нержавеющей стали 500 л / 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7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 из нержавеющей стали 500 л /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8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зделки рыбы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ВТ 1-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6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В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ый агрегат «Итал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вочная кам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напольны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технологические /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9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8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ТР-8060 /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  <w:tr>
        <w:trPr>
          <w:trHeight w:val="1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горячий SW-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ирши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601160000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04171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24</w:t>
            </w:r>
          </w:p>
        </w:tc>
      </w:tr>
    </w:tbl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302"/>
        <w:gridCol w:w="3661"/>
        <w:gridCol w:w="2885"/>
        <w:gridCol w:w="2001"/>
      </w:tblGrid>
      <w:tr>
        <w:trPr>
          <w:trHeight w:val="42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7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отношений Нефтеюганск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dmoil.ru/index.php/deyatelnost/imushchestvennye-i-zemelnye-otnosh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OChepelyk</dc:creator>
  <dc:description/>
  <cp:keywords/>
  <dc:language>en-US</dc:language>
  <cp:lastModifiedBy>Игнатьева Галина Сергеевна</cp:lastModifiedBy>
  <cp:lastPrinted>2021-05-12T11:10:00Z</cp:lastPrinted>
  <dcterms:modified xsi:type="dcterms:W3CDTF">2021-05-20T10:18:00Z</dcterms:modified>
  <cp:revision>10</cp:revision>
  <dc:subject/>
  <dc:title> </dc:title>
</cp:coreProperties>
</file>