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НИЧЕСКИЙ ДОГОВОР: ПРАВОПРИМЕНЕНИЕ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ученического договора традиционно вызывает значительные сложности у работодателей. Это связано с теоретической непроработанностью темы, наличием многочисленных пробелов и коллизий в действующем законодательстве, а также неопределенностью судебной практи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нический договор является самостоятельным видом договора в трудовом праве, содержание и обязательные условия которого предусмотрены непосредственно в ТК РФ (ст. ст. 198 - 208). По нему юридическое лицо организует обучение ученика, осуществляет это обучение и оплачивает время обучения, выплачивая стипендию, а также произведенную при этом продукцию. Взамен работодатель (настоящий или будущий) вправе требовать, чтобы ученик отработал в течение определенного времени, установленного договором по полученной специальности, професс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е лицо (организация) имеет право заключать две разновидности ученических договоров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 лицом, ищущим работу, ученический договор на профессиональное обучение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 работником организации - ученический договор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фессиональное обучение (без отрыва или с отрывом от работы)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еобучение (без отрыва или с отрывом от работы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обратить внимание на тот факт, что ученический договор с лицом, ищущим работу, является самостоятельным договором в трудовом праве, т.к. в данном случае трудовые отношения с учеником еще не возникл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ученический договор с работником организации является дополнительным к трудовому договору в связи с тем, что работник уже находится в трудовых отношениях с работодателе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ученического договора определяется в ст. 199 ТК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нический договор должен содержать ряд обязательных условий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сторон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ание на конкретную профессию, специальность, квалификацию, приобретаемую учеником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язанность работодателя обеспечить работнику возможность обучения в соответствии с ученическим договором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язанность работника пройти обучение и в соответствии с полученной профессией, специальностью, квалификацией проработать по трудовому договору с работодателем в течение срока, установленного в ученическом договоре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ученичеств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 оплаты в период ученичеств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 ученическом договоре хотя бы одного из вышеуказанных условий является административным правонарушением (ст. 5.27 КоАП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ческий договор может содержать и иные (дополнительные) условия, определенные соглашением сторон, например, сроки сдачи квалификационных экзаменов, расписание теоретических занятий, графики практической работы,  следует определить форму обучения (с отрывом или без отрыва от производства) и др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ческий договор заключается в письменной форме в двух экземплярах. Один из экземпляров выдается на руки ученику, второй экземпляр должен храниться в организации. Рекомендуется подтверждать получение учеником его экземпляра подписью на экземпляре работодател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ще одним обязательным условием ученического договора в силу требования, предъявляемого законодателем в ч. 1 ст. 201 ТК, является день вступления его в силу. Ученический договор всегда действует со дня, указанного непосредственно в самом договор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ьный порядок оплаты ученичества устанавливается в ст. 204 ТК РФ. Ученикам в период ученичества должна выплачиваться стипендия, размер которой определяется ученическим договором и зависит от получаемой профессии, специальности, квалификации, но не может быть ниже установленного федеральным законом минимального размера оплаты труда. При этом право ученика на получение стипендии в период обучения не зависит от результатов освоения им учебной программ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ю очередь, ученик после успешного завершения обучения может требовать от организации оформления с ним трудовых отношений. Отказ юридического лица заключить трудовой договор может быть обжалован в суд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ческий договор прекращается по двум группам оснований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окончании срока обучения, предусмотренного в ученическом договоре в качестве его обязательного условия, или после завершения его прод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основаниям, предусмотренным в самом ученическом договор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м рекомендуется продумать соответствующий перечень дополнительных оснований прекращения ученического договора на стадии его заключении. Как правило, речь идет о результатах успеваемости и освоении программы, прохождении итоговой аттестации, сдаче квалификационного экзамена, выполнении требований о посещаемост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внимание работодателю необходимо обратить на тот факт, что обязанность проработать в организации определенный срок в соответствии с полученной профессией, специальностью, квалификацией, предусмотренная ученическим договором, утрачивает свою силу при внутреннем постоянном переводе работника на работу, не связанную с полученной профессией, специальностью, квалификацией.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мерный образец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ческий 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 работником организации)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"_____" __________ 20___ г.                             </w:t>
        <w:tab/>
        <w:tab/>
        <w:tab/>
        <w:tab/>
        <w:t xml:space="preserve"> №  ________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одатель ____________________________________________________ в лице ______________________________________________________________, действующего на основании ___________________________________, именуемый в  дальнейшем организация, с одной стороны, и работник ______________________________________, именуемый в дальнейшем работник,   с   другой    стороны,   заключили    настоящий договор  о нижеследующем:                                               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 ученический  договор  заключен  на  профессиональное  обучение (профессиональное переобучение) работника с целью приобретения им профессии (специальности, квалификации) ___________________________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о  исполнение   условий   настоящего   ученического   договора организация предоставляет работнику необходимые возможности для обучения профессии (специальности, квалификации), _________________________________, а работник обязуется добросовестно относиться к исполнению условий настоящего договора, к получению знаний и навыков по избранной профессии (специальности, квалификации).                  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Форма ученичества - __________________________ (индивидуальная,  бригадная, курсовое обучение, иная форма).                          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Профессиональное обучение (переобучение) работника производится  ___________________________________ (с отрывом от работы, без отрыва от работы, с частичным освобождением от работы).                       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язанности работник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 обязан:                                          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Соблюдать производственную и учебную дисциплину.            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Добросовестно относиться к изучению выбранной профессии (специальности, квалификации).                                      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Освоить программу обучения в объеме установленных требований к уровню теоретических знаний и практических навыков.                 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Выполнять указания ___________________________________________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Соблюдать  требования  по  охране труда и технике безопасности, пожарной  безопасности,  правила  экологической безопасности окружающей среды и т.п.                                                        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Бережно  относиться  к  оборудованию,  инструментам,  расходным материалам  и иному имуществу Организации, не допуская случаев их поломки или бессмысленного расходования по небрежности или недосмотру.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В установленные сроки пройти проверку знаний, полученных в процессе  обучения, и  сдать квалификационные экзамены, предусмотренные учебной программой.                                                 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Посещать теоретические занятия и выполнять практические работы в соответствии с расписанием (графиком).                            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По завершению профессионального обучения проработать в организации  в  соответствии  с полученной  профессией (специальностью, квалификацией) в течение _______________________________________.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язанности организации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бязана:                                             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редоставить работнику возможности для получения предусмотренной данным     договором  профессии (специальности, квалификации).                                                      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Обеспечить прохождение работником инструктажей по вопросам охраны труда, ________________________________________________________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В период прохождения обучения обеспечить работника необходимой производственной  (рабочей) одеждой и обувью, средствами индивидуальной защиты: ______________________________________________________________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По окончании срока  ученичества  организовать  проверку знаний, полученных  работником в период обучения, уровня его профессиональной подготовки путем проведения квалификационных экзаменов.             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При условии успешного завершения ученичества предоставить работнику   должность (работу) в соответствии с полученной им квалификацией (специальностью) путем заключения соглашения в письменной форме об изменении условий трудового договора.               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ученического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Настоящий ученический договор вступает в силу "____" ___________ 20____ г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рок ученичества для получения работником профессии (специальности), указанной в п. 1.1., составляет _____________________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Срок действия настоящего ученического договора - по день окончания ученичества.                                       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Действие ученического договора продлевается на время:       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ременной  нетрудоспособности  работника,  подтвержденной  листком временной нетрудоспособности;                                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хождения им военных сборов;                                 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иных случаях, предусмотренных федеральными законами и иными  нормативными правовыми актами Российской Федерации.          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ремя и оплата ученичеств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В период ученичества работнику устанавливается следующее время ученичества: _________________________________________________________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иод ученичества работнику устанавливается неполное рабочее время: _____________ часов в день, ______________ дней в неделю. Оплата труда работника производится пропорционально отработанному времени. 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Работнику в период ученичества выплачивается стипендия в размере ________________________________________ руб.               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Работа,  выполняемая  работником на  практических занятиях, оплачивается по действующим в организации расценкам.         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ветственность сторон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Стороны  ученического договора   несут  ответственность за невыполнение или ненадлежащее выполнение взятых на себя обязательств.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В  случае если работник не выполняет свои обязанности по настоящему ученическому  договору, он возвращает организации полученную за время ученичества стипендию, а также другие понесенные организацией расходы в связи с профессиональным обучением работника:      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1. ____________________________________________;      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2. ____________________________________________.      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нования прекращения ученического договор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Основания прекращения ученического договора:         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1. Окончание срока обучения.                          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2. Прекращение (расторжение) трудового договора с работником.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3. Неудовлетворительная оценка, полученная работником при сдаче квалификационного экзамена.                                  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4. Пропуск учебного занятия без уважительных причин.  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5. Нарушение правил охраны труда.                     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6. _____________________________.                     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очие условия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Настоящий   ученический   договор   является  дополнительным  к трудовому договору от "______" ___________ 20_____ г. N ________________. 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 Настоящий  ученический  договор  составлен  в двух экземплярах, имеющих  одинаковую  юридическую  силу,  один  из  которых  хранится  в организации, а другой - у работника.                                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 Условия  данного  ученического  договора  могут  быть изменены только по  взаимному согласию сторон путем  заключения  соответствующих соглашений в письменной форме.                                                                                                        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сторо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:                    </w:t>
        <w:tab/>
        <w:tab/>
        <w:tab/>
        <w:tab/>
        <w:t xml:space="preserve">Работник: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: ______________________   </w:t>
        <w:tab/>
        <w:tab/>
        <w:t xml:space="preserve">Реквизиты документа, удостоверяюще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Н:   ______________________   </w:t>
        <w:tab/>
        <w:tab/>
        <w:t xml:space="preserve">личность: __________________________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и сторон: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:                    </w:t>
        <w:tab/>
        <w:tab/>
        <w:tab/>
        <w:tab/>
        <w:t xml:space="preserve">Работник: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 xml:space="preserve">наименование должности руководителя                                     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   </w:t>
        <w:tab/>
        <w:tab/>
        <w:t xml:space="preserve">_______________________________  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</w:t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 xml:space="preserve"> подпись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   </w:t>
        <w:tab/>
        <w:tab/>
        <w:t xml:space="preserve">_______________________________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</w:rPr>
        <w:t>расшифровка подписи</w:t>
      </w:r>
      <w:r>
        <w:rPr>
          <w:rFonts w:cs="Times New Roman" w:ascii="Times New Roman" w:hAnsi="Times New Roman"/>
          <w:sz w:val="26"/>
          <w:szCs w:val="26"/>
        </w:rPr>
        <w:t xml:space="preserve">             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>расшифровка подписи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         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земпляр ученического договора получил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 (___________________) подпись, расшифровка подпис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>
          <w:i/>
        </w:rPr>
        <w:t xml:space="preserve">Отдел социально-трудовых отношений </w:t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>
          <w:i/>
        </w:rPr>
        <w:t>администрации Нефтеюганского район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30:00Z</dcterms:created>
  <dc:creator>IDokukina</dc:creator>
  <dc:description/>
  <cp:keywords/>
  <dc:language>en-US</dc:language>
  <cp:lastModifiedBy>sysadmin</cp:lastModifiedBy>
  <dcterms:modified xsi:type="dcterms:W3CDTF">2010-05-31T05:30:00Z</dcterms:modified>
  <cp:revision>2</cp:revision>
  <dc:subject/>
  <dc:title>"Кадровик</dc:title>
</cp:coreProperties>
</file>