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100330</wp:posOffset>
                </wp:positionV>
                <wp:extent cx="555117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предоставлении государствен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прилагаемых к нему документов в системе документооборота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1pt;height:50pt;mso-wrap-distance-left:9.05pt;mso-wrap-distance-right:9.05pt;mso-wrap-distance-top:0pt;mso-wrap-distance-bottom:0pt;margin-top:7.9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про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предоставлении государственной услу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прилагаемых к нему документов в системе документооборо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795</wp:posOffset>
                </wp:positionH>
                <wp:positionV relativeFrom="paragraph">
                  <wp:posOffset>47625</wp:posOffset>
                </wp:positionV>
                <wp:extent cx="457200" cy="150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196850</wp:posOffset>
                </wp:positionV>
                <wp:extent cx="3334385" cy="2663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66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 xml:space="preserve">Проверка наличия документов, необходимых для предоставления государственной услуги (запрос, коллективный договор, территориальное соглашение на бумажном носителе в 2 экз. (подлинники) и 1 экземпляр в копии, аналогичные документы при регистрации дополнений и изменений в коллективные договоры, соглашения). В случае личного обращения в орган местного самоуправления непосредственно либо через МФЦ заявитель (представитель заявителя) предъявляет документ удостоверяющий личность, представитель заявителя также предъявля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документ, подтверждающий полномочие действовать от имени заявителя (доверен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5pt;height:209.75pt;mso-wrap-distance-left:9.05pt;mso-wrap-distance-right:9.05pt;mso-wrap-distance-top:0pt;mso-wrap-distance-bottom:0pt;margin-top:15.5pt;mso-position-vertical-relative:text;margin-left:-16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 xml:space="preserve">Проверка наличия документов, необходимых для предоставления государственной услуги (запрос, коллективный договор, территориальное соглашение на бумажном носителе в 2 экз. (подлинники) и 1 экземпляр в копии, аналогичные документы при регистрации дополнений и изменений в коллективные договоры, соглашения). В случае личного обращения в орган местного самоуправления непосредственно либо через МФЦ заявитель (представитель заявителя) предъявляет документ удостоверяющий личность, представитель заявителя также предъявляет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документ, подтверждающий полномочие действовать от имени заявителя (доверен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83820</wp:posOffset>
                </wp:positionV>
                <wp:extent cx="3235325" cy="3650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3650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явление наличия (отсутствия) оснований для отказа в предоставлении государственной услуг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документы представлены не в полном объем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ллективный договор, территориальное согла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изменения, дополнения в коллективный договор, соглашение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прошит, страницы не пронумерованы, не скреплены печатями и подписями сторон, не в 2 экземплярах (подлинниках), отсутствует копия (1 экземпляр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ь (представитель заявителя) не предъявил документ, удостоверяющий его личность, представитель заявителя не представил документ, подтверждающий полномочие действовать от имени заяв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изменения и дополнения вносятся в недействующий или незарегистрированный коллективный договор, соглаше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75pt;height:287.45pt;mso-wrap-distance-left:9.05pt;mso-wrap-distance-right:9.05pt;mso-wrap-distance-top:0pt;mso-wrap-distance-bottom:0pt;margin-top:6.6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ыявление наличия (отсутствия) оснований для отказа в предоставлении государственной услуг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- документы представлены не в полном объем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коллективный договор, территориальное согла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(изменения, дополнения в коллективный договор, соглашение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е прошит, страницы не пронумерованы, не скреплены печатями и подписями сторон, не в 2 экземплярах (подлинниках), отсутствует копия (1 экземпляр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ь (представитель заявителя) не предъявил документ, удостоверяющий его личность, представитель заявителя не представил документ, подтверждающий полномочие действовать от имени заявител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- изменения и дополнения вносятся в недействующий или незарегистрированный коллективный договор, соглаше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3880</wp:posOffset>
                </wp:positionH>
                <wp:positionV relativeFrom="paragraph">
                  <wp:posOffset>155575</wp:posOffset>
                </wp:positionV>
                <wp:extent cx="295275" cy="635"/>
                <wp:effectExtent l="635" t="38100" r="0" b="3810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2.25pt" to="267.6pt,12.2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355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1755</wp:posOffset>
                </wp:positionH>
                <wp:positionV relativeFrom="paragraph">
                  <wp:posOffset>11938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88900</wp:posOffset>
                </wp:positionV>
                <wp:extent cx="3225165" cy="996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9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рка коллективного договора, территориального соглашения, на предмет наличия в них условий, ухудшающих положение работников по сравнению с трудовым законодательством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78.5pt;mso-wrap-distance-left:9.05pt;mso-wrap-distance-right:9.05pt;mso-wrap-distance-top:0pt;mso-wrap-distance-bottom:0pt;margin-top:7pt;mso-position-vertical-relative:text;margin-left:-6.7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верка коллективного договора, территориального соглашения, на предмет наличия в них условий, ухудшающих положение работников по сравнению с трудовым законодательством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6679565</wp:posOffset>
                </wp:positionV>
                <wp:extent cx="2806065" cy="1035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соглашения и  уведомления о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об отказе в регистрации) соглашения в Журнале  регистрации согла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95pt;height:81.55pt;mso-wrap-distance-left:9.05pt;mso-wrap-distance-right:9.05pt;mso-wrap-distance-top:0pt;mso-wrap-distance-bottom:0pt;margin-top:52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соглашения и  уведомления о рег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об отказе в регистрации) соглашения в Журнале  регистрации согла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173355</wp:posOffset>
                </wp:positionV>
                <wp:extent cx="0" cy="266700"/>
                <wp:effectExtent l="38100" t="0" r="3810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13.65pt" to="400.25pt,34.6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8475</wp:posOffset>
                </wp:positionH>
                <wp:positionV relativeFrom="paragraph">
                  <wp:posOffset>14605</wp:posOffset>
                </wp:positionV>
                <wp:extent cx="635" cy="236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</wp:posOffset>
                </wp:positionH>
                <wp:positionV relativeFrom="paragraph">
                  <wp:posOffset>18415</wp:posOffset>
                </wp:positionV>
                <wp:extent cx="5139690" cy="635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уведомления о регистрации, о регистрации с выявленными условиями, ухудшающими положение работник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бо об отказе в регистрации 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pt;height:50pt;mso-wrap-distance-left:9.05pt;mso-wrap-distance-right:9.05pt;mso-wrap-distance-top:0pt;mso-wrap-distance-bottom:0pt;margin-top:1.4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дготовка уведомления о регистрации, о регистрации с выявленными условиями, ухудшающими положение работник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бо об отказе в регистрации коллективного договора, соглаш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34925</wp:posOffset>
                </wp:positionV>
                <wp:extent cx="7620" cy="160020"/>
                <wp:effectExtent l="34290" t="635" r="34925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75pt" to="245.55pt,15.3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182245</wp:posOffset>
                </wp:positionV>
                <wp:extent cx="5862955" cy="825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нятие решения и подписание уведомления о регистрации, о регистрации с выявленными условиями, ухудшающими положение работников либо об отказе в регистрации соглашения, коллективного договора руководителем органа местного самоуправления, либо уполномоченным на то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65pt;height:65pt;mso-wrap-distance-left:9.05pt;mso-wrap-distance-right:9.05pt;mso-wrap-distance-top:0pt;mso-wrap-distance-bottom:0pt;margin-top:14.3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нятие решения и подписание уведомления о регистрации, о регистрации с выявленными условиями, ухудшающими положение работников либо об отказе в регистрации соглашения, коллективного договора руководителем органа местного самоуправления, либо уполномоченным на то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8" w:leader="none"/>
        </w:tabs>
        <w:jc w:val="right"/>
        <w:rPr>
          <w:rStyle w:val="Style15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Par171"/>
      <w:bookmarkStart w:id="1" w:name="Par171"/>
      <w:bookmarkEnd w:id="1"/>
    </w:p>
    <w:p>
      <w:pPr>
        <w:pStyle w:val="Normal"/>
        <w:tabs>
          <w:tab w:val="clear" w:pos="708"/>
          <w:tab w:val="left" w:pos="3968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1212215</wp:posOffset>
                </wp:positionH>
                <wp:positionV relativeFrom="paragraph">
                  <wp:posOffset>50165</wp:posOffset>
                </wp:positionV>
                <wp:extent cx="7620" cy="213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</w:tabs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46990</wp:posOffset>
                </wp:positionV>
                <wp:extent cx="2987675" cy="12160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коллективного договора, соглашения и уведомления о рег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либо об отказе в регистрации) коллективного договора, соглашения в Журнале регистрации коллективных договоров, согл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95.75pt;mso-wrap-distance-left:9.05pt;mso-wrap-distance-right:9.05pt;mso-wrap-distance-top:0pt;mso-wrap-distance-bottom:0pt;margin-top:3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коллективного договора, соглашения и уведомления о рег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либо об отказе в регистрации) коллективного договора, соглашения в Журнале регистрации коллективных договоров, согл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45085</wp:posOffset>
                </wp:positionV>
                <wp:extent cx="3174365" cy="12179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217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ставление штампа с регистрационным номером и датой регистрации коллективного договора, соглашения на листе с подписями представителей сторон, подписавших коллективный договор, соглаш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95pt;height:95.9pt;mso-wrap-distance-left:9.05pt;mso-wrap-distance-right:9.05pt;mso-wrap-distance-top:0pt;mso-wrap-distance-bottom:0pt;margin-top:3.5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оставление штампа с регистрационным номером и датой регистрации коллективного договора, соглашения на листе с подписями представителей сторон, подписавших коллективный договор, согла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250825</wp:posOffset>
                </wp:positionV>
                <wp:extent cx="400050" cy="0"/>
                <wp:effectExtent l="0" t="38100" r="0" b="38100"/>
                <wp:wrapNone/>
                <wp:docPr id="1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9.75pt" to="258.75pt,19.7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3818255</wp:posOffset>
                </wp:positionH>
                <wp:positionV relativeFrom="paragraph">
                  <wp:posOffset>892810</wp:posOffset>
                </wp:positionV>
                <wp:extent cx="7620" cy="2362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5pt;margin-top:7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1129665</wp:posOffset>
                </wp:positionV>
                <wp:extent cx="5511165" cy="882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82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 электронном документообороте и направление заявителю уведомления о регистрации коллективного договора, соглашения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 регистрации с выявленными условиями, ухудшающими положение работник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ибо об отказе в регистрации коллективного договора, 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95pt;height:69.5pt;mso-wrap-distance-left:9.05pt;mso-wrap-distance-right:9.05pt;mso-wrap-distance-top:0pt;mso-wrap-distance-bottom:0pt;margin-top:88.9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в электронном документообороте и направление заявителю уведомления о регистрации коллективного договора, соглашения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о регистрации с выявленными условиями, ухудшающими положение работник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либо об отказе в регистрации коллективного договора, согла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2:00Z</dcterms:created>
  <dc:creator>Пользователь</dc:creator>
  <dc:description/>
  <cp:keywords/>
  <dc:language>en-US</dc:language>
  <cp:lastModifiedBy>Докукина Изида Фаритовна</cp:lastModifiedBy>
  <cp:lastPrinted>2017-12-06T15:45:00Z</cp:lastPrinted>
  <dcterms:modified xsi:type="dcterms:W3CDTF">2023-03-30T04:57:00Z</dcterms:modified>
  <cp:revision>5</cp:revision>
  <dc:subject/>
  <dc:title/>
</cp:coreProperties>
</file>