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95630" cy="716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eastAsia="Calibri" w:cs="Arial"/>
          <w:sz w:val="28"/>
          <w:szCs w:val="28"/>
          <w:lang w:val="en-US" w:eastAsia="en-US"/>
        </w:rPr>
      </w:pPr>
      <w:r>
        <w:rPr>
          <w:rFonts w:eastAsia="Calibri" w:cs="Arial"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Нефтеюганского района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Обеспечение безопасных условий и охраны труда женщи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ЕТОДИЧЕСКИЕ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ефтеюганский район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lang w:eastAsia="en-US"/>
        </w:rPr>
        <w:t>2023 год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дним из основных направлений государственной политики в области охраны труда является обеспечение приоритета сохранения жизни и здоровья работников (</w:t>
      </w:r>
      <w:hyperlink r:id="rId3">
        <w:r>
          <w:rPr>
            <w:rStyle w:val="InternetLink"/>
            <w:sz w:val="26"/>
            <w:szCs w:val="26"/>
          </w:rPr>
          <w:t>ст. 210</w:t>
        </w:r>
      </w:hyperlink>
      <w:r>
        <w:rPr>
          <w:sz w:val="26"/>
          <w:szCs w:val="26"/>
        </w:rPr>
        <w:t xml:space="preserve"> ТК РФ). В отдельную категорию работников, труд которых подлежит дополнительной охране, выделены женщины, в том числе беременные женщины и женщины, имеющие несовершеннолетних де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еление женщин в особую категорию работников, требующих создания специальных условий труда, обусловлено как анатомо-физиологическими особенностями женского организма, необходимостью в повышенной охране репродуктивной функции, так и особой социальной ролью женщины как матер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граничение на применение труда женщ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ство устанавливает нормативные требования охраны труда женщин, за невыполнение которых работодатели могут быть привлечены к ответствен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253 Трудового кодекса РФ устанавливает следующие ограничения по применению труда женщин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граничение применения труда женщин на тяжелых работах и работах с вредными и (или) опасными условиями труда, а также на подземных работах, за исключением нефизических работ или работ по санитарному и бытовому обслуживанию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прещение применения труда женщин на работах, связанных с подъемом и перемещением вручную тяжестей, превышающих предельно допустимые для них нор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производств, работ и должностей с вредными и (или) опасными условиями труда (далее - перечень), на которых ограничивается применение </w:t>
      </w:r>
      <w:r>
        <w:rPr>
          <w:rFonts w:eastAsia="Calibri"/>
          <w:sz w:val="26"/>
          <w:szCs w:val="26"/>
          <w:lang w:eastAsia="en-US"/>
        </w:rPr>
        <w:t>труда женщин</w:t>
      </w:r>
      <w:r>
        <w:rPr>
          <w:sz w:val="26"/>
          <w:szCs w:val="26"/>
        </w:rPr>
        <w:t xml:space="preserve">, утвержден </w:t>
      </w:r>
      <w:r>
        <w:rPr>
          <w:bCs/>
          <w:sz w:val="26"/>
          <w:szCs w:val="26"/>
        </w:rPr>
        <w:t>Приказом Минтруда России от 18.07.2019 № 512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пунктом 1</w:t>
        </w:r>
      </w:hyperlink>
      <w:r>
        <w:rPr>
          <w:sz w:val="26"/>
          <w:szCs w:val="26"/>
        </w:rPr>
        <w:t xml:space="preserve"> приложения к приказу действие указанного перечня распространяется на женщин, условия труда которых отнесены к вредному и (или) опасному классу условий труда по результатам специальной оценки условий труда, проводимой в соответствии с методикой проведения специальной оценки условий труда (</w:t>
      </w:r>
      <w:hyperlink r:id="rId5">
        <w:r>
          <w:rPr>
            <w:rStyle w:val="InternetLink"/>
            <w:sz w:val="26"/>
            <w:szCs w:val="26"/>
          </w:rPr>
          <w:t>часть 3 статьи 8</w:t>
        </w:r>
      </w:hyperlink>
      <w:r>
        <w:rPr>
          <w:sz w:val="26"/>
          <w:szCs w:val="26"/>
        </w:rPr>
        <w:t xml:space="preserve"> Федерального закона от 28.12.2013 № 426-ФЗ «О специальной оценке условий труда»), на женщин, выполняющих работы, указанные в </w:t>
      </w:r>
      <w:hyperlink r:id="rId6">
        <w:r>
          <w:rPr>
            <w:rStyle w:val="InternetLink"/>
            <w:sz w:val="26"/>
            <w:szCs w:val="26"/>
          </w:rPr>
          <w:t>пунктах 89</w:t>
        </w:r>
      </w:hyperlink>
      <w:r>
        <w:rPr>
          <w:sz w:val="26"/>
          <w:szCs w:val="26"/>
        </w:rPr>
        <w:t xml:space="preserve"> - </w:t>
      </w:r>
      <w:hyperlink r:id="rId7">
        <w:r>
          <w:rPr>
            <w:rStyle w:val="InternetLink"/>
            <w:sz w:val="26"/>
            <w:szCs w:val="26"/>
          </w:rPr>
          <w:t>98</w:t>
        </w:r>
      </w:hyperlink>
      <w:r>
        <w:rPr>
          <w:sz w:val="26"/>
          <w:szCs w:val="26"/>
        </w:rPr>
        <w:t xml:space="preserve"> настоящего перечня, вне зависимости от класса условий труда, а также на женщин, если безопасные условия труда на их рабочих местах не подтверждены результатами специальной оценки условий труда и положительным заключением государственной экспертизы условий труда, за исключением женщин, выполняющих работы в фармацевтических производствах, медицинских организациях и научно-исследовательских учреждениях, испытательных лабораторных центрах (испытательных лабораториях), организациях по оказанию бытовых услуг населению, работы по косметическому ремонту производственных и непроизводственных помещений на нестационарных рабочих местах, малярные и отделочные работы, наружные виды работ и работы в производственных помещениях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использовании труда женщин, помимо перечня работ, следует учитывать положения </w:t>
      </w:r>
      <w:hyperlink r:id="rId8">
        <w:r>
          <w:rPr>
            <w:rStyle w:val="InternetLink"/>
            <w:sz w:val="26"/>
            <w:szCs w:val="26"/>
          </w:rPr>
          <w:t>ч. 2 ст. 253</w:t>
        </w:r>
      </w:hyperlink>
      <w:r>
        <w:rPr>
          <w:sz w:val="26"/>
          <w:szCs w:val="26"/>
        </w:rPr>
        <w:t xml:space="preserve"> ТК РФ, которая запрещает применение труда женщин на работах, связанных с подъемом и перемещением вручную тяжестей, превышающих предельно допустимые нормы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азрешается превышать предельно допустимые </w:t>
      </w:r>
      <w:hyperlink r:id="rId9">
        <w:r>
          <w:rPr>
            <w:rStyle w:val="InternetLink"/>
            <w:sz w:val="26"/>
            <w:szCs w:val="26"/>
          </w:rPr>
          <w:t>нормы</w:t>
        </w:r>
      </w:hyperlink>
      <w:r>
        <w:rPr>
          <w:sz w:val="26"/>
          <w:szCs w:val="26"/>
        </w:rPr>
        <w:t xml:space="preserve"> нагрузок при подъеме и перемещении тяжестей вручную во время участия женщины-спортсмена в спортивном мероприятии, если такие нагрузки (</w:t>
      </w:r>
      <w:hyperlink r:id="rId10">
        <w:r>
          <w:rPr>
            <w:rStyle w:val="InternetLink"/>
            <w:sz w:val="26"/>
            <w:szCs w:val="26"/>
          </w:rPr>
          <w:t>ст. 348.9</w:t>
        </w:r>
      </w:hyperlink>
      <w:r>
        <w:rPr>
          <w:sz w:val="26"/>
          <w:szCs w:val="26"/>
        </w:rPr>
        <w:t xml:space="preserve"> ТК РФ, Постановление Пленума Верховного Суда РФ от 28.01.2014 № 1)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обходимы в соответствии с планом подготовки к спортивным соревнованиям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 запрещены женщине по состоянию здоровья в соответствии с медицинским заключение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обенности труда беременных женщин 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еременным женщинам устанавливаются следующие гарантии и компенса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ботодатель обязан устанавливать неполный рабочий день (смену) или неполную рабочую неделю по просьбе беременной женщины (ст. 93 ТК РФ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прещение ночных, сверхурочных работ и направлений в командировки, а также работ в выходные дни (ст. 96, 99, 259 ТК РФ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прет на применение труда беременных женщин на работах вахтовым методом (ст.298 ТК РФ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оответствии с медицинским заключением снижение норм выработки, норм обслуживания или перевод на другую работу, более легкую и исключающую воздействие неблагоприятных производственных факторов, с сохранением среднего заработка по прежней работе (ст. 254 ТК РФ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пуск по беременности и родам (70 календарных дней до родов и 70 – после родов), в случае многоплодной беременности – 84 дня, в случаях осложненных родов – 86 дней, а при рождении двух и более детей – 110 календарных дней после родов (отпуск по беременности и родам исчисляется суммарно и предоставляется женщине полностью независимо от числа дней, фактически использованных ею до родов) (ст.255 ТК РФ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(по заявлению женщины) ежегодного оплачиваемого отпуска перед отпуском по беременности и родам или непосредственно после наго либо по окончании отпуска по уходу за ребенком независимо от стажа работы у данного работодателя (ст. 260 ТК РФ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апрещается отказывать в заключении трудового договора женщинам по мотивам, связанным с беременностью (ст. 64 ТК РФ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 допускается расторжение трудового договора по инициативе работодателя с беременной женщиной, за исключением случаев ликвидации организации либо прекращения деятельности индивидуальным предпринимателем (ст. 261 ТК РФ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, подтверждающей состояние беременности, продлить срок действия трудового договора до окончания беременности, а при предоставления ей в установленном порядке отпуска по беременности и родам – до окончания такого отпуска (ст. 261 ТК РФ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организации условий труда женщин в период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ременности и кормления ребенка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Главного государственного санитарного врача РФ от 02.12.2020 № 40 утверждены Санитарные правила СП 2.2.3670-20 «Санитарно-эпидемиологические требования к условиям труда», которые устанавливают обязательные требования к обеспечению безопасных для человека условий труда.</w:t>
      </w:r>
    </w:p>
    <w:p>
      <w:pPr>
        <w:pStyle w:val="Normal"/>
        <w:autoSpaceDE w:val="false"/>
        <w:ind w:firstLine="539"/>
        <w:jc w:val="both"/>
        <w:rPr/>
      </w:pPr>
      <w:hyperlink r:id="rId11">
        <w:r>
          <w:rPr>
            <w:rStyle w:val="InternetLink"/>
            <w:sz w:val="26"/>
            <w:szCs w:val="26"/>
          </w:rPr>
          <w:t>Разделом VII</w:t>
        </w:r>
      </w:hyperlink>
      <w:r>
        <w:rPr>
          <w:sz w:val="26"/>
          <w:szCs w:val="26"/>
        </w:rPr>
        <w:t xml:space="preserve"> Санитарных правил определены требования к организации условий труда женщин в период беременности и кормления ребенка, которые должны соответствовать допустимым условиям труда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еременные женщины и в период кормления ребенка не должны выполнять производственные операции, связанные с подъемом предметов труда выше уровня плечевого пояса, подъемом предметов труда с пола, статическим напряжением мышц ног и брюшного пресса, вынужденной рабочей позой (на корточках, на коленях, согнувшись, упором животом и грудью в оборудование и предметы труда). Для беременных женщин должны быть исключены работы на оборудовании, использующем ножную педаль управления, на конвейере с принудительным ритмом работы, сопровождающиеся превышением гигиенических нормативов по показателям напряженности трудового процесса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еременные и кормящие женщины не допускаются к выполнению работ, связанных с воздействием возбудителей инфекционных, паразитарных и грибковых заболеваний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еременные и кормящие женщины не должны трудиться в условиях воздействия источников инфракрасного излуч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ля беременных и кормящих женщин исключаются условия труда, характеризующиеся превышением гигиенических нормативов по показателям влажности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ля женщин в период беременности запрещается работа в условиях резких перепадов барометрического д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обенности труда кормящих матерей и матерей, имеющих несовершеннолетних дете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оме общих гарантий для кормящих матерей и матерей, имеющих несовершеннолетних детей, предусмотрено следующе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еревод женщин, имеющих детей в возрасте до полутора лет, в случае невозможности выполнения прежней работы, на другую работу с сохранением среднего заработка по прежней работе до достижения ребенком возраста полутора лет (ст. 254 ТК РФ);</w:t>
      </w:r>
    </w:p>
    <w:p>
      <w:pPr>
        <w:pStyle w:val="ConsPlusNormal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по заявлению женщины ей предоставляется отпуск по уходу за ребенком до достижения им возраста трех лет. Порядок и сроки выплаты пособия по государственному социальному страхованию в период указанного отпуска определяются федеральными законам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ст. 256 ТК РФ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 заявлению женщины, в период пребывания в отпуске по уходу за ребенком, она может работать на условиях неполного рабочего времени или на дому с сохранением права на получение пособия по государственному социальному страхованию (ст. 256 ТК РФ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охранение за работницей места работы (должности) за время отпуска по уходу за ребенком и, кроме того, этот отпуск засчитывается в общий и непрерывный стаж работы, а также в стаж работы по специальности, за исключением случаев досрочного назначения страховой пенсии по старости (ст. 256 ТК РФ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женщинам, усыновившим новорожденных детей непосредственно из родильного дома, отпуска на период со дня усыновления и до истечения 70 дней со дня рождения ребенка. А при одновременном усыновлении двух и более детей – 110 календарных дней со дня их рождения и по их желанию – дополнительного отпуска по уходу за ребенком до достижения им возраста полутора или 3 лет (ст. 257 ТК РФ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ерывы для кормления ребенка не реже чем через 3 часа, продолжительностью не менее 30 минут каждый. При наличии двух и более детей в возрасте до полутора лет продолжительностью не менее часа (перерывы для кормления ребенка (детей) включаются в рабочее время и подлежат оплате в размере среднего заработка) (ст. 258 ТК РФ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аправление в служебные командировки, привлечение к сверхурочной работе, работе в ночное время, выходные и нерабочие праздничные дни женщин, имеющих детей в возрасте до 3 лет, допускаются только с их письменного согласия и при условии, что это не запрещено им в соответствии с медицинским заключение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казанные гарантии предоставляются также работникам, имеющим детей-инвалидов, работникам, осуществляющим уход за больными членами их семей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матерям и отцам, воспитывающим без супруга (супруги) детей в возрасте до четырнадцати лет, опекунам детей указанного возраста, родителю, имеющему ребенка в возрасте до четырнадцати лет, в случае, если другой родитель работает вахтовым методом, призван на военную службу по мобилизации или проходит военную службу по контракту, заключенному в соответствии с </w:t>
      </w:r>
      <w:hyperlink r:id="rId12">
        <w:r>
          <w:rPr>
            <w:rStyle w:val="InternetLink"/>
            <w:sz w:val="26"/>
            <w:szCs w:val="26"/>
          </w:rPr>
          <w:t>пунктом 7 статьи 38</w:t>
        </w:r>
      </w:hyperlink>
      <w:r>
        <w:rPr>
          <w:sz w:val="26"/>
          <w:szCs w:val="26"/>
        </w:rPr>
        <w:t xml:space="preserve"> Федерального закона от 28.03.1998 № 53-ФЗ «О воинской обязанности и военной службе», либо заключил контракт о добровольном содействии в выполнении задач, возложенных на Вооруженные Силы Российской Федерации, а также работникам, имеющим трех и более детей в возрасте до восемнадцати лет, в период до достижения младшим из детей возраста четырнадцати лет (ст. 259 ТК РФ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женщины, имеющие детей в возрасте до трех лет, не могут привлекаться к работам, выполняемым вахтовым методом (ст. 298 ТК РФ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прещается отказывать женщинам в приеме на работу по мотивам, связанным с наличием детей (ст. 64 ТК РФ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вольнение женщин, имеющих детей в возрасте до 3 лет (одиноких матерей – при наличии у них ребенка в возрасте до 14 лет, ребенка-инвалида – до 18 лет) по инициативе работодателя не допускается, кроме случаев полной ликвидации предприятия, когда допускается увольнение (и по основаниям, предусмотренными пунктами 5-8, 10 или 11 части первой статьи 81 или пунктом 2 статьи 336 ТК РФ) (ст. 261 ТК РФ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динокой матери, воспитывающей ребенка в возрасте до 14 лет,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. В этом случае указанные отпуск по заявлению работника может быть присоединен к ежегодному оплачиваемому отпуску или использован отдельно полностью либо по частям. Перенесение этого отпуска на следующий рабочий год не допускается (ст. 263 ТК РФ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Иные гарантии и льготы для работающих женщин</w:t>
      </w:r>
    </w:p>
    <w:p>
      <w:pPr>
        <w:pStyle w:val="ConsPlus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гласно ст. 320 ТК РФ для женщин, работающих в районах Крайнего Севера и приравненных к ним местностях, коллективным договором или трудовым договором устанавливается 36-часовая рабочая неделя, если меньшая продолжительность рабочей недели не предусмотрена для них федеральными законами. При этом заработная плата выплачивается в том же размере, что и при полной рабочей неделе.</w:t>
      </w:r>
    </w:p>
    <w:p>
      <w:pPr>
        <w:pStyle w:val="ConsPlusNormal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о ст.263.1 ТК РФ </w:t>
      </w:r>
      <w:r>
        <w:rPr>
          <w:sz w:val="26"/>
          <w:szCs w:val="26"/>
        </w:rPr>
        <w:t>женщины, работающие в сельской местности, имеют право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на предоставление по их письменному заявлению одного дополнительного выходного дня в месяц без сохранения заработной платы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на установление сокращенной продолжительности рабочего времени не более 36 часов в неделю, если меньшая продолжительность рабочей недели не предусмотрена для них федеральными законами, иными нормативными правовыми актами Российской Федерации. При этом заработная плата выплачивается в том же размере, что и при полной рабочей неделе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на установление оплаты труда в повышенном размере на работах, где по условиям труда рабочий день разделен на част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ельно допустимые нормы нагрузок для женщин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казом Минтруда России от 14.09.2021 № 629н утверждены предельно допустимых норм нагрузок для женщин при подъеме и перемещении тяжестей вручную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2694"/>
      </w:tblGrid>
      <w:tr>
        <w:trPr>
          <w:trHeight w:val="782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о допустимая масса груза (включая массу тары и упаковки)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м и перемещение тяжестей при чередовании с другой работой (до 2 раз в ча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г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м и перемещение тяжестей постоянно в течение рабочей см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г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ая масса грузов, перемещаемых в течение каждого часа рабочего дня (смены), не должна превышать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бочей поверхност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кг</w:t>
            </w:r>
          </w:p>
        </w:tc>
      </w:tr>
      <w:tr>
        <w:trPr>
          <w:trHeight w:val="23" w:hRule="atLeast"/>
        </w:trPr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ол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 кг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вый подъем тяжестей (без перемещ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кг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еремещении грузов на тележках или в контейнерах прилагаемое усилие не должно превышать 10 кгс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Гарантии и льготы, предоставляемые женщинам в соответствии с законодательством, способствуют совмещению женщиной трудовой деятельности с семейными обязанностями, разработаны с учетом п</w:t>
      </w:r>
      <w:r>
        <w:rPr>
          <w:bCs/>
          <w:sz w:val="26"/>
          <w:szCs w:val="26"/>
        </w:rPr>
        <w:t>сихофизиологических особенностей организма женщин и направлены на особую защиту от вредных производственных факторов, негативно воздействующих на женский организм и прежде всего на репродуктивную функц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ушение требований трудовог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289887/a841e9eba9f6a64a663eccde223009b49b6a0464/" \l "dst10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дательства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и иных нормативных правовых актов, содержащих нормы трудового права, влечет привлечение работодателя (должностных лиц) к административной ответственности в соответствии со ст. 5.27, 5.27.1 Кодекса об административных правонарушениях РФ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етодические рекомендации разработаны 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тделом социально-трудовых отношений администрации Нефтеюганского района и размещены на официальном сайте </w:t>
      </w:r>
      <w:hyperlink r:id="rId13">
        <w:r>
          <w:rPr>
            <w:rStyle w:val="InternetLink"/>
            <w:i/>
            <w:sz w:val="26"/>
            <w:szCs w:val="26"/>
            <w:lang w:val="en-US"/>
          </w:rPr>
          <w:t>www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admoil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ru</w:t>
        </w:r>
      </w:hyperlink>
      <w:r>
        <w:rPr>
          <w:i/>
          <w:sz w:val="26"/>
          <w:szCs w:val="26"/>
        </w:rPr>
        <w:t xml:space="preserve"> .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628301, г.Нефтеюганск,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л. Мира, стр. 2А, каб. 304, 305, тел. 291154, 291156, 291157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en-US"/>
        </w:rPr>
        <w:t xml:space="preserve">E-mail: </w:t>
      </w:r>
      <w:hyperlink r:id="rId14">
        <w:r>
          <w:rPr>
            <w:rStyle w:val="InternetLink"/>
            <w:i/>
            <w:sz w:val="26"/>
            <w:szCs w:val="26"/>
            <w:lang w:val="en-US"/>
          </w:rPr>
          <w:t>ot-nr@mail.ru</w:t>
        </w:r>
      </w:hyperlink>
      <w:r>
        <w:rPr>
          <w:i/>
          <w:sz w:val="26"/>
          <w:szCs w:val="26"/>
          <w:lang w:val="en-US"/>
        </w:rPr>
        <w:t xml:space="preserve">   </w:t>
      </w:r>
    </w:p>
    <w:sectPr>
      <w:headerReference w:type="default" r:id="rId15"/>
      <w:footerReference w:type="default" r:id="rId16"/>
      <w:type w:val="nextPage"/>
      <w:pgSz w:w="11906" w:h="16838"/>
      <w:pgMar w:left="1701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F105B3C9A3121D8ACD7B3057ACA1FC793CE79BD00037E71091F74E2DDFF5BBFDC7CD5E49oBZCF" TargetMode="External"/><Relationship Id="rId4" Type="http://schemas.openxmlformats.org/officeDocument/2006/relationships/hyperlink" Target="consultantplus://offline/ref=551E0DCFBA66B617AC9EA4FF87E886C036EC92AC7594A0941C41F610D0F00B4AB6DBC4AD6EDF7087FD75576C15AB74B59403F863D338A88511a8H" TargetMode="External"/><Relationship Id="rId5" Type="http://schemas.openxmlformats.org/officeDocument/2006/relationships/hyperlink" Target="consultantplus://offline/ref=551E0DCFBA66B617AC9EA4FF87E886C036EA96A27D9EA0941C41F610D0F00B4AB6DBC4AD6EDF7081FF75576C15AB74B59403F863D338A88511a8H" TargetMode="External"/><Relationship Id="rId6" Type="http://schemas.openxmlformats.org/officeDocument/2006/relationships/hyperlink" Target="consultantplus://offline/ref=551E0DCFBA66B617AC9EA4FF87E886C036EC92AC7594A0941C41F610D0F00B4AB6DBC4AD6EDF7387FD75576C15AB74B59403F863D338A88511a8H" TargetMode="External"/><Relationship Id="rId7" Type="http://schemas.openxmlformats.org/officeDocument/2006/relationships/hyperlink" Target="consultantplus://offline/ref=551E0DCFBA66B617AC9EA4FF87E886C036EC92AC7594A0941C41F610D0F00B4AB6DBC4AD6EDF7384FE75576C15AB74B59403F863D338A88511a8H" TargetMode="External"/><Relationship Id="rId8" Type="http://schemas.openxmlformats.org/officeDocument/2006/relationships/hyperlink" Target="consultantplus://offline/ref=0F40E7BB26451C12492B50E48F931904A68CAEBD6FE9BBAA6CAE3BC2612E87A8EB068DDECFA20B53iEz9I" TargetMode="External"/><Relationship Id="rId9" Type="http://schemas.openxmlformats.org/officeDocument/2006/relationships/hyperlink" Target="consultantplus://offline/ref=5F9624947B2FFB3AD04A8BFBAA8155347EEEB624737EB01C8AF0B290F1BEDB45EA0999D567A8t711I" TargetMode="External"/><Relationship Id="rId10" Type="http://schemas.openxmlformats.org/officeDocument/2006/relationships/hyperlink" Target="consultantplus://offline/ref=5F9624947B2FFB3AD04A8BFBAA8155347EE3BC26712EE71EDBA5BC95F9EE9355A44C94D462AAt710I" TargetMode="External"/><Relationship Id="rId11" Type="http://schemas.openxmlformats.org/officeDocument/2006/relationships/hyperlink" Target="consultantplus://offline/ref=B330B55C863CAD9FFB87F1D01C0981D45E541A5C53620FA3CC65CE899FF0EDAF38868AC309551181C6B184E69D1A802DCC8CF25DB2D2397DhAd7J" TargetMode="External"/><Relationship Id="rId12" Type="http://schemas.openxmlformats.org/officeDocument/2006/relationships/hyperlink" Target="consultantplus://offline/ref=6A7316C829E7DF7382A1D831DD56304B31E9E7751B4A0398054EA7D30402256D6BF010502F69F28547B8500B6EE5678032F26D41B0S9MAL" TargetMode="External"/><Relationship Id="rId13" Type="http://schemas.openxmlformats.org/officeDocument/2006/relationships/hyperlink" Target="http://www.admoil.ru/" TargetMode="External"/><Relationship Id="rId14" Type="http://schemas.openxmlformats.org/officeDocument/2006/relationships/hyperlink" Target="mailto:ot-nr@mail.ru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27:00Z</dcterms:created>
  <dc:creator>nnshcherbova</dc:creator>
  <dc:description/>
  <cp:keywords/>
  <dc:language>en-US</dc:language>
  <cp:lastModifiedBy>Кытманова Дина Михайлова</cp:lastModifiedBy>
  <cp:lastPrinted>2015-08-20T09:35:00Z</cp:lastPrinted>
  <dcterms:modified xsi:type="dcterms:W3CDTF">2023-08-30T12:23:00Z</dcterms:modified>
  <cp:revision>10</cp:revision>
  <dc:subject/>
  <dc:title>ОХРАНА ТРУДА ЖЕНЩИН</dc:title>
</cp:coreProperties>
</file>