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ОФИЛАКТИКА КЛЕЩЕВЫХ ИНФЕКЦИЙ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00965</wp:posOffset>
            </wp:positionV>
            <wp:extent cx="3073400" cy="2266950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ru-RU"/>
        </w:rPr>
        <w:t>Клещи переносят возбудителей более 1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фекций. Самая опасная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 клещевой вирусный энцефалит (КВЭ)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ксодовый клещевой боррелиоз, нередко приводящий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валидности или смерти. Период активности клещей начинается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ходом весны, пик приходитс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й–июнь. Укусы регистрируются вплоть д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здней осени. Клещи располагаютс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етвях кустарник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ысоких сухих травах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ысоте д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етра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лещевой энцефали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 это острое инфекционное заболевание, при котором поражается центральная нервная система. Болезнь может пройти бесследно, н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огда заканчивается смертью или приводит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валидности из-за паралича мышц рук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шеи, например, свисание головы. Также приводит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звитию периодических судорожных припадков, например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эпилепсии,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абоум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ксодовый клещевой боррелио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 это болезнь, способная приводить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ажению опорно-двигательного аппарата, нервной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ердечно-сосудистой систем,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ительной нетрудоспособности, инвалидности человека. Одним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вых симптомов иксодового клещевого боррелиоза является кольцевидная эритем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 красное пятно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светлением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центр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есте присасывания клеща. Н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которых случаях заболевание протекает без образования эритемы.</w:t>
      </w:r>
    </w:p>
    <w:p>
      <w:pPr>
        <w:pStyle w:val="Normal"/>
        <w:spacing w:before="0" w:after="0"/>
        <w:ind w:firstLine="72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Меры предосторожности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работники, находящиес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йонах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родными</w:t>
      </w: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клещевыми очагами, обязательно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воевременно должны делать прививку 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ВЭ.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быти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ону возможного заражения примите соответствующие профилактические меры, например, используйте спецодежду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пецобувь, регулярно осматривайте тел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мет обнаружения клещей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ботайте одежду репеллентными средствами.</w:t>
      </w:r>
    </w:p>
    <w:p>
      <w:pPr>
        <w:pStyle w:val="Normal"/>
        <w:spacing w:before="0" w:after="0"/>
        <w:ind w:firstLine="720"/>
        <w:jc w:val="center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Действия при обнаружении клеща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ратитесь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едучреждение, где врачи сами извлекут клеща, обработают рану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дадут насекомо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абораторию для исследова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сли рядом нет медучреждения, следуйте алгоритму. Помните, что нельзя поливать клеща маслом, спиртом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ругими жидкостями. Так насекомое сильнее схватится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жу,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далить его будет сложне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Удалите клеща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мощью нитки, пинцетом, ручкой-лоссо или клещедером. Для этого зацепите насекомое ближе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оже, чтобы захватить хоботок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ращайте его вокруг ос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Удалите головку клеща, если н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илось вытащить его полностью. Для этого протрите место укуса спиртом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дезинфицированной иглой вытащите головку насекомого, как занозу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Обработайте рану спиртом, йодом или зеленко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Изолируйте клеща, поместив его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ру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рышкой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Отвезите насекомо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абораторию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сследование болезней, которыми может заразить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сли своевременно н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была сделана прививка, н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зднее трех дней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омента укуса пройдите курс иммунизации противоэнцефалитным гаммаглобулином. Если была сделана прививка против клещевого энцефалит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ечение месяца после укуса изменилось самочувствие, повысилась температура, увеличилось красное пятн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есте укуса, обратитесь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рачу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бщите ему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акте укуса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Симптомы КВЭ.</w:t>
      </w:r>
      <w:r>
        <w:rPr>
          <w:color w:val="000000"/>
          <w:sz w:val="26"/>
          <w:szCs w:val="26"/>
          <w:lang w:val="ru-RU"/>
        </w:rPr>
        <w:t xml:space="preserve"> В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ремя скрытого периода (он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итс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еднем 1,5–3 недели) возможны слабость, потеря аппетита, сонливость, повышение температуры д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37,2–37,4 °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сле этого заболевание развивается резко: наступает лихорадочное состояние, сильные бол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ышцах, иногда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удорогами. Через 2–3 дня начинается расстройство ЦНС, паралич мышц, возможны паралич дыхани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мерть. Для окружающих больной клещевым энцефалитом как источник заражения н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пасен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заболевании КВЭ пострадавшего немедленно доставьт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больницу. В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ремя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ранспортировки оградите его 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лнечных лучей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роге часто давайте питье.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Отдел социально - трудовых отношен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администрации Нефтеюганского район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628301, г. Нефтеюганск, ул. Мира, стр.2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тел</w:t>
      </w:r>
      <w:r>
        <w:rPr>
          <w:rStyle w:val="StrongEmphasis"/>
          <w:b w:val="false"/>
          <w:sz w:val="22"/>
          <w:szCs w:val="22"/>
          <w:lang w:val="en-US"/>
        </w:rPr>
        <w:t>. 291154, 291157, 291158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rStyle w:val="StrongEmphasis"/>
          <w:b w:val="false"/>
        </w:rPr>
        <w:t xml:space="preserve">E-mail: </w:t>
      </w:r>
      <w:hyperlink r:id="rId3">
        <w:r>
          <w:rPr>
            <w:rStyle w:val="InternetLink"/>
            <w:b/>
          </w:rPr>
          <w:t>ot-nr@mail.ru</w:t>
        </w:r>
      </w:hyperlink>
    </w:p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-n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5:00Z</dcterms:created>
  <dc:creator>Кытманова Дина Михайлова</dc:creator>
  <dc:description>Подготовлено экспертами Актион-МЦФЭР</dc:description>
  <dc:language>en-US</dc:language>
  <cp:lastModifiedBy>Кытманова Дина Михайлова</cp:lastModifiedBy>
  <dcterms:modified xsi:type="dcterms:W3CDTF">2023-04-12T10:09:00Z</dcterms:modified>
  <cp:revision>4</cp:revision>
  <dc:subject/>
  <dc:title/>
</cp:coreProperties>
</file>