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ый порядок обучения по охране труда и проверки знания требований охраны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24.12.2021 № 2464 «О порядке обучения по охране труда и проверки знания требований охраны труда»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по охране труда и проверки знания требований охраны труда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2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работодатель обязан обеспечить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работников, которые должны проходить обуч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ли у индивидуального предпринимателя, оказывающих услуги по проведению обучения по охране труда (п. 44 Правил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(руководитель организ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илиало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я требований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инструктаж по охране труда и обучение требованиям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ов (комиссий) по охран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е по охране труда профсоюзов и иных представительных орган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значенное на микропредприятии для проведения проверки знания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мальное количество работников, подлежащих обучению требованиям охраны труда в организации или у индивидуального предпринимателя, оказывающих услуги по обучению работодателей и работников вопросам охраны труда (далее – учебный центр), с учетом среднесписочной численности и категории риска организации определяется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 5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вил содержит условия, при которых работодатель может освободить отдельные категории, указанные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дпункте "в" пункта 5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вил, от прохождения обучения требованиям охраны труда по программе, предусмотренно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дпунктом "б" пункта 4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вил.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по общим вопросам охраны труда и функционирования охраны труда и функционирования системы управления охраной труд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Программа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7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х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у обучения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которые приведены в п. 1 приложения 3 Пра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охраны труда в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тегия безопасности труда и охраны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 управления охраной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ледование и предупреждение несчастных случаев и профессиональных заболеваний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часов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бучения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3 года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подлежащие обучению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их заместители, на которых возложены обязанности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филиалов и их заместителей, на которых возложены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организации и из замест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федеральных и региональных органов исполнительной власти и местного самоуправления, ответственные за охрану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тетов (комиссий) по охране труда, уполномоченные лица по охране труда профсою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по проверке знания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роводящие инструктажи по охране труда и обучение требованиям охраны труда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безопасным методам и приемам выполнения работ при воздействии вредных или опасных производственных факторов, источников опасности, выявленных в рамках СОУТ и оценки профессиональных рисков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Программа 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7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х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обуч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которые приведены в п. 2 приложения 3 Прави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опасностей. Идентификация вредных и опасных производственных факторов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профессионального риска выявленных опас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ые методы и приемы выполн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защиты от воздействия вредных и (или) опасных производстве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ндивидуальной защиты от воздействия вредных и опасных производстве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роприятий по снижению уровней профессиональных рисков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 час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уч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подлежащие обучению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организаций и их замест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рганизации, отнесенные к категории специ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рабочих професс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й по проверке знания требований охран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инструктажи и обучение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тетов (комиссий) по охране труда, уполномоченные представители профсою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осуществляющие функции специалиста по охране труда, федеральных и региональных органов исполнительной власти и местного самоуправления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учения безопасным методам и приемам выполнения работ повышенной опасности, к которым предъявляются дополнительны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7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х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обуч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ределяет учебный центр или работодатель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определяет учебный центр или работодатель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уч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год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подлежащие обучению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пециализированной комиссии по проверке знания требований охраны труда работников, выполняющих работы повышен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организацию, выполнение и контроль работ повышенной опас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выполняющие работы повышенной 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 (руководитель организации), заместители руководителя организации, руководители филиалов и их заместители, если они являются ответственными за выполнение работ повышенной 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рганизации, отнесенные к категории специалисты, которые являются ответственными за выполнение работ повышенной опас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использованию (применению) средств индивидуальн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подлежащие обуче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использующие СИЗ, применение которых требует практических навык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уче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обучения применению СИЗ для работников, использующих спецодежду и спецобув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, подлежащие обучению в учебном центр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й по проверке знания требований охраны труда по вопросам использования (применения) С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оводящие обучение по применению С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по охране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уче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водить обучение в рамках обучения требованиям охраны труда. Тогда вопросы применения СИЗ включают в программу обучения требованиям охраны тру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оказанию первой помощи пострадавш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подлежащие обуче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на которых возложены обязанности по проведению инструктажа по охране труда, включающего вопросы оказания первой помощи пострадавш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рабочих професс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бязанные оказывать первую помощь пострадавшим в соответствии с требованиями Н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к трудовым функциям которых отнесено управление автотранспортным сред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к компетенции которых предъявляются требования уметь оказывать первую помощ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й по проверке знания требований охраны труда по вопросам оказания перв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роводящие обучение по оказанию первой помощи пострадавши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уче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обучения оказанию первой помощи пострадавшим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, подлежащие обучению в учебном центр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й по проверке знания требований охраны труда по вопросам оказания первой помощи пострадавш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роводящие обучение по оказанию первой помощи пострадавш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хране тру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уче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водить обучение в рамках обучения требованиям охраны труда, если вопросы оказания первой помощи включить в программу обучения требованиям охран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оводят специалисты, которые прошли подготовку по программам дополнительного образования в виде повышения квалификации по подготовке преподавателей, обучающих приемам оказания первой помощи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Отдел социально - трудовых отношен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администрации Нефтеюганского район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628301, г. Нефтеюганск, ул. Мира, стр.2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тел</w:t>
      </w:r>
      <w:r>
        <w:rPr>
          <w:rStyle w:val="StrongEmphasis"/>
          <w:b w:val="false"/>
          <w:sz w:val="22"/>
          <w:szCs w:val="22"/>
          <w:lang w:val="en-US"/>
        </w:rPr>
        <w:t xml:space="preserve">. </w:t>
      </w:r>
      <w:r>
        <w:rPr>
          <w:rStyle w:val="StrongEmphasis"/>
          <w:b w:val="false"/>
          <w:sz w:val="22"/>
          <w:szCs w:val="22"/>
        </w:rPr>
        <w:t xml:space="preserve">291154, </w:t>
      </w:r>
      <w:r>
        <w:rPr>
          <w:rStyle w:val="StrongEmphasis"/>
          <w:b w:val="false"/>
          <w:sz w:val="22"/>
          <w:szCs w:val="22"/>
          <w:lang w:val="en-US"/>
        </w:rPr>
        <w:t>291157, 29115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ot-nr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A8595EA6F312493931C8F049A0E527C76C6A9CD3B6C90C910AA5B7D301F2D6784525C329F03F8646DA94B5CE62DCAEABB1340AF1589DD0F1ED" TargetMode="External"/><Relationship Id="rId3" Type="http://schemas.openxmlformats.org/officeDocument/2006/relationships/hyperlink" Target="consultantplus://offline/ref=4D3F06F5CA08329193EFC6323739C0D4E3C3090BCABA3D8D6B9ADE50304456889B29DB0492A84C6C6056ED3E9BAD77E84C86ED02CFF1s0j9G" TargetMode="External"/><Relationship Id="rId4" Type="http://schemas.openxmlformats.org/officeDocument/2006/relationships/hyperlink" Target="consultantplus://offline/ref=A2BDCA012255ADD42AD755B6B4A254C60E14D53F618F794D8A21C8BE5C5C30C46C2311B7459C3C8D21CCCCD829297583AAABACE3062AADA2f5I6M" TargetMode="External"/><Relationship Id="rId5" Type="http://schemas.openxmlformats.org/officeDocument/2006/relationships/hyperlink" Target="consultantplus://offline/ref=5DDAE01AC843CED32BA7230B2B94EDAA6FD6B5B7BDFBC911378491F3EF775CFE2ACDD57FFA9E1746BAEEE7B054D6B710A85A8336B64D6E9FC3wDG" TargetMode="External"/><Relationship Id="rId6" Type="http://schemas.openxmlformats.org/officeDocument/2006/relationships/hyperlink" Target="consultantplus://offline/ref=5DDAE01AC843CED32BA7230B2B94EDAA6FD6B5B7BDFBC911378491F3EF775CFE2ACDD57FFA9E1747BDEEE7B054D6B710A85A8336B64D6E9FC3wDG" TargetMode="External"/><Relationship Id="rId7" Type="http://schemas.openxmlformats.org/officeDocument/2006/relationships/hyperlink" Target="consultantplus://offline/ref=5DDAE01AC843CED32BA7230B2B94EDAA6FD6B5B7BDFBC911378491F3EF775CFE2ACDD57FFA9E1745BCEEE7B054D6B710A85A8336B64D6E9FC3wDG" TargetMode="External"/><Relationship Id="rId8" Type="http://schemas.openxmlformats.org/officeDocument/2006/relationships/hyperlink" Target="mailto:ot-nr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9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23-04-11T06:48:00Z</dcterms:modified>
  <cp:revision>41</cp:revision>
  <dc:subject/>
  <dc:title/>
</cp:coreProperties>
</file>