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277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2770" cy="6889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ЕФТЕЮГА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МЕТОДИЧЕСКИЕ РЕКОМЕНДАЦИИ </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 ОРГАНИЗАЦИИ ТРУДОУСТРОЙСТВА  </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СОВЕРШЕННОЛЕТНИХ ГРАЖДАН</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ефтеюган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Конституцией Российской Федерации (ст. 37) закреплено, что молодые люди, как полноправные граждане Российской Федерации, имеют право свободно распоряжаться своими способностями к труду, выбирать род деятельности и профессию.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Согласно Закону Российской Федерации «О занятости населения в Российской Федерации» ст. 5, ст. 7.2 государство и органы местного самоуправления содействуют обеспечении занятости населения и выделяют категории особо незащищенных граждан, в число которых входят несовершеннолетние граждане в возрасте от 14 до 18 лет.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правоотношения между работодателем и несовершеннолетним работником регулируются Трудовым кодексом Российской Федерации (далее - ТК РФ).</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обенности заключения трудового договора </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несовершеннолетними работниками</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общему правилу лица, достигшие возраста 16 лет, могут вступать в трудовые отношения в качестве работников (ч.3 ст. 20 ТК РФ).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допускается заключение трудового договора и с работником более юного возраст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2 ст. 63 ТК РФ может быть заключён трудовой договор с работником по достижению им возраста 15 лет для выполнения легкого труда, не причиняющего вреда его здоровью, если несовершеннолетний получил или получает общее образован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акже допускается заключение трудового договора с подростками, достигшими возраста 14 лет, с письменного согласия одного из родителей (попечителя) и органа опеки и попечительства, для выполнения в свободное от получения образования время лёгкого труда, не причиняющего вреда его здоровью и без ущерба для освоения образовательной программы (ч.3 ст.63 ТК РФ). При этом выполнение работы должно производиться только в свободное от получения образования время и не причинять ущерба для освоения образовательной программы (желательно получить справку из учебной организации о расписании учебных занятий, что позволит избежать нарушения установленного порядка привлечения подростка к труду, установленного Т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нужно помнить: для заключения трудового договора с 14-летним несовершеннолетним достаточно письменного согласия только одного из родителей, тогда как для заключения </w:t>
      </w:r>
      <w:r>
        <w:rPr>
          <w:rFonts w:eastAsia="Times New Roman" w:cs="Times New Roman" w:ascii="Times New Roman" w:hAnsi="Times New Roman"/>
          <w:b/>
          <w:sz w:val="28"/>
          <w:szCs w:val="28"/>
          <w:lang w:eastAsia="ru-RU"/>
        </w:rPr>
        <w:t>гражданско-правового договора</w:t>
      </w:r>
      <w:r>
        <w:rPr>
          <w:rFonts w:eastAsia="Times New Roman" w:cs="Times New Roman" w:ascii="Times New Roman" w:hAnsi="Times New Roman"/>
          <w:sz w:val="28"/>
          <w:szCs w:val="28"/>
          <w:lang w:eastAsia="ru-RU"/>
        </w:rPr>
        <w:t xml:space="preserve"> с несовершеннолетним в возрасте от 14 до 18 лет (например, договора подряда) требуется согласие обоих родителей (п. 1 ст. 26 ГК РФ).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снованием для дачи согласия органа опеки и попечительства на заключение трудового договора может быть, как обращение самих родителей, так и работодател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 С несовершеннолетним лицом в возрасте до 14 лет может быть заключён трудовой договор при соблюдении следующих услови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лько в организациях кинематографии, театрах, театральных и концертных организациях, цирках для их участия в создании и (или) исполнении (экспонировании) произведений без ущерба их здоровью и нравственному развитию;</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обязательно согласие родителя (опекуна) и органа опеки и попечительств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трудовой договор от имени работника подписывается его родителем (опекуном);</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в разрешении органа опеки и попечительства должна быть указа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аксимально допустимая продолжительность ежедневной работы и другие условия, в которых может выполняться работа. Для подготовки разрешения на заключение трудового договора и определения условий, на которых может выполняться соответствующая работа, орган опеки и попечительства вправе запросить от работодателя необходимые документ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ключение трудового договора </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несовершеннолетним работником</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Документы, необходимые при трудоустройств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гражданина Российской Федерации (либо свидетельство о рожден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ое заключение, полученное по результатам предварительного обязательного медицинского осмотр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трудовая книжка (при налич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страховой номер индивидуального лицевого счета (СНИЛС);</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письменное согласие родителя (попечителя) о приеме на работу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С несовершеннолетним работником может быть заключён трудовой договор на неопределённый срок или срочный трудовой договор (например, на время каникул). Целесообразно заключать срочный трудовой договор, поскольку расторжение трудового договора по инициативе работодателя с лицом, не достигшим возраста 18 лет, допускается только с согласия Государственной инспекции труда и комиссии по делам несовершеннолетних (ст. 269 Т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на работу оформляется приказом (распоряжением) работодателя. Содержание приказа (распоряжения) работодателя должно соответствовать условиям заключенного трудового договор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распоряжение) работодателя о приёме на работу объявляется работнику под роспись в трёхдневный срок со дня фактического начала работы.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ри приеме на работу до подписания трудового договора работодатель обязан знакомить подростка под роспись с правилами внутреннего трудового распорядка, иными локальными актами организации, коллективным договором (при наличии). Для всех поступающих на работу, работодатель или уполномоченное им лицо обязаны проводить инструктаж по охране труда, организовывать обучение безопасным методам и приёмам выполнения работ, оказанию первой помощи пострадавшим (ст. 225 ТК РФ).</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дицинский осмотр, испытательный срок</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не достигшие возраста 18 лет, при заключении трудового договора подлежат обязательному медицинскому осмотру (обследованию) (ст. 69, ч.1 ст. 266 ТК РФ). В дальнейшем до достижения совершеннолетия такие работники подлежат ежегодному обязательному медицинскому осмотру (обследованию).  Осмотры (обследования) проводятся за счёт средств работодателя (ч. 2 ст. 266 Т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ёме на работу несовершеннолетних работников испытательный срок не устанавливается (ст. 70 ТК РФ).</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осле принятия подростка на работу работодатель обязан уплачивать с его заработной платы налог на доходы физических лиц, </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страховые взносы в</w:t>
      </w:r>
      <w:r>
        <w:rPr>
          <w:rStyle w:val="Appleconvertedspace"/>
          <w:rFonts w:cs="Times New Roman" w:ascii="Times New Roman" w:hAnsi="Times New Roman"/>
          <w:color w:val="252525"/>
          <w:sz w:val="28"/>
          <w:szCs w:val="28"/>
          <w:shd w:fill="FFFFFF" w:val="clear"/>
        </w:rPr>
        <w:t> </w:t>
      </w:r>
      <w:hyperlink r:id="rId3">
        <w:r>
          <w:rPr>
            <w:rStyle w:val="InternetLink"/>
            <w:rFonts w:cs="Times New Roman" w:ascii="Times New Roman" w:hAnsi="Times New Roman"/>
            <w:color w:val="000000"/>
            <w:sz w:val="28"/>
            <w:szCs w:val="28"/>
            <w:u w:val="none"/>
            <w:shd w:fill="FFFFFF" w:val="clear"/>
          </w:rPr>
          <w:t>ПФР</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ФСС</w:t>
        </w:r>
      </w:hyperlink>
      <w:r>
        <w:rPr>
          <w:rFonts w:cs="Times New Roman" w:ascii="Times New Roman" w:hAnsi="Times New Roman"/>
          <w:sz w:val="28"/>
          <w:szCs w:val="28"/>
          <w:shd w:fill="FFFFFF" w:val="clear"/>
        </w:rPr>
        <w:t>, федеральный и территориальные</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ФОМСы</w:t>
        </w:r>
      </w:hyperlink>
      <w:r>
        <w:rPr>
          <w:rStyle w:val="Appleconvertedspace"/>
          <w:rFonts w:cs="Times New Roman" w:ascii="Times New Roman" w:hAnsi="Times New Roman"/>
          <w:sz w:val="28"/>
          <w:szCs w:val="28"/>
          <w:shd w:fill="FFFFFF" w:val="clear"/>
        </w:rPr>
        <w:t>.</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работы несовершеннолетнего, в течение которого производилась уплата взносов на обязательное пенсионное страхование, засчитывается в страховой стаж для назначения пенсии по старости (ст.4 ФЗ от 28 декабря 2013 г. № 400-ФЗ «О страховых пенсиях»).</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труда</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Согласно с ч.1. ст. 265 ТК РФ запрещается привлечение несовершеннолетних:</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к работам с вредными и (или) опасными условиями труда, к подземным работам;</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к работам, выполнение которых может причинить вред их здоровью и нравственному развитию (игорный бизнес, работа в ночном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переноска и передвижение несовершеннолетними работниками тяжестей, превышающих установленные для них предельные нормы (ч. 2 ст. 265 Т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моложе 18 лет не могут быть принят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олжность государственной гражданской служб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олжность муниципальной служб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аботу охранникам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олжность в органах поли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аботу вахтовым методом;</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на работу, связанную с управлением и движением транспортных средст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68 ТК РФ несовершеннолетних работников запрещено направлять в служебные командировки, привлекать к сверхурочной работе, работе в ночное время, в выходные и нерабочие праздничные дни. Исключение составляют творческие работники средств массовой информации, организаций кинематографии, теле- и видеосъё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олный перечень творческих профессий установлен постановлением Правительства Российской Федерации от 28 апреля 2007 г. № 252.</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ее время</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есовершеннолетних работников установлена сокращённая продолжительность рабочей недели (ст. 92 Т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аботников в возрасте до 16 лет – не более 24 часов в неделю;</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для работников в возрасте от 16 до 18 лет - не более 35 часов в неделю;</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для работников в возрасте до 16 лет, продолжающих учёбу в образовательном учреждении и работающих в свободное от учёбы время в течение учебного года - не более 12 часов в недел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аботников в возрасте от 16 до 18 лет, продолжающих   учёбу в образовательном учреждении и работающих в свободное от учёбы время в течение учебного года – не более 17,5 часов в недел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ежедневной работы (смены) в период летних каникул (после окончания учебного года) не может превышать:</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аботников в возрасте от 14 до 15 лет – 4 часов;</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для работников в возрасте от 15 до 16 лет – 5 час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аботников в возрасте от 16 до 18 лет – 7 часов;</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для учащихся общеобразовательных учреждений, образовательных учреждений начального и среднего профессионального образования, совмещающих учёбу с работой, в возрасте от 14 до 16 лет - 2,5 час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для указанной категории учащихся, совмещающих учёбу с работой, в возрасте от 16 до 18 лет – 4 час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деятельность несовершеннолетних также может осуществляться по гибкому графику (ст. 102 ТК РФ). В этом случае начало, окончание или общая продолжительность рабочего дня (смены) определяются по соглашению сторон.</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 отдых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Ежегодный оплачиваемый отпуск работникам в возрасте до 18 лет предоставляется в удобное для них время, продолжительность отпуска составляет 31 календарный день (ст. 267 ТК РФ).</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В отношении работников в возрасте до 18 лет запрещае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предоставление ежегодного оплачиваемого отпуска, перенесение на следующий год (ст. 124 ТК РФ); </w:t>
      </w:r>
    </w:p>
    <w:p>
      <w:pPr>
        <w:pStyle w:val="Normal"/>
        <w:autoSpaceDE w:val="false"/>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зыв из отпуска (ст.125 ТК РФ);</w:t>
      </w:r>
    </w:p>
    <w:p>
      <w:pPr>
        <w:pStyle w:val="Normal"/>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на отпуска денежной компенсацией (ст. 126 ТК РФ).</w:t>
      </w:r>
    </w:p>
    <w:p>
      <w:pPr>
        <w:pStyle w:val="Normal"/>
        <w:spacing w:lineRule="auto" w:line="240" w:before="0" w:after="0"/>
        <w:ind w:lef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лата труда</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временной оплате труда заработная плата несовершеннолетним работникам выплачивается с учётом сокращённой продолжительности работы (пропорционально отработанному времени). При этом работодатель может (но не обязан) за счёт собственных средств, производить таким работникам доплаты до уровня оплаты труда работников соответствующих категорий при полной продолжительности ежедневной работы (ч. 1 ст. 271 Т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сдельной работы несовершеннолетним работником, его труд оплачивается по установленным сдельным расценкам. Также работодатель может устанавливать</w:t>
      </w:r>
      <w:r>
        <w:rPr/>
        <w:t xml:space="preserve"> </w:t>
      </w:r>
      <w:r>
        <w:rPr>
          <w:rFonts w:eastAsia="Times New Roman" w:cs="Times New Roman" w:ascii="Times New Roman" w:hAnsi="Times New Roman"/>
          <w:sz w:val="28"/>
          <w:szCs w:val="28"/>
          <w:lang w:eastAsia="ru-RU"/>
        </w:rPr>
        <w:t>за счет собственных средств доплату до тарифной ставки за время, на которое сокращается продолжительность ежедневной работы</w:t>
      </w:r>
      <w:r>
        <w:rPr/>
        <w:t xml:space="preserve"> </w:t>
      </w:r>
      <w:r>
        <w:rPr>
          <w:rFonts w:eastAsia="Times New Roman" w:cs="Times New Roman" w:ascii="Times New Roman" w:hAnsi="Times New Roman"/>
          <w:sz w:val="28"/>
          <w:szCs w:val="28"/>
          <w:lang w:eastAsia="ru-RU"/>
        </w:rPr>
        <w:t>(ч.2 ст. 271 ТК РФ).</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плата труда несовершеннолетних работников, обучающихся и работающих в свободное от учёбы время, производится пропорционально отработанному времени или в зависимости от выработки. Работодатель также за счёт собственных средств может установить доплаты к заработной плате этим работникам (ч. 3 ст. 271 Т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выработки для несовершеннолетних работников устанавливаются из общих норм выработки пропорционально установленной сокращённой продолжительности рабочего времени (ч. 1 ст. 270 Т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есовершеннолетних работников, получивших общее или среднее профессиональное</w:t>
      </w:r>
      <w:r>
        <w:rPr/>
        <w:t xml:space="preserve"> </w:t>
      </w:r>
      <w:r>
        <w:rPr>
          <w:rFonts w:eastAsia="Times New Roman" w:cs="Times New Roman" w:ascii="Times New Roman" w:hAnsi="Times New Roman"/>
          <w:sz w:val="28"/>
          <w:szCs w:val="28"/>
          <w:lang w:eastAsia="ru-RU"/>
        </w:rPr>
        <w:t>образование, а также прошедших проф.обучение на производстве, могут устанавливаться пониженные нормы выработки коллективным договором, соглашениями, локальными нормативными актами, трудовым договором в соответствии с трудовым законодательством РФ (ч.2 ст.270 ТК РФ).</w:t>
      </w:r>
    </w:p>
    <w:p>
      <w:pPr>
        <w:pStyle w:val="Normal"/>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ая ответственность</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Согласно ч.3 ст. 242 ТК РФ работники в возрасте до 18 лет несут полную материальную ответственность лишь з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умышленное причинение ущерб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ущерб, причинённый в состоянии алкогольного, наркотического или иного токсического опьян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ущерб, причинённый в результате совершения преступления или административного проступк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РФ запрещает заключение с несовершеннолетними работниками договора о полной материальной ответственности работников (ст.244 Т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торжение трудового договора</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Расторжение трудового договора с работниками до 18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Государственной инспекции труда и комиссии по делам несовершеннолетних и защите их прав (ст. 269 ТК РФ).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Если несовершеннолетний работник является членом профсоюза, то для его увольнения по п.п. 2, 3 и 5 ч. 1 ст. 81 ТК РФ необходимо мотивированное мнение выборного профсоюзного органа, полученное согласно ст. 373 ТК РФ.</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Срочный трудовой договор прекращается с истечением срока его действия, о чем работодатель уведомляет работника за три календарных дня до увольнения (ст. 79 ТК РФ).</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Трудовой договор, заключённый на срок до 2 месяцев может быть расторгнут несовершеннолетним работником до окончания срока трудового договора по письменному заявлению, предупредив работодателя не менее чем за три дня до увольнения (ст. 292 ТК РФ). По истечении указанных трёх дней несовершеннолетний вправе прекратить работу.</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е трудового договора оформляется приказом (распоряжением) работодателя, с которым подросток должен быть ознакомлен под роспись. В день прекращения трудового договора работодатель выдаёт несовершеннолетнему работнику трудовую книжку или предоставить сведения о трудовой деятельности у данного работодателя и производит с ним расчёт. По письменному заявлению работника работодатель также обязан выдать ему заверенные надлежащим образом копии документов, связанных с работой (ст. 84.1 Т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работод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соблюдение соответствующих требований к оформлению трудовых отношений с работником, не достигшим совершеннолетия, работодатель несет административную ответственность по ст. 5.27 и ст. 5.27.1 КоАП РФ.</w:t>
      </w:r>
    </w:p>
    <w:p>
      <w:pPr>
        <w:pStyle w:val="Normal"/>
        <w:spacing w:lineRule="auto" w:line="240" w:before="0" w:after="0"/>
        <w:ind w:left="708" w:hanging="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08" w:hanging="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08" w:hanging="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720" w:leader="none"/>
        </w:tabs>
        <w:spacing w:lineRule="auto" w:line="240" w:before="0" w:after="0"/>
        <w:jc w:val="center"/>
        <w:rPr/>
      </w:pPr>
      <w:r>
        <w:rPr>
          <w:rFonts w:cs="Times New Roman" w:ascii="Times New Roman" w:hAnsi="Times New Roman"/>
          <w:sz w:val="20"/>
          <w:szCs w:val="20"/>
        </w:rPr>
        <w:t>Методические рекомендации подготовлены отделом социально-трудовых отношений администрации Нефтеюганского района</w:t>
      </w:r>
    </w:p>
    <w:p>
      <w:pPr>
        <w:pStyle w:val="Normal"/>
        <w:tabs>
          <w:tab w:val="clear" w:pos="708"/>
          <w:tab w:val="left" w:pos="3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20" w:leader="none"/>
        </w:tabs>
        <w:spacing w:lineRule="auto" w:line="240" w:before="0" w:after="0"/>
        <w:jc w:val="center"/>
        <w:rPr/>
      </w:pPr>
      <w:r>
        <w:rPr>
          <w:rFonts w:cs="Times New Roman" w:ascii="Times New Roman" w:hAnsi="Times New Roman"/>
          <w:sz w:val="20"/>
          <w:szCs w:val="20"/>
        </w:rPr>
        <w:t xml:space="preserve">Размещены на официальном сайте органов местного самоуправления Нефтеюганского района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o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разделе «Деятельность»/ «Социально-трудовые отношения»/ «Трудовые отношения»/ «Методические рекомендации и памятки»</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5;&#1077;&#1085;&#1089;&#1080;&#1086;&#1085;&#1085;&#1099;&#1081;_&#1092;&#1086;&#1085;&#1076;_&#1056;&#1086;&#1089;&#1089;&#1080;&#1081;&#1089;&#1082;&#1086;&#1081;_&#1060;&#1077;&#1076;&#1077;&#1088;&#1072;&#1094;&#1080;&#1080;" TargetMode="External"/><Relationship Id="rId4" Type="http://schemas.openxmlformats.org/officeDocument/2006/relationships/hyperlink" Target="https://ru.wikipedia.org/wiki/&#1060;&#1086;&#1085;&#1076;_&#1089;&#1086;&#1094;&#1080;&#1072;&#1083;&#1100;&#1085;&#1086;&#1075;&#1086;_&#1089;&#1090;&#1088;&#1072;&#1093;&#1086;&#1074;&#1072;&#1085;&#1080;&#1103;_&#1056;&#1086;&#1089;&#1089;&#1080;&#1081;&#1089;&#1082;&#1086;&#1081;_&#1060;&#1077;&#1076;&#1077;&#1088;&#1072;&#1094;&#1080;&#1080;" TargetMode="External"/><Relationship Id="rId5" Type="http://schemas.openxmlformats.org/officeDocument/2006/relationships/hyperlink" Target="https://ru.wikipedia.org/wiki/&#1060;&#1077;&#1076;&#1077;&#1088;&#1072;&#1083;&#1100;&#1085;&#1099;&#1081;_&#1092;&#1086;&#1085;&#1076;_&#1086;&#1073;&#1103;&#1079;&#1072;&#1090;&#1077;&#1083;&#1100;&#1085;&#1086;&#1075;&#1086;_&#1084;&#1077;&#1076;&#1080;&#1094;&#1080;&#1085;&#1089;&#1082;&#1086;&#1075;&#1086;_&#1089;&#1090;&#1088;&#1072;&#1093;&#1086;&#1074;&#1072;&#1085;&#1080;&#1103;" TargetMode="External"/><Relationship Id="rId6" Type="http://schemas.openxmlformats.org/officeDocument/2006/relationships/hyperlink" Target="http://www.admo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50:00Z</dcterms:created>
  <dc:creator>Докукина Изида Фаритовна</dc:creator>
  <dc:description/>
  <cp:keywords/>
  <dc:language>en-US</dc:language>
  <cp:lastModifiedBy>Докукина Изида Фаритовна</cp:lastModifiedBy>
  <dcterms:modified xsi:type="dcterms:W3CDTF">2023-04-10T05:03:00Z</dcterms:modified>
  <cp:revision>13</cp:revision>
  <dc:subject/>
  <dc:title/>
</cp:coreProperties>
</file>