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8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декабря 2020 г. N 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2.3670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20, N 29, ст. 450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правила </w:t>
      </w:r>
      <w:hyperlink w:anchor="P37">
        <w:r>
          <w:rPr>
            <w:rStyle w:val="InternetLink"/>
            <w:color w:val="0000FF"/>
          </w:rPr>
          <w:t>СП 2.2.3670-20</w:t>
        </w:r>
      </w:hyperlink>
      <w:r>
        <w:rPr/>
        <w:t xml:space="preserve"> "Санитарно-эпидемиологические требования к условиям труда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правила </w:t>
      </w:r>
      <w:hyperlink w:anchor="P37">
        <w:r>
          <w:rPr>
            <w:rStyle w:val="InternetLink"/>
            <w:color w:val="0000FF"/>
          </w:rPr>
          <w:t>СП 2.2.3670-20</w:t>
        </w:r>
      </w:hyperlink>
      <w:r>
        <w:rPr/>
        <w:t xml:space="preserve"> "Санитарно-эпидемиологические требования к условиям труда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правил </w:t>
      </w:r>
      <w:hyperlink w:anchor="P37">
        <w:r>
          <w:rPr>
            <w:rStyle w:val="InternetLink"/>
            <w:color w:val="0000FF"/>
          </w:rPr>
          <w:t>СП 2.2.3670-20</w:t>
        </w:r>
      </w:hyperlink>
      <w:r>
        <w:rPr/>
        <w:t xml:space="preserve"> "Санитарно-эпидемиологические требования к условиям труда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09 N 30 "Об утверждении СП 2.2.9.2510-09" (зарегистрировано Минюстом России 09.06.2009, регистрационный N 1403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2.2018 N 26 "О внесении изменений в санитарные правила СП 2.2.9.2510-09 "Гигиенические требования к условиям труда инвалидов", утвержденные постановлением Главного государственного санитарного врача Российской Федерации от 18.05.2009 N 30" (зарегистрировано Минюстом России 19.03.2018, регистрационный N 503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2.12.2020 N 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2.3670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ЛОВИЯМ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обязательные требования к обеспечению безопасных для человека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анитарные правила разработаны в целях, предусмотренных </w:t>
      </w:r>
      <w:hyperlink r:id="rId7">
        <w:r>
          <w:rPr>
            <w:rStyle w:val="InternetLink"/>
            <w:color w:val="0000FF"/>
          </w:rPr>
          <w:t>пунктом 2 статьи 25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0, N 29, ст. 45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облюдение Санитарных правил является обязательным для юридических лиц и индивидуальных предпринимателей (далее - хозяйствующие субъекты). Санитарные правила не распространяются на условия труда водолазов, космонавтов, условия выполнения аварийно-спасательных работ или боевых задач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/>
        <w:t>1.4. Юридические лица и индивидуальные предприниматели обязаны осущест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й контроль за условиям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, предусмотренные Санитарны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Факторы производственной среды и трудового процесса, воздействующие на работника, для рабочих мест с постоянным или непостоянным пребыванием в них людей, должны соответствовать гигиеническим нормативам, утвержденным в соответствии с </w:t>
      </w:r>
      <w:hyperlink r:id="rId8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7, N 27, ст. 3938; 2020, N 29, ст. 4504), с учетом реализуемых санитарно-противоэпидемических (профилактических)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абочие места и условия прохождения производственной практики для лиц, не достигших 18 лет,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, направленных на снижение рисков для здоровья человека в части профессиональных заболеваний, заболеваний (отравлений) и инфекционных заболеваний, связанных с условиям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Требования к условиям труда в зависимости от вида деятельности и особенностей технологических процессов изложены в </w:t>
      </w:r>
      <w:hyperlink w:anchor="P26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Санитарным правил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ИЗВОДСТВЕННЫЙ КОНТРОЛЬ ЗА УСЛОВИЯМИ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Хозяйствующие субъекты в качестве источника информации о наличии на рабочих местах вредных производственных факторов, уровни которых требуют контроля на предмет соответствия гигиеническим нормативам, применяют результаты специальной оценки условий труда, результаты лабораторных исследований, полученные в рамках федерального государственного контроля, производственного лабораторного контроля, документацию изготовителя (производителя),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оменклатура, объем и периодичность мероприятий производственного контроля &lt;1&gt; за условиями труда определяются в локальном акте хозяйствующего субъекта (далее - программа производственного контроля) с учетом характеристик производственных процессов и технологического оборудования, наличия вредных производственных факторов, степени их влияния на здоровье работника и среду его об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32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7, N 27, ст. 3938; 2020, N 29, ст. 45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Объектами производственного контроля за условиями труда являются рабочие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изводственный контроль за условиями труда осуществляется посредством проведения (организации) лабораторных исследований (испытаний) и измерений факторов производственно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ные исследования и испытания организуются хозяйствующим субъектом и проводятся испытательной лабораторией (центром), принадлежащей хозяйствующему субъекту, или и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3 N 412-ФЗ "Об аккредитации в национальной системе аккредитации" (Собрание законодательства Российской Федерации, 2013, N 52, ст. 6977; 2018, N 31, ст. 48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Хозяйствующий субъект устанавливает программу производственного контроля за условиями труда, котора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работника, в отношении которых необходима организация лабораторных исследований, с указанием точек (мест), в которых осуществляется отбор проб, и периодичность проведения лабораторных ис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 помещениях, где в воздухе рабочей зоны существует риск формирования загрязнения веществами с остронаправленным механизмом действия, уровень которого превышает гигиенические нормативы, производственный контроль таких веществ должен осуществляться постоянно в автоматическом режиме и в случаях превышения их допустимого уровня должен сопровождаться подачей звукового и светового сигнала. Допускается осуществление контроля воздуха рабочей зоны перед входом в таки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оменклатура, объем и периодичность контроля за соблюдением гигиенических нормативов по уровням микроклимата, освещенности, шума, вибрации (общей и локальной), инфразвука, ультразвука, электромагнитного излучения, лазерного излучения, ультрафиолетового излучения, тяжести и напряженности трудового процесса на рабочих местах устанавливается хозяйствующими субъектами с учетом степени их влияния на здоровье работника и среду его обитания в случаях, если указанные факторы идентифицированы на рабочих местах в ходе проведения специальной оценки условий труда и/или ранее проведенного производственного лабораторного контроля, а их фактические уровни не соответствуют установленным гигиеническим нормативам, а также после проведения реконструкции, модернизации производства, технического перевооружения и капитального ремонта, проведения мероприятий по улучшению условий труда. Контроль параметров микроклимата должен осуществляться не реже 1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оизводственный контроль за биологическим фактором при использовании биологических агентов в производственных процессах осуществляется хозяйствующими субъектами в зависимости от классов чистоты помещений, определенных гигиеническими нормативами, но не реже 1 раза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РАБОТКА И РЕАЛИЗАЦИЯ</w:t>
      </w:r>
    </w:p>
    <w:p>
      <w:pPr>
        <w:pStyle w:val="ConsPlusTitle"/>
        <w:jc w:val="center"/>
        <w:rPr/>
      </w:pPr>
      <w:r>
        <w:rPr/>
        <w:t>САНИТАРНО-ПРОТИВОЭПИДЕМИЧЕСКИХ (ПРОФИЛАКТИЧЕСКИХ)</w:t>
      </w:r>
    </w:p>
    <w:p>
      <w:pPr>
        <w:pStyle w:val="ConsPlusTitle"/>
        <w:jc w:val="center"/>
        <w:rPr/>
      </w:pPr>
      <w:r>
        <w:rPr/>
        <w:t>МЕРОПРИЯТИЙ, НАПРАВЛЕННЫХ НА ПРЕДУПРЕЖДЕНИЕ ВРЕДНОГО</w:t>
      </w:r>
    </w:p>
    <w:p>
      <w:pPr>
        <w:pStyle w:val="ConsPlusTitle"/>
        <w:jc w:val="center"/>
        <w:rPr/>
      </w:pPr>
      <w:r>
        <w:rPr/>
        <w:t>ВОЗДЕЙСТВИЯ ФАКТОРОВ ПРОИЗВОДСТВЕННОЙ СРЕДЫ И ТРУДОВОГО</w:t>
      </w:r>
    </w:p>
    <w:p>
      <w:pPr>
        <w:pStyle w:val="ConsPlusTitle"/>
        <w:jc w:val="center"/>
        <w:rPr/>
      </w:pPr>
      <w:r>
        <w:rPr/>
        <w:t>ПРОЦЕССА НА ЗДОРОВЬЕ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>3.1. Санитарно-противоэпидемические (профилактические) мероприятия, направленные на предупреждение вредного воздействия факторов производственной среды и трудового процесса на здоровье работника,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 и технически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лечебно-профилактическ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средств индивидуальной защиты (далее - СИ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и разработке и внедрении технологических и технических мероприятий необходимо (при наличии технической возможности) устранять, предотвращать или уменьшать опасность в источнике образования и распространения вредных и (или) опасных производств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 и технические мероприятия должны включать в себя один или несколько из следующих средств и мет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производствен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от операции, характеризующейся наличием вредных и опасных производств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ацию и автоматизацию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контроля за организацией технологического процесса, в том числе дистанционные и автоматическ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нижению уровня воздействия факторов производственной среды и трудов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средств коллективной защиты, направленных на экранирование, изоляцию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систем аварийной остановки производственных процессов, предотвращающих наступление неблагоприятны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бор и применение рабочего оборудования с целью снижения влияния факторов производственной среды и трудов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рганизационные мероприятия должны обеспечивать снижение времени неблагоприятного воздействия факторов производственной среды и трудового процесса на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рабочих мест инвалидов хозяйствующий субъект обязан обеспечить разработку и реализацию санитарно-противоэпидемических (профилактических) мероприятий в соответствии с индивидуальной программой реабилитации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99"/>
      <w:bookmarkEnd w:id="3"/>
      <w:r>
        <w:rPr/>
        <w:t>IV. ТРЕБОВАНИЯ К РАЗРАБОТКЕ И РЕАЛИЗАЦИИ</w:t>
      </w:r>
    </w:p>
    <w:p>
      <w:pPr>
        <w:pStyle w:val="ConsPlusTitle"/>
        <w:jc w:val="center"/>
        <w:rPr/>
      </w:pPr>
      <w:r>
        <w:rPr/>
        <w:t>САНИТАРНО-ПРОТИВОЭПИДЕМИЧЕСКИХ (ПРОФИЛАКТИЧЕСКИХ)</w:t>
      </w:r>
    </w:p>
    <w:p>
      <w:pPr>
        <w:pStyle w:val="ConsPlusTitle"/>
        <w:jc w:val="center"/>
        <w:rPr/>
      </w:pPr>
      <w:r>
        <w:rPr/>
        <w:t>МЕРОПРИЯТИЙ ПРИ РАБОТЕ С ОТДЕЛЬНЫМИ ФАКТОРАМИ</w:t>
      </w:r>
    </w:p>
    <w:p>
      <w:pPr>
        <w:pStyle w:val="ConsPlusTitle"/>
        <w:jc w:val="center"/>
        <w:rPr/>
      </w:pPr>
      <w:r>
        <w:rPr/>
        <w:t>И ТЕХНОЛОГИЧЕСКИМИ ПРОЦЕССАМИ НА ЭТАПЕ ЭКСПЛУАТАЦИИ,</w:t>
      </w:r>
    </w:p>
    <w:p>
      <w:pPr>
        <w:pStyle w:val="ConsPlusTitle"/>
        <w:jc w:val="center"/>
        <w:rPr/>
      </w:pPr>
      <w:r>
        <w:rPr/>
        <w:t>РЕКОНСТРУКЦИИ И МОДЕРНИЗАЦИИ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змещение технологического оборудования различных производственных переделов и процессов должно предусматривать объемно-планировочные и конструктивные решения, снижающие негативное влияние факторов производственной среды и трудового процесса соседних участков (цехов) друг на друга. Модернизация технологических процессов должна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эргономических характеристик в отношении производственного оборудования, организации рабочих мест и трудов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ацию и автоматизацию погрузочно-разгрузочных работ, способов транспортирования сырьевых материалов, готовой продукции и отходов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осуществлении технологических процессов, а также применении оборудования и инструментов химические вещества должны использоваться в соответствии с гигиеническими нормативами. Применение химических веществ без установленных гигиенических норматив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оизводстве и применении микробных препаратов не допускаются к использованию в технологическом процессе патогенные штаммы, а также штаммы-продуценты, обладающие способностью нос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До начала работ по ремонту и обслуживанию оборудования, загрязненного веществами, обладающими остронаправленным механизмом действия, его необходимо очищ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Рабочие места после замены, модернизации или капитального ремонта оборудования оцениваются на соответствие гигиеническим нормативам на основе результатов специальной оценки условий труда или производ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На производстве должен быть перечень используемого сырья (за исключением пищевого), основных и вспомогательных материалов, который включает в себя описание, состав сырья и материалов и меры безопасного обращения с сырьем 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и применении транспортеров для транспортировки пылящих материалов постоянные рабочие места, связанные с эксплуатацией, обслуживанием и наблюдением за работой транспортных систем, должны быть оборудованы средствами пылеудаления и (или) 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Склады для малотоннажных изделий и материалов обеспечиваются транспортными средствами и подъемными механизмами в зависимости от габаритов, веса и назначения складируемых изделий и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Склады хранения веществ, обладающих остронаправленным механизмом действия, должны иметь аварийный комплект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Технологические процессы, оборудование, материалы, характеризующиеся выделением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Технологические процессы, характеризующиеся применением, образованием и выделением пыли, должны быть механизированы или автоматизированы; предусматривать способы подавления пыли в процессе ее образования с применением воды или друг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Рассев порошковых материалов на открытых ситах не допускается. Оборудование снабжается укрытиями или аспирационными устройствами. Разделение порошковых материалов по фракциям следует производить с помощью устройств, обеспеченных укрытием и находящихся под разре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Выгрузка сыпучих материалов из мешков, бочек и другой мелкой тары в складских помещениях, должна осуществляться способом, исключающим попадание пыли в воздух рабочей зоны, или с применением средств защиты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Погрузка и разгрузка сыпучих, порошкообразных материалов большими объемами в транспортные средства, вагоны, контейнеры, емкости должна производиться в местах, площадках, помещениях, оборудованных устройствами для локализации или аспирации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Сушку порошковых и пастообразных материалов следует осуществлять в закрытых аппаратах непрерывного действия, оборудованных системами вытяжной вентиляции или системами рецирку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Не допускается производство пескоструйных работ в закрытых помещениях с применением сухого песка. Очистка изделий дробью, металлическим песком и песком с водой должна производиться в герметичном оборудовании с дистанционным управлением или с использованием изолирующего костю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Станки и инструмент для механической обработки материалов и изделий, сопровождающихся выделением газов, паров и аэрозолей, следует использовать совместно с системами удаления да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Очистка оборудования, вентиляционных систем, заготовок, готовых изделий, полов и стен от пыли сжатым воздухом без применения СИЗ и специальной одежды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При осуществлении технологических процессов, характеризующихся образованием и выделением пыли, хозяйствующим субъектом в соответствии с инструкцией по применению СИЗ органов дыхания устанавливаются режимы их применения с учетом концентраций пыли в воздухе рабочей зоны, времени пребывания в них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Удаление воздуха из помещений системами вентиляции следует реализовывать способом, исключающим прохождение его через зону дыхания работающих на постоянных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 Промышленное оборудование, характеризующееся выделением пыли, эксплуатация которого приводит к превышению гигиенических нормативов в воздухе рабочей зоны с постоянными рабочими местами, должно быть оснащено устройствами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 В системах общеобменной вентиляции производственных помещений (без естественного проветривания), имеющих по одной приточной и одной вытяжной установке, должны быть резервные системы для обеспечения параметров работы вентиляции или иные мероприятия, направленные на защиту работающих от факторов производственно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 В помещениях, предназначенных для круглосуточной работы, а также в помещениях без естественного проветривания, должны быть предусмотрены средства, обеспечивающие не менее половины от требуемого воздухообмена и заданную температуру в холодный период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4. Воздуховоды вентиляционных систем, пол, стены и элементы строительных конструкций цехов, проемы и поверхности окон, арматура освещения должны очищаться от пыли и копоти не реже одного раза в три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5. Работа с концентрированными кислотами и щелочами должна проводиться в изолированных помещениях с использованием аппаратуры, оборудованной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6. Используемое для работы с веществами, обладающими остронаправленным механизмом действия, оборудование должно быть герметичным, или необходимо применять системы автоматизированного или дистанционного управления процес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7. Пульты управления технологическими процессами, являющихся источником факторов производственной среды, уровни которых не соответствуют установленным гигиеническим нормативам, следует размещать в изолированных помещениях при создании в них избыточного давления. В помещения с технологическим оборудованием, являющимся источником факторов производственной среды, уровни которых не соответствуют гигиеническим нормативам, работающие могут входить только в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8. Емкости, сборники, мерные сосуды технологических жидкостей, розлив которых может привести к формированию в рабочей зоне уровней загрязнения, превышающих гигиенические нормативы, должны быть оборудованы системой сигнализации о максимальном допустимом уровне их заполнения. Для контроля содержания в емкостях таких технологических жидкостей должны использоваться уровне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9. В рабочих помещениях следует предусматривать гидранты, фонтанчики с автоматическим включением или души для немедленного смывания химических веществ, обладающих раздражающим действием, при их попадании на кожные покровы и слизистые оболочки гл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0. При технологических процессах, особенностью которых является микробное загрязнение воздушной среды, очистка удаляемого из рабочих зон воздуха должна обеспечивать соответствие уровней содержания микроорганизмов-продуцентов, бактериальных препаратов и их компонентов в атмосферном воздухе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1. В условиях закрытых помещений и замкнутых пространств, технические средства, оборудованные двигателями внутреннего сгорания, применяются при наличии нейтрализаторов выхлопных газов или системы отвода га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2. При работе с веществами, обладающими остронаправленным механизмом действия, включение систем местной вытяжной вентиляции, удаляющей от технологического оборудования данные вещества, следует блокировать с этим оборудованием таким образом, чтобы оно не могло работать при отключенной местной вытяжной вентиляции. В случае если остановка производственного процесса при отключении вытяжной вентиляции невозможна или при остановке оборудования (процесса) продолжается выделение вредных веществ в воздух помещений в концентрациях, превышающих гигиенические нормативы, должна быть предусмотрена установка резервных вентиляторов для местных отсосов с их автоматическим переключением или должны быть реализованы организационные меры по применению СИЗ органов дыхания фильтрующего типа или немедленная эвакуация работников из таки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3. В случае если на рабочих местах по результатам проведения производственного контроля, специальной оценки условий труда, контрольно-надзорных мероприятий зафиксировано наличие факторов производственной среды и трудовых процессов, обладающих канцерогенными свойствами, указанных в </w:t>
      </w:r>
      <w:hyperlink w:anchor="P74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Санитарным правилам, должны быть предусмотрены мероприятия в соответствии с </w:t>
      </w:r>
      <w:hyperlink w:anchor="P81">
        <w:r>
          <w:rPr>
            <w:rStyle w:val="InternetLink"/>
            <w:color w:val="0000FF"/>
          </w:rPr>
          <w:t>пунктом 3.1</w:t>
        </w:r>
      </w:hyperlink>
      <w:r>
        <w:rPr/>
        <w:t xml:space="preserve">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4. Информация о наличии факторов производственной среды и трудовых процессов, обладающих канцерогенными свойствами актуализируется хозяйствующим субъектом в случаях: проведения реконструкции, изменении режимов технологических процессов, смене применяемых сырья и материалов, но не реже 1 раза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5. Информация о наличии факторов производственной среды и трудовых процессах, обладающих канцерогенными свойствами (перечень технологических процессов при которых используются канцерогенные вещества (с указанием их наименования); количество лиц, непосредственно контактирующих с данным веществами и занятых на соответствующих технологических процессах (всего и отдельно женщин) с указанием профессий), должна быть указана в программе производ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6. В производственных помещениях с постоянным пребыванием работников и помещениях для отдыха должны быть предусмотрены мероприятия, направленные на предотвращение вреда здоровью работников от воздействия избыточного тепла или холода. При разработке мероприятий необходимо учитывать категории работ по энергозатратам, указанные в гигиенических нормативах, а также климатические условия местности, теплозащитные свойства применяемой работниками специальной одежды, специальной обуви (далее - спецодежда и обувь соответственно) и других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7. Производственные процессы и отдельные операции, сопровождающиеся образованием и выделением конвекционного и лучистого тепла свыше установленных гигиеническими нормативами, должны быть автоматизированы или обеспечены устройствами дистанционного наблюдения, или работники, занятые на данных производственных процессах, должны быть обеспечены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8. Охлаждение нагретых материалов, изделий и передвижного оборудования непосредственно в рабочих помещениях следует производить на специальном участке, оборудованном устройством для местного удаления выделяемого тепла и защиты работающих от теплового об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9. Участки технологического оборудования с использованием хладагентов должны иметь ограждения. Металлические поверхности ручных инструментов, металлические ручки и задвижки технологического оборудования с использованием хладагентов должны быть покрыты теплоизолирующим матери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0. При использовании внутри помещений технологических процессов, сопровождающихся влаговыделением, приводящим к превышению гигиенических нормативов, должны быть предусмотр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оборотных циклов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ость механизации или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контакта работающих с водой и водными раств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а для механического открывания и автоматического закрывания загрузочно-выгрузочных отверс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устройств для визуального контроля и отбора проб, приспособлениями, обеспечивающими герметичность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негерметизированного оборудования с выделением влаги допускается при условии исключения его влияния на работников непосредственно не связанных с осуществлением данных технологических процессов и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1. Оборудование, непосредственно используемое для организации технологического процесса, в котором используется вода и водные технологические растворы, которое не исключает поступление водных паров в рабочую зону, должно быть обеспечено укрытиями с устройством систем вытяжной вентиляции или хозяйствующим субъектом должны быть реализованы мероприятия, направленные на снижение поступления воды и водных паров в рабочую з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2. На постоянных рабочих местах у источников тепла, создающих уровни теплового излучения и температуры воздуха выше действующих гигиенических нормативов должно быть организовано воздушное душирование, при невозможности применения местных укрытий и отс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3. Зоны с эквивалентным уровнем звука выше гигиенических нормативов должны быть обозначены знакам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4. При организации технологических процессов, создающих на рабочих местах уровни шума, превышающие гигиенические нормативы, следует применять одного или несколько средств и методов, снижающих уровни шума в источнике его возникновения и на пути распрост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технологических процессов, машин и оборудования характеризующихся более низкими уровнями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дистанционного управления и автоматическ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звукоизолирующих ограждений-кожухов, кабин управления технологическим процес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звукопоглощающих облицовок и объемных поглотителей ш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вибропоглощения и виброизо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глушителей аэродинамического шума, создаваемого пневматическими ручными машинами, вентиляторами, компрессорными и другими технологическими установ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ые архитектурно-планировочные решения производственных зданий, помещений, а также расстановки технологического оборудования, машин и организации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применение режимов труда и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5. Снижение вредного воздействия общей вибрации на рабочих местах с превышением гигиенических нормативов по общей вибрации должно осуществляться за счет одного или нескольких из следующих мет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вибрации на пути распространения средствами виброизоляции и вибропоглощения, применения дистанционного или автоматиче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ирование и изготовление оборудования, создающего вибрацию, в комплекте с виброизо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машин и оборудования в соответствии с их назначением, предусмотренным нормативно-техническ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е контакта работающих с вибрирующими поверхностями за пределами рабочего места или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пребывания рабочих на вибрирующей поверхности производственного оборудования во время его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ый ремонт машин и оборудования (с балансировкой движущихся частей), проверка крепления агрегатов к полу, фундаменту, строительным конструкциям с последующим лабораторным контролем вибрационны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ый ремонт путей, поверхностей для перемещения машин, поддержива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стационарного оборудования на отдельные фундаменты и поддерживающие конструкции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ение времени воздействия на работника уровней вибрации, превышающих гигиенические норм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бязательных перерывов в работе (ограничение длительного непрерывного воздействия виб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6. Снижение уровней вибрации, передающейся на руки работающих, следует осуществлять за счет одного или нескольких из перечисленных ниже мет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точнике образования механических колебаний конструктивными и технологическими ме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ути распространения механических колебаний средствами вибропоглощения за счет применения пружинных и резиновых амортизаторов, прокл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м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7. В процессе работы ультразвукового оборудования следует исключать непосредственный контакт рук работников с жидкостью, обрабатываемыми деталями. Для загрузки и выгрузки деталей из ультразвуковых ванн при включенном оборудовании следует использовать сетки, снабженные ручками с виброизолирующи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8. В случае превышения на рабочих местах гигиенических нормативов по электромагнитному излучению (далее - ЭМИ), постоянным магнитным полям (далее - ПМП), а также при работе с магнитными материалами следует предусматривать мероприятия по снижению вредного воздействия ЭМИ и ПМП на работников путем применения одного или нескольких из следующих мет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технологического процесса, направленное на снижение продолжительности и (или) интенсивности воздействия ЭМИ и ПМ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бор оборудования, создающего меньший, относительно используемого, электромагнитный 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эмиссии электромагнитных по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ка рабочих мест и зон пребывания персонала с учетом минимизации воздействия ЭМИ и ПМП, в том числе с учетом возможного суммирования энергии излучения от нескольких источ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времени экспозиции работников к ЭМИ и ПМП, превышающих гигиенические норм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танционное управление технологическим процес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е постоянных рабочих мест за пределами зон, в которых уровни ЭМИ и ПМП превышают П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ранирование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9. При работах, связанных с воздействием на работающих инфракрасного и ультрафиолетового излучения, защита должна обеспечиваться путем организации дистанционного управления процессами и оборудованием, экранирования источников излучения, использования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0. Применение лазеров открытого типа допускается при применении дистанционного управления. Визуальная юстировка лазеров производится с применением СИЗ глаз и ко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ПРОИЗВОДСТВЕННЫМ ЗДАНИЯМ,</w:t>
      </w:r>
    </w:p>
    <w:p>
      <w:pPr>
        <w:pStyle w:val="ConsPlusTitle"/>
        <w:jc w:val="center"/>
        <w:rPr/>
      </w:pPr>
      <w:r>
        <w:rPr/>
        <w:t>ПОМЕЩЕНИЯМ И СООРУЖ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ъем помещений, на одного работника (для постоянных рабочих мест) вне зависимости от вида выполняемых работ, в соответствии с категориями энерготрат, установленными гигиеническими нормативами, должен соста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15 м</w:t>
      </w:r>
      <w:r>
        <w:rPr>
          <w:vertAlign w:val="superscript"/>
        </w:rPr>
        <w:t>3</w:t>
      </w:r>
      <w:r>
        <w:rPr/>
        <w:t xml:space="preserve"> при выполнении легкой физической работы с категорией энерготрат Iа - I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25 м</w:t>
      </w:r>
      <w:r>
        <w:rPr>
          <w:vertAlign w:val="superscript"/>
        </w:rPr>
        <w:t>3</w:t>
      </w:r>
      <w:r>
        <w:rPr/>
        <w:t xml:space="preserve"> при выполнении работ средней тяжести с категорией энерготрат IIа - II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менее 30 м</w:t>
      </w:r>
      <w:r>
        <w:rPr>
          <w:vertAlign w:val="superscript"/>
        </w:rPr>
        <w:t>3</w:t>
      </w:r>
      <w:r>
        <w:rPr/>
        <w:t xml:space="preserve"> при выполнении тяжелой работы с категорией энерготрат I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лощадь помещений для одного работника вне зависимости от вида выполняемых работ должна составлять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и размещении в одном помещении нескольких промышленных установок, генерирующих ЭМИ, их расположение должно исключать возможность превышения гигиенических нормативов на рабочих местах за счет суммирования энергии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местах воздействия агрессивных жидкостей (кислот, щелочей, окислителей, восстановителей) ртути, растворителей, биологически активных веществ, покрытия полов должны быть устойчивы к действию указанных веществ и не допускать их сорб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У входов в производственные здания и сооружения должны быть приспособления для очистки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Для предупреждения попадания в производственные помещения холодного воздуха входы в здания должны быть оборудованы системами, ограничивающими попадание холодного воздуха изв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ОРГАНИЗАЦИИ ТЕХНОЛОГИЧЕСКИХ ПРОЦЕССОВ</w:t>
      </w:r>
    </w:p>
    <w:p>
      <w:pPr>
        <w:pStyle w:val="ConsPlusTitle"/>
        <w:jc w:val="center"/>
        <w:rPr/>
      </w:pPr>
      <w:r>
        <w:rPr/>
        <w:t>И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случае превышения на рабочих местах гигиенических нормативов по показателям тяжести и напряженности труда следует предусматривать применения одного или нескольких из следующих мет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ация и автоматизация техн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бор и применение оборудования, направленные на снижение влияния факторов трудов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ащение рабочего места с учетом физиолого-анатомических особенностей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применение специальных режимов труда и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а видов деятельности в течение одной см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перечня (видов) выполняемых операций, выполняемых одним работником при конвейерном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На рабочем месте, предназначенном для работы в положении стоя, производственное оборудование должно иметь пространство для стоп высотой не менее 150 мм, глубиной не менее 150 мм и шириной не менее 53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На рабочем месте, предназначенном для работы в положении сидя, производственное оборудование и рабочие столы должны иметь пространство для размещения ног высотой не менее 600 мм, глубиной - не менее 450 мм на уровне колен и 600 мм на уровне стоп, шириной не менее 500 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Рабочее место, предназначенное для работы в положении стоя, следует оснащать сиденьем-поддерж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Для лиц, работающих 12 и более часов (при наличии перерыва на сон), должно быть оборудовано место для сна и принятия горячей пи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ОРГАНИЗАЦИИ УСЛОВИЙ ТРУДА ЖЕНЩИН В ПЕРИОД</w:t>
      </w:r>
    </w:p>
    <w:p>
      <w:pPr>
        <w:pStyle w:val="ConsPlusTitle"/>
        <w:jc w:val="center"/>
        <w:rPr/>
      </w:pPr>
      <w:r>
        <w:rPr/>
        <w:t>БЕРЕМЕННОСТИ И КОРМЛЕНИЯ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 труда женщин в период беременности и кормления ребенка должны соответствовать допустимым условиям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Беременные женщины и в период кормления ребенка не должны выполнять производственные операции, связанные с подъемом предметов труда выше уровня плечевого пояса, подъемом предметов труда с пола, статическим напряжением мышц ног и брюшного пресса, вынужденной рабочей позой (на корточках, на коленях, согнувшись, упором животом и грудью в оборудование и предметы труда). Для беременных женщин должны быть исключены работы на оборудовании, использующем ножную педаль управления, на конвейере с принудительным ритмом работы, сопровождающиеся превышением гигиенических нормативов по показателям напряженности трудов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Беременные и кормящие женщины не допускаются к выполнению работ, связанных с воздействием возбудителей инфекционных, паразитарных и грибков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Беременные и кормящие женщины не должны трудиться в условиях воздействия источников инфракрасного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Для беременных и кормящих женщин исключаются условия труда, характеризующиеся превышением гигиенических нормативов по показателям вла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Для женщин в период беременности запрещается работа в условиях резких перепадов барометрического д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ТРЕБОВАНИЯ К САНИТАРНО-БЫТОВЫМ ПОМЕЩЕ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анитарно-бытовые помещения, предназначенные для приема пищи и обеспечения личной гигиены работников, должны быть оборудованы устройствами питьевого водоснабжения, водопроводом, канализацией и отоп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Использование санитарно-бытовых помещений не по назначению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Гардеробные для переодевания и хранения домашней и рабочей одежды, санузлы, душевые, умывальные оборудуются отдельно для мужчин и женщин. Для предприятий, цехов, участков, площадок и иных обособленных объектов с численностью до 15 работников на объекте допускаются совмещенные гардеробные, санузлы, душевые, умываль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В гардеробных шкафчики для хранения одежды должны предусматривать раздельное хранение рабочей и личной 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Все рабочие обеспечиваются питьевой водой, соответствующей требованиям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Не допускать пересечение потоков рабочих в чистой и загрязненной одеж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Количество мест в гардеробных спецодежды, независимо от способа хранения, должно соответствовать количеству работников в наибольшей смене, занятых на работах, сопровождающихся загрязнением одежды и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ардеробных для рабочей и личной одежды при открытом способе хранения, количество мест должно соответствовать числу работников в двух смежных наиболее многочисленных сменах; а при закрытом способе хранения - количеству работников во всех сме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Устройство помещений для сушки и обеспыливания спецодежды и обуви, их пропускная способность и применяемые способы сушки и обеспыливания должны обеспечивать полное просушивание и удаление пыли со спецодежды и обуви к началу следующей рабоче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9. В гардеробных для специальной одежды, загрязненной веществами I-го и II-го класса опасности, указанными в гигиенических нормативах, а также патогенными микроорганизмами, хранение одежды осуществляется после обеззараживания (дезактивации, дезинфекции, дегазации). Для выдачи работникам чистой одежды должна быть предусмотрена раздаточная спецодежды. Прием (сбор) и временное хранение загрязненной спецодежды должно осуществляться в изолированном помещении, расположенном рядом с гардеробной спец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0. Обработка спецодежды, загрязненной патогенными микроорганизмами, должна проводиться после каждой смены. Периодичность обработки спецодежды, загрязненной веществами I-го и II-го класса опасности, указанными в гигиенических нормативах, зависит от степени загрязнения вещей и может быть ежесменной, периодической или эпизодиче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1. Умывальные размещаются в помещениях, смежных с гардеробными, или в гардеробных, в специально отведен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2. При производственных процессах, связанных с загрязнением спецодежды, а также с применением веществ I - II классов опасности, указанных в утвержденных гигиенических нормативах, оборудуется помещение, предназначенное для смены одежды, санитарной обработки персонала и контроля радиоактивного и химического загрязнения кожных покровов и спецодежды, включающее также душевую и гардеробн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3. Полы, стены и оборудование гардеробных, умывальных, душевых, туалетов, кабин для личной гигиены женщин, ручных и ножных ванн должны иметь покрытия из влагостойких материалов с гладкими поверхностями, устойчивыми к воздействию моющих,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4. Тамбуры санузлов оснащаются умывальниками с электрополотенцами или полотенцами разово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5. На участках, где интенсивность теплового облучения превышает установленные гигиенические нормативы, в составе помещений для отдыха должно быть устройство для охлажде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6. При производственных процессах, связанных с выделением пыли и вредных веществ, в гардеробных должны быть предусмотрены респиратор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7. Для лиц, занятых на работах, связанных с выделением пыли, должно быть предусмотрено наличие средств обеспыливания спецодеж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8. Помещения, оснащенные специальным оборудованием для гидромассажа ног, должны быть предусмотрены на производствах, с численностью работающих более 251 человека, характеризующихся условиями труда, связанным с пребыванием работающих стоя при превышении гигиенических нормативов по тяжести трудового процесса или с технологическим оборудованием, генерирующим вибрацию, передающуюся на н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9. Кабины для проведения комплекса физиотерапевтических процедур с целью профилактики вибрационной болезни (тепловых гидропроцедур, воздушного обогрева рук с микромассажем, гимнастики) должны быть предусмотрены на производствах с технологическими процессами и операциями, генерирующими вибрацию, при превышении установленных гигиенических нормативов, с численностью работающих 251 человек и бол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0. Санитарно-бытовые помещения должны подвергаться влажной уборке и дезинфекции после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1. На предприятии должны быть организованы помещения для приема пищи. Прием пищи вне организованных помещений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санитарным правилам</w:t>
      </w:r>
    </w:p>
    <w:p>
      <w:pPr>
        <w:pStyle w:val="ConsPlusNormal"/>
        <w:jc w:val="right"/>
        <w:rPr/>
      </w:pPr>
      <w:r>
        <w:rPr/>
        <w:t>"Санитарно-эпидемиологические</w:t>
      </w:r>
    </w:p>
    <w:p>
      <w:pPr>
        <w:pStyle w:val="ConsPlusNormal"/>
        <w:jc w:val="right"/>
        <w:rPr/>
      </w:pPr>
      <w:r>
        <w:rPr/>
        <w:t>требования к условиям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68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УСЛОВИЯМ ТРУДА В ЗАВИСИМОСТИ ОТ ВИДА ДЕЯТЕЛЬНОСТИ</w:t>
      </w:r>
    </w:p>
    <w:p>
      <w:pPr>
        <w:pStyle w:val="ConsPlusTitle"/>
        <w:jc w:val="center"/>
        <w:rPr/>
      </w:pPr>
      <w:r>
        <w:rPr/>
        <w:t>И ОСОБЕННОСТЕЙ ТЕХНОЛОГИЧЕСКИХ ПРОЦЕС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ДОБЫЧУ И ОБОГАЩЕНИЕ РУДНЫХ И НЕРУДНЫХ ПОЛЕЗНЫХ ИСКОПАЕМ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хозяйствующих субъектов, осуществляющих добычу полезных ископаемых, выбор схем вентиляции горных работ и оборудования должен производиться с учетом снижения пылевыделений и газовыделений, уровней шума и вибрации при всех технологических операциях, а также применения комплексной механизации всех технологических проце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стационарных рабочих местах, связанных с наблюдением за технологическим процессом, устанавливаются камеры (кабины) для защиты работников от неблагоприятных производств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дение проходческих и очистных работ без применения средств пылеподавления и вентилирова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фораторы должны эксплуатироваться с применением средств снижения шума, вибрации, пыли. После капитального ремонта, внесения изменений в конструкцию бурового оборудования проводятся лабораторные исследования уровней шума и вибрации на рабоче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 транспортерах (конвейерах) в местах перегрузки устанавливаются устройства для пылеулавливания и (или) 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ники должны обеспечиваться питьевой водой в достаточном количестве, в том числе горячим питьем (40 °C и выше) при работе в условиях охлаждающего микроклимата, и охлажденной водой (20 °C и ниже) в условиях нагревающего микро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робление негабаритных кусков руды должно производиться механизирован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Бурильные станки должны быть оснащены устройствами для пылеулавл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дготовка забоя перед загрузкой транспортных средств горной массой предусматривает проветривание, предварительное орошение отбитой горной массы и поверхности горной вы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местах возможного пылеобразования горная масса подвергается орошению. Оросители устанавливаются на расстоянии, предусматривающем полное перекрытие факелом распыляемой жидкости сечения прием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цессы распиливания, фрезерования, шлифовки природного камня должны выполняться с использованием средств гидро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испетчерские пункты размещаются в отдельных помещениях или кабинах. Посты управления дробилками, грохотами и другим технологическим оборудованием должны быть виброизолированы и шумоизол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Хранение и приготовление рабочих растворов флотореагентов должны проводиться в изолированных помещениях, оборудованных системой вентиляции. Применение ручных операций на всех этапах технологического процесса не допускается. Помещения для приготовления растворов реагентов оборудуются умывальниками с подачей холодной и горячей воды, дозатором с жидким мылом, электрополотенцами для рук или полотенцами разово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всех действующих горизонтах и на поверхности у шахтных стволов, предназначенных для спуска и подъема людей, а также в постоянных пунктах посадки людей в рудничный транспорт и выходе из него необходимо устраивать камеры ожидания для рабочих. Они должны быть оборудованы стационарным освещением, вентиляционными и обогревательными (охлаждающими) устройствами, местами для сидения. Показатели микроклимата в камерах должны соответствовать гигиеническим нормативам, с учетом защитных свойств применяемых СИ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ДОБЫЧУ НЕФТИ И (ИЛИ) ГАЗА И ПРОИЗВОДСТВО НЕФТЕ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овия эксплуатации полов должны исключать появление наледей на полу сооружений, не имеющих укрытия от метеорологических воздействий. Следует также обеспечивать удаление с поверхности пола грязи, смазочных масел, химических ре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е допускается размещать на открытых площадках производственных объектов технологическое и силовое оборудование, требующее постоянного пребывания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егулирующая и запорная арматура, расположенная в колодцах, траншеях и других заглублениях, должна быть оснащена дистанционным управлением или приводом, управляемым снару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проведении работ в закрытых насосных по перекачке сырой нефти при превышении предельно допустимых концентраций (далее - ПДК) вредных веществ обеспечивается снижение концентрации указанных веществ или применение СИЗ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дача катализаторов в ходе технологических процессов должна быть механ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состав санитарно-бытовых помещений должны входить душевые, санузлы, помещения и устройства для обогрева работающих, помещение для приема пищи, помещения и устройства для сушки СИЗ, в том числе специальной одежды и обуви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ботники, выполняющие работы вахтовым методом, должны быть обеспечены горячим питанием или помещением для приема пищи, с возможностью ее подогре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 объектах, обеспечиваемых привозной водой, на которых складируются, хранятся и используются концентрированные растворы кислот и щелочей, кристаллическая и безводная каустическая сода, должен быть предусмотрен запас воды, который не может быть использован в текущем технологическом процессе и предназначенный для применения в аварийных ситуациях. Данный запас воды должен обновляться при каждом поступлении воды на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е допускается эксплуатация промышленного оборудования при неисправных и отключенных системах вентиляции в помещении, в котором оно нах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ботники должны быть обеспечены питьевой водой, соответствующей гигиеническим нормативам. Многоразовые емкости для хранения и доставки питьевой воды должны подвергаться очистке и дезинфек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И ПЕРЕРАБОТКУ ЧЕРНЫХ И ЦВЕТНЫХ МЕТАЛ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ульты управления (за исключением местных пультов управления), являющиеся постоянными рабочими местами, должны располагаться в отдельных помещениях или кабинах, оборудованных кондиционерами и звукоизо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Чистка чугуновозных сталеразливочных, шлаковых ковшей должна быть механизирована и производиться в отдельных помещениях или специальных учас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непечное рафинирование методом смешивания расплавов допускается производить только в специальных цехах или изолиров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Смешивание сплавов должно производиться в агрегатах закрытого типа с дистанционным управлением, оборудованных местной вытяжной вентиляцией и укры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нтроль за работой конвертеров для продувки передельного феррохрома кислородом должен быть автоматизиров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учная сортировка и чистка сплавов должны производиться на столах, обеспечивающих возможность работы сидя и оснащенных местными отсо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Транспортировка остывших шлаков внутри цеха должна осуществляться пневмотранспортом или вибротранспортом, для их отправки должны использоваться специальные цистерны или автомашины закрытого типа, обеспечивающие беспыльную загрузку, транспортировку и разгрузку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оцесс упаковки шлаков должен быть полностью механизирован и автоматизирован. Установки фасовки шлака должны оборудоваться аспирацион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огрузка шлака в вагоны должна быть механизирована и оборудована системой дистанционного контроля за уровнем загружаемых шла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робление и просев металлических отходов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одготовка шихты (раскупорка барабанов или мешков с шихтой, взвешивание, смешивание компонентов шихты, транспортировка и засыпка шихтовых материалов в плавильные емкости) должна быть механизирована и осуществляться закрытым непрерывным процессом с дистанционным у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одготовка шихты, содержащей естественно-радиоактивные элементы, должна осуществляться в изолированных помещениях с соблюдением мер, предусмотренных правилами работы с радиоактивными веще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Остывание плавок перед их расфутеровкой должно осуществляться на стационарных местах, оборудованных теплозащитными экранами и системами мест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Смотровые окна всех рабочих площадках сталеплавильных агрегатов должны быть оборудованы теплозащит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перации по очистке и смазке изложниц должны быть механизированы и оборудованы местными отсо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чистка поддонов и изложниц путем обдув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При организации работ с нагревательными устройствами должны быть предусмотрены средства снижения уровней вредных факторов производственной среды на работников в соответствии с </w:t>
      </w:r>
      <w:hyperlink w:anchor="P99">
        <w:r>
          <w:rPr>
            <w:rStyle w:val="InternetLink"/>
            <w:color w:val="0000FF"/>
          </w:rPr>
          <w:t>главой IV</w:t>
        </w:r>
      </w:hyperlink>
      <w:r>
        <w:rPr/>
        <w:t xml:space="preserve">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Измерение температуры металла в нагревательных печах и колодцах должно проводиться дистанционно и автомат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Уборка окалины из-под станов, из ям, отстойников должна быть механ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резка брака металла газовыми горелками должна выполняться на площадках, оборудованных средствами снижения уровня факторов производственной среды на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Ремонт и сушка разливочных ковшей должны производиться на специальных стендах, оборудованных устройствами для улавливания и отвода продуктов го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Ленточные конвейеры в местах перегрузок сыпучих материалов должны иметь аспирируемые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Формовочная масса при производстве огнеупоров должна подаваться закрытым способом непосредственно в пресс-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организации технологического процесса флотации не допускается перелив пены и пульпы через борта желобов флото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ся используемая баковая аппаратура должна быть: снабжена устройствами для механизированной загрузки сыпучих материалов; закрыта крышками и снабжена местными отсо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одача и выпуск растворов из баковой аппаратуры должны производиться только по трубопрово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Электролизные ванны и электролизеры, при осуществлении электролиза в расплавах, следует оборудовать системами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оцессы открывания и закрывания горнов, сифонов, шлаковых окон, прочистки фурм шахтных печей, снятия шликеров и пены, огарков и шлака с поверхности расплавленного металла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Емкости и аппараты для химических продуктов должны иметь автоматические уровне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Дробильные и смесительные агрегаты и места перегрузки угля должны быть снабжены средствами, снижающими воздействие вред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Операции подготовки угля для коксования (дробление, просеивание, смешение, транспортировка шихты) должны быть автомат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Загрузка угольной шихты и жидкого пека в камеры печей для коксования должна быть автомат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Угольные башни и загрузочные вагоны должны быть оборудованы регистрирующими приборами, указывающими вес и объем ших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Бункеры угольных башен и загрузочных вагонов должны быть оборудованы системами механического об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одача пара или воды для инжекции должна включаться перед началом загрузки печи и выключаться после окончания планирования и закрытия планирного лю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Загрузочные люки, планирные и печные двери, крышки газосборников должны быть уплотн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Тушение кокса должно производиться на установках сухого тушения кокса или очищенной водой. Тушение кокса фенольной водо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Газоотводящие стояки коксовых и пекококсовых батарей должны быть оборудованы механизированными запорно-открывающими и чистиль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Уборка просыпи шихты и кокса, разбуривание печей, а также чистка люков, стояков, рам, печных дверей и другого оборудования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Уборка помещений углеподготовки, коксовых цехов, коксосортировки, химических цехов, машин и оборудования должна быть механизирована и осуществляться централизованно с помощью гидросмыва или вакуумных отсасывающих устройств. Сдувание пыли с помощью сжатого воздух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Грохоты для сортировки железосодержащей части шихты, коксика и других измельченных материалов, а также агломерата и окатышей, включая узлы загрузки и выгрузки, должны иметь аспирируемые у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Желобы выдачи агломерата и окатышей с машин должны выполняться в закрытых конструкциях, подключенных к системам аспирации или укрытиям агломерационных (обжиговых) машин. Узлы загрузки агломерата (окатышей) в вагоны должны быть оборудованы системами аспирации, исключающими выделение пыли в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Ручная загрузка корректирующих добавок шихты в печ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Все печи должны быть оборудованы местными вытяжными устройствами, обеспечивающими удаление печных газов, как в период плавки, так и во время вы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Доставка и загрузка электродной массы в кожухи самоспекающихся электродов должна быть механизирована и автомат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Верхние сечения кожухов самоспекающихся электродов должны быть снабжены герметическими укрытиями и аспирационными системами периодического действия. Наращивание кожухов самоспекающихся электродов и загрузка электродной массы могут проводиться только при работающей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ращивание графитированных электродов должно быть механизир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и конвейерной шихтоподаче в подбункерном помещении разгрузочные части бункеров, виброгрохоты, питатели, весовые воронки, конвейеры шихтовых материалов и транспортеры вывода отсеянной мелочи, а также узлы перегрузок между ними должны оснащаться аспирационными укры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Над чугунными, шлаковыми летками, главной канавой и над постановочными местами ковшей и шлаковых чаш должны быть устроены укрытия с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Легирующие материалы, содержащие вредные вещества I и II классов опасности, в соответствии с гигиеническими нормативами, либо выделяющие вредные вещества в газообразном состоянии, должны доставляться в шихтовое отделение в расфасованном виде или в герметически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В травильных отделениях должны быть предусмотрены: механизация транспортировки, погружения в ванны и выгрузки металла из ванн, его промывки и нейтрализации; сушильно-моечные машины для сушки и мойки металла, обеспеченные необходимой вентиляцией; расположение постов управления травлением в местах вне действия испарений (воды, кислот) из ванн; механизация слива и обезвреживания отработанн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Все операции, связанные с обслуживанием агрегатов для нанесения покрытий,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Конструкция термических печей должна обеспечивать: механизацию посадки металла в печь и выдачу его из печи; дистанционное управление механизмами печи; механизацию подачи топлива, шуровки, чистки колошниковых решеток, очистки и удаления шла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0. При невозможности оборудования вентиляции внутри закрытых емкостей, а также при газовой и плазменной резке лома, работающие должны использовать полумаски с принудительной подачей в подмасочное пространство чистого воздуха с температурой, соответствующей гигиеническим нормативам, утвержденным в соответствии с </w:t>
      </w:r>
      <w:hyperlink r:id="rId11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Места отдыха и приема пищи должны быть изолированы от воздействия факторов производственной среды, имеющихся на смежных производственных участк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ЛИТЕЙНОЕ ПРОИЗВОД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Ленточные транспортеры для передачи материалов, выделяющих вредные вещества, должны оборудоваться укрытиями, присоединенными к вытяжной вентиляционной системе. Все процессы приготовления формовочных и стержневых смесей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Рабочие места по изготовлению форм и стержней должны быть оборудованы уборочными решетками, обеспечивающими прием и удаление просыпи формовочной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Сушила для сушки и подсушки стержней после окраски должны быть оборудованы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Столы для промежуточного складирования, отделки, склейки и окраски стержней, изготовленных в нагреваемой оснастке, должны быть оборудованы системами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лавильные электропечи должны оборудоваться укрытиями зон пыле- и газовыделения, присоединенными к вытяжной вентиляционной системе, оборудованной для очистки отходящих га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Заливка форм на литейном конвейере должна быть механизирована или автомат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Сушка и ремонт разливочных ковшей должны проводиться на специальных стендах или площадках, оборудованных местной вытяжной вентиляцией. Ремонт ковшей должен проводиться после охл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Выбивные решетки должны оборудоваться аспирируемыми укрытиями. Эксплуатация выбивных решеток без аспирируемого укрыт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Вибрационные машины для выбивки стержней должны быть оборудованы местными вентиляционными пан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укрытие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окировку, исключающую работу дробеметных и дробеструйных аппаратов при выключенной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, шторы и уплотнения, предотвращающие вылет дроби и пыли из их рабочего простр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окировки, исключающие работу дробеметных аппаратов и подачу к ним дроби при открытых дверях и шт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вукоизоляцию сте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у сепарации дроби и удаления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Рабочие места зачистки отливок ручными шлифовальными машинами с абразивными кругами должны быть оборудованы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Плавильные электропечи должны оборудоваться укрытиями зон пылевыделения и газовыделения, присоединенными к вытяжной вентиляционной системе, оборудованной устройствами для очистки отходящих газов и пы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Транспортировка расплавленного металла к местам его заливки в формы должна быть механизиров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СВАРОЧ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Все технологические процессы, связанные с плавкой флюсов, сушкой материалов и электродов, должны осуществляться при работающей механической приточно-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Доставка шихтовых материалов во флюсоплавильные печи должна быть механизирован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Установка электродов в электрическую флюсоплавильную печь должна производиться механизирован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Отверстия в печи для контроля за ходом плавки флюсов и отбора проб должны быть оборудованы устройствами для их закр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Управление флюсоплавильными печами должно производиться дистанционно из герметизированной и звукоизолированной кабины с кондиционированием воздуха, оборудованной переговорным устройством и сигнал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ресс для выпуска электродов должен быть оборудован встроенными аспирационными пылеприемниками, расположенными у головки пресса и подающего мех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ри сухой грануляции флюса печь должна быть оборудована камерой грануляции, находящейся под разряжением, а машины-грануляторы должны иметь аспирируемые кожухи и местные отсос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АСФАЛЬТОБЕТОННЫХ СМЕС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Должны быть полностью механизированы следующие производственные процессы: выгрузка доставленных сырьевых материалов из железнодорожного и автомобильного транспорта; загрузка сырья в склад и емкости; подача сырья в дозирующие устройства и асфальтосмеситель, смешивание асфальтобетонной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Очистка транспортных средств, дозировочно-смесительных агрегатов, битумохранилищ и битумоварочных котлов от остатков сырья должна быть механизирована, с удалением и сбором их в специально отведенные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Битумохранилища должны быть закрытыми и располагаться непосредственно у мест выгрузки биту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Сушильные барабаны асфальтосмесительных установок должны иметь герметичное сочленение с топочным узлом и не иметь щелей и ды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Система контроля за уровнем битума в котлах должна быть автоматизиров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Не допускается нахождение людей в нагреваемых емкостях для проведения ремонтных работ до полной остановки технологического оборудования, а также проветривания и достижения температуры окружающей среды внутри емк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Все пультовые помещения участков завода, включая кабины управления камнедробильными установками, должны иметь механическую приточную вентиляцию, для создания избыточного давления внутри каби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II. ТРЕБОВАНИЯ К ПРОИЗВОДСТВЕННЫМ ОБЪЕКТАМ, ПРОИЗВОДЯЩИМ</w:t>
      </w:r>
    </w:p>
    <w:p>
      <w:pPr>
        <w:pStyle w:val="ConsPlusTitle"/>
        <w:jc w:val="center"/>
        <w:rPr/>
      </w:pPr>
      <w:r>
        <w:rPr/>
        <w:t>СТЕКЛОВОЛОКНО И СТЕКЛОПЛА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Приготовление замасливателей, шлихты, аппретов, связующих и других вредных химических композиций должно располагаться в изолированных помещениях, оборудованных средствами, снижающими воздействие вред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Оборудование для мойки стеклошариков должно быть герметизировано и устанавливаться в отдельных помещениях, с полами со стоками и уклоном к канализационным тра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Замер уровней реагентных масс в оборудовании (реакторы, смесители и другие) должен осуществляться уровнемерами, исключающими необходимость открывания люков ап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В опытных и лабораторных производствах при условии приготовления составов и композиций дозировку и перемешивание компонентов допускается производить при помощи лабораторного оборудования в закрытых мешалках в вытяжном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укрытиями с отсосами в местах загрузки, выгрузки и перепада материалов. Сушильные барабаны составного цеха должны находиться под разряжением. Барабаны шаровых мельниц с периферийной загрузкой должны быть закрыты кожухами и присоединены к аспир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Пневмотранспорт сыпучих продуктов должен изготавливаться из стойких к истиранию материалов, с тщательной герметизацией мест соединений. Изгибы пневмотранспорта кварцевого песка необходимо обеспечивать дополнительной защитой. В пневмотранспорте должно поддерживаться постоянное давление и контролироваться уровень материала в пневмокамерных пита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Конструкция камер для осушки и отжига стекловолокна, термической обработки изделий должна обеспечивать условия, исключающие попадание продуктов деструкции в воздух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Транспортировка стеклошариков к бункерам стеклоплавильных агрегатов (далее - СПА) должна быть механизирована (централизованная транспортная система раздачи стеклошариков) с использованием для ленточных транспортеров шумопоглощающих материалов. СПА должны быть оборудованы приспособлениями для сбора отходов грубого волок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охлаждаться диспергированием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Для защиты работающих от теплового излучения соседние электропечи СПА и стеклопрядильные ячейки должны разделяться защитными экранами (пане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ри использовании для промывки коммуникаций органических растворителей система промывки должна быть замкнутой. Применение органических растворителей в разделительных сло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Установка рулонов стеклоткани или других наполнителей на пропиточную машину, снятие их после пропитывания должны осуществляться механизированными способ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Транспортировка композиций и передача на мойку инвентаря, загрязненного связующим, осуществляется в закрыт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Рабочие поверхности емкостей, оборудования и тары для транспортировки рабочих композиций, пропитанной стеклоткани, загрязненного инвентаря и других выполняются из материалов, обладающих наименьшей адгезией (слипаемостью) к соответствующим связующим, а столы для работы со смолами должны быть покрыты съемной картонной бумагой или плен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Рабочие поверхности, которые могут загрязняться композициями, внутренние поверхности камер напыления и другие емкости следует покрывать разделительными слоями из пленочных материалов и раствора поливинилового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Использование органических растворителей, смывок и крепких растворов каустической соды для промывки частей агрегатов и машин, коммуникаций, емкостей и строительных элементов помещений, загрязненных смолами, связующими и другими композициями, а также для уборки помещений не допускается. Для этой цели должны применять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Передача на мойку загрязненного инвентаря и оборудования должна быть обеспечена до наступления желатинизации см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Сбор и уборка грубых отходов стекловолокна, срезов стеклонити, обрезков стекловолокна, стеклоткани и стеклопластика должны осуществляться механизированным способом или с использованием средств защиты кожи р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В помещениях складов, предназначенных для хранения органических перекисей и гидроперекисей, а также в помещениях хранения и развеса мышьяковистого ангидрида хранение других материал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Для профилактики раздражающего действия вредных веществ на органы дыхания, работникам, занятым в технологических процессах по производству стекловолокна и стеклопластика, должны проводиться инга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III. ТРЕБОВАНИЯ К ПРОИЗВОДСТВЕННЫМ ОБЪЕКТАМ,</w:t>
      </w:r>
    </w:p>
    <w:p>
      <w:pPr>
        <w:pStyle w:val="ConsPlusTitle"/>
        <w:jc w:val="center"/>
        <w:rPr/>
      </w:pPr>
      <w:r>
        <w:rPr/>
        <w:t>ОСУЩЕСТВЛЯЮЩИМ ПРОИЗВОДСТВО ЭПОКСИДНЫХ СМОЛ</w:t>
      </w:r>
    </w:p>
    <w:p>
      <w:pPr>
        <w:pStyle w:val="ConsPlusTitle"/>
        <w:jc w:val="center"/>
        <w:rPr/>
      </w:pPr>
      <w:r>
        <w:rPr/>
        <w:t>И МАТЕРИАЛОВ НА ИХ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9. Проведение процессов синтеза и применения эпоксидных смол в одних и тех же производственных помещениях не допускается. Пропитка наполнителей, горячее прессование, литье под давлением, вальцевание, а также работы, связанные с применением компаундов, порошковых эпоксидных композиций, механической обработкой готовых изделий, выделением пыли стекловолокна, очисткой и мойкой тары и инструментов, должны осуществляться в изолиров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Отделка производственных помещений, в которых проводятся работы с неотвержденными эпоксидными смолами и композиционными материалами, должна окрашиваться (отделываться) несорбирующими материа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. Крышки и люки реакторов во время работы должны быть закр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. Загрузка отдозированного жидкого сырья в реакторы или смесители производится по закрытым трубопрово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3. Заполнение транспортировочных емкостей готовой продукцией осуществляется по герметичным трубопровод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4. В случае если эпоксидные смолы и компаунды используются в той же организации, в которой были приготовлены, транспортировка их в другие цеха для переработки в изделия должна осуществляться по герметичным трубопроводам или в закрыт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. При разогреве или отверждении эпоксидных смол и компаундов в термостатах, автоклавах, печах, сушильных шкафах указанное оборудование должно быть герметизировано, теплоизолировано и оборудовано аспирацион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6. Слив разогретой композиции эпоксидной смолы в приемные емкости в серийном производстве должен быть механизирован, автоматизирован и проводиться в аспирируемом укрыт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Дробление твердых эпоксидных смол, отвердителей и минеральных наполнителей, используемых при изготовлении порошковых эпоксидных композиций, осуществляется в закрытых размольных аппаратах, конструкция которых должна исключать возможность поступления пыли в воздух рабочей зоны производственных помещений, как в процессе дробления, так и при выгруз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Пропитка наполнителей эпоксидными связующими должна проводиться на машинах, в которых осуществлена капсуляция пропиточных узлов и обеспечено удаление воздуха из подкапсульного простра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Заполнение пропиточной ванны эпоксидными связующими должно осуществляться по герметичному трубопроводу. При этом необходимо обеспечить автоматическое поддержание необходимого уровня эпоксидного связующего в ванне и исключить возможность ее пере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Установка рулонов наполнителей на пропиточную машину, снятие их после пропитывания, резка пропитанного и подсушенного полотна на листы на выходе из машины или на специальном станке должны осуществляться механизированными способ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1. С целью предупреждения загрязнения воздушной среды химическими веществами эксплуатация пропиточной машины осуществляется при закрытых дверках сушильной ка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2. Все производственное оборудование, предназначенное для подготовки к прессованию наполнителей, пропитанных эпоксидной смолой, прессования и механической обработки изделий, должно иметь устройства, обеспечивающие механизацию выполняемых при этом опе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3. Оборудование, используемое для горячего отверждения смол, должно иметь в своем составе встроенные отсосы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4. При изготовлении изделий из порошковых эпоксидных композиций используемое оборудование должно иметь устройства для автоматической (полуавтоматической) дозировки композиций и встроенные отсосы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5. Мешалки для приготовления связующих, запасы клеящих составов и подобные материалы должны храниться в вытяжных шкаф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X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ЛАКОКРАСОЧ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6. Размещение производственных объектов, осуществляющих производство лакокрасочных материалов (далее - ЛКМ), независимо от объемов производства и ассортимента выпускаемой лакокрасочной продукции в жилых дома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Немеханизированное приготовление навесок и подготовка (перемешивание, переливание) компонентов, входящих в состав рецептуры ЛКМ, должно производиться из закрывающейся тары в местах, оснащенных средствами, снижающими уровни вред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8. 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9. Местные аспирационные вентиляционные системы должны применяться: на всех стадиях технологического процесса изготовления, фильтрации, расфасовки лакокрасочной продукции; на рабочих местах в испытательной лаборатории; при приготовлении навесок, подготовке компонентов, входящих в рецептуру, на отведенных для данного вида работ местах; при очистке и мытье порожней тары, рабочих емкостей, окрасочного инструмента и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ПЕНОПОЛИСТИРОЛЬНЫ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0. Приготовление и подача сырья, процессы вспенивания, кондиционирования, загрузки бункеров дозаторов, процессы продувки и измельчения отходов и прочие технологические процессы, сопровождающиеся выделением в воздушную среду вредных веществ, должны осуществляться в герметичном производственном обору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1. Транспортирование сырья осуществляется в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2. Для мойки тары из-под смолы предусматриваются помещения с подводкой горячей воды и холодной, устройством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Резка пенополистирольных материалов должна быть автоматизирована и проводиться на станках, оборудованных пылеулавливающими устройствами, системами нейтрализации статического электр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4. Хранение продукции осуществляется только в помещениях складов. Запрещается хранение сырья и материалов в производственных помещениях в объемах, превышающих потребность для работы в течение одн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Генераторы установок с нагревом токами высокой частоты размещаются в помещениях, изолированных от других цехов и производственных участков. Рабочая зона таких установок должна быть оборудована местным отсосом. Полы возле пульта управления этой установкой и прессов должны иметь диэлектрическое покры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Оборудование, предназначенное для термической обработки пенополистирольных материалов и продуктов их переработки, должно иметь автоматическое отключение энергонагревателей и автоблокировку вытяжной вентиляции от аппаратов с электронагревательными эле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Используемые в процессе напыления пенополистирольных материалов бачки, насосы и иные приспособления, используемые для нанес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8. Приготовление навесок, компонентов, входящих в состав рецептуры на основе пенополиуретана, производится из закрывающейся тары в вытяжном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9. Процессы напыления пенополиуретана, соединение трубопроводов, подающих ингредиенты к дозировочным насосам и в последующем к распылителям, должны быть герметич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0. Нанесение пенополиуретана и готовых рецептур на основе пенополиуретана из пистолета должно производиться в вытяжном шкафу или вытяжной ка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1. Помещения, на внутренние поверхности которых наносятся пенополиуретан и готовые смеси на основе пенополиуретана, оборудуются механической приточно-вытяжной вентиляцией, при этом рециркуляция воздуха не допускается. Допускается использование изолирующих средств защиты органов дых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2. В случае напыления пенополиуретана и готовых рецептур на основе пенополиуретана на стационарных рабочих местах необходимо устройство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3. При нанесении пенополиуретана и готовых рецептур на основе пенополиуретана на отдельные детали (изделия) в общем технологическом потоке должны быть предусмотрены герметичность оборудования, непрерывность коммуникаций. Участок напыления необходимо изолировать от соседних участков и оборудовать средствами, снижающими воздействие вред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4. Хранение формалина, фенола, каустической и кальцинированной соды, извести, белковых клеев и прочих растворов, используемых для технологического процесса производства пенополистирольных материалов, продуктов их переработки, в открытой таре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5. 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6. Ингредиенты, подаваемые в воронку резиносмесителя, должны развешиваться и подаваться автомат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7. Введение в резиновую смесь серы и других порошкообразных ингредиентов на стадии вальцевания допускается исключительно в виде па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8. Для выдержки резиновых смесей, обрезиненных кордов и других деталей в цехах выделяются специальные места, оборудованные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9. В цехах вулканизации рециркуляция воздуха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I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ТОВАРОВ БЫТОВОЙ ХИ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0. Разгрузку и подачу в накопители сыпучего сырья, прием и складирование силикат-глыбы и сырья, загрузку всех видов сырья в бункеры, дробилки и реакторы необходимо осуществлять средствами, обеспечивающими предотвращение выделения вредных веществ в воздух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1. Оборудование, предназначенное для приема сырья и готового порошка, их перемещения, дозирования сыпучего и жидкого сырья, смешения, сушки и фасовки готовой продукции, оборудуется аспирационными установ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2. Помещения пульта управления отделения приготовления композиции и газогенераторной установки оборудуются системой кондиционирования, остальные помещения цеха - приточно-вытяжной вентиляцией с механически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3. Немеханизированное приготовление навесок, компонентов, входящих в состав рецептуры, производится из закрывающейся тары в вытяжном шка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4. Хранение исходных компонентов в открытой таре не допускается. Хранение готовой продукции осуществляется в помещениях скла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III. ТРЕБОВАНИЯ К ПРОИЗВОДСТВЕННЫМ ОБЪЕКТАМ,</w:t>
      </w:r>
    </w:p>
    <w:p>
      <w:pPr>
        <w:pStyle w:val="ConsPlusTitle"/>
        <w:jc w:val="center"/>
        <w:rPr/>
      </w:pPr>
      <w:r>
        <w:rPr/>
        <w:t>ОСУЩЕСТВЛЯЮЩИМ ПРОИЗВОДСТВО КОМБИКОРМОВ, КОРМОВЫХ ДОБА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5. Расположение помещений и размещение оборудования должны обеспечивать изоляцию участков пультовых наблюдений (диспетчерских), производственных участков выбоя сыпучей готовой продукции и фасовки в мешки и мелкую тару, складов для хранения сырья и готовой продукции, вентиляционных ка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6. Запрещается использовать ртутные термометры и приборы с ртутным наполнителем в производстве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7. Покрытия внутренних поверхностей стен, потолков производственных помещений и складов производственного объекта должны предотвращать накопление пыли, сорбцию вредных веществ и допускать возможность эффективной систематической уборки, дезинфекции. Наличие плесени на потолке, стенах и оборудовании производственного объект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8. Не допускается хранение на территории производственного объекта лузги, зерновых и других пылеобразующих отходов открыт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9. В помещениях фасовки кормов и кормовых добавок производственного объекта должны быть установлены умывальные раковины для мытья рук с подводкой холодной и горячей воды, снабженные дозатором с жидким мылом и антисептиком для обработки рук, полотенцами разового пользования или электрополотенцами для р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0. При размоле зерна и смешивании сыпучих материалов, удалении сухих, пылящих отходов производства надлежит использовать способы пылеулавливания, пылеподавления и другие, обеспечивая выделение пыли в производственные помещения не выше ПД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1. Транспортеры, конвейеры, соприкасающиеся с мукомольной и крупяной продукцией, по окончании смены должны очища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2. Силосы для бестарного хранения сырья и готовой продукции должны иметь гладкую поверхность, устройства для разрушения сводов муки и смотровые люки.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3. Процесс дозирования премиксов и других кормовых добавок, их смешивания с кормами должен быть механизирован и герметизиров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4. Дозировка компонентов комбикормов и кормовых смесей, других сыпучих продуктов должна производиться автоматизированными дозировочными системами, снабженными аспирацион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5. Резервуары, арматура и трубопроводы пара, воды, гидросистем, линий подачи жидких компонентов должны исключать течи, каплепадение и конденсато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6. Мерники и сборники жидкостей должны быть обеспечены устройствами, отражающими необходимые уровни заполнения и препятствующими перенапол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7. Линии, подающие сырье, мукомольную и крупяную продукцию в силос, должны быть оборудованы просеивателями и магнитными уловителями металлических приме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8. Операторные помещения с пультами управления технологическими процессами и оборудованием должны размещаться в отдельных помещениях производственны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IV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БЕЛКОВО-ВИТАМИННЫХ КОНЦЕНТР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9. При проектировании и реконструкции производственных объектов, осуществляющих производство белково-витаминных концентратов (далее - БВК), в технологическом процессе должны быть предусмотрены мероприятия, исключающие попадание в атмосферу и воздух рабочей зоны клеток штамма-продуцента и пыли готового продукта. При производстве и применении микробных препаратов не допускаются к использованию в технологическом процессе патогенные шт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0. Запрещается совмещение лабораторий, в которых осуществляется работа с культурами микроорганизмов, с помещениями, предназначенными для друг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1. В помещениях цехов ферментации и сепарации, а также в других помещениях, где проводится работа с микроорганизмами, должна предусматриваться ежедневная влажная уборка с применением моющих и дезинфицирующих средств, разрешенных к применению в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2. Уборка помещений сушки, упаковки и склада готовой продукции должна осуществляться без использования воды и раствор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3. Сушка иловых осадков на сушильных установках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4. Коммуникации для перемещения и транспортировки дрожжевой суспензии, стоков от цехов ферментации и сепарации должны быть закрытыми. Применение открытых коммуникаций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5. Для отбора проб культуральной жидкости необходимо предусматривать приспособления и пробоотборники, исключающие непосредственный контакт работающих с культуральной жидкостью. Пробоотборные устройства на аппаратах должны быть проточными и исключать попадание в канализацию технологическ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6. Подлежащее ремонту оборудование перед началом работ очищается от содержащихся компонентов сыр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7. Все помещения, предназначенные для работы с чистыми линиями микроорганизмов, и используемый рабочий инвентарь должны подвергаться ежедневной влажной уборке и дезинфекции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8. В помещениях, предназначенных для работы с чистыми линиями микроорганизмов, должен быть предусмотрен посевной бокс, оборудованный бактерицидными лам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9. Помещения, в которых выделяется пыль готового продукта и микроорганизмов-продуцентов, должны быть оборудованы общеобменной приточно-вытяжной вентиляцией и местными отсосами, обеспечивающими соблюдение действующих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0. Технологические емкости должны иметь аспирационные устройства, обеспечивающие удаление образующихся газов, паров, жидких и твердых аэрозолей. Крышки и люки технологических емкостей во время работы должны быть герметично закры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. Стирка и замена комплектов СИЗ должна производиться ежене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2. Обеспыливание и оперативное обезвреживание (дезинфекция, сушка) комплектов СИЗ должны проводиться ежеднев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V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ОБУВ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3. Сушку полуфабрикатов и деталей обуви с нанесенным на них клеем следует осуществлять в специальных сушильных камерах, оборудованных местной вытяжной вентиляцией. 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4. Все клеевые (намазочные) операции следует выполнять под местными вытяжн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5. Контейнеры и другие емкости для хранения клеев, растворителей должны быть герметизирован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6. 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. Приготовление клеев, разбавление загустевшего клея и использование клея в ходе технологического процесса производится в местах, оборудованных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7. Готовая обувь, изготовленная методом горячей вулканизации, должна выдерживаться под укрытием, оборудованным местной вытяжной вентиляцией до полного ост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8. Ванны для чистки прессформ для литьевых машин должны быть оборудованы местными отсо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9. Рабочие места, на которых выполняются операции по окрашиванию уреза подошв, наружных краев деталей верха, должны быть оборудованы местной вытяжной вентиля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VI. ТРЕБОВАНИЯ К ПРОИЗВОДСТВЕННЫМ ОБЪЕКТАМ, ОСУЩЕСТВЛЯЮЩИМ</w:t>
      </w:r>
    </w:p>
    <w:p>
      <w:pPr>
        <w:pStyle w:val="ConsPlusTitle"/>
        <w:jc w:val="center"/>
        <w:rPr/>
      </w:pPr>
      <w:r>
        <w:rPr/>
        <w:t>ПРОИЗВОДСТВО ТЕКСТИЛЬНЫХ МАТЕРИАЛОВ, ШВЕЙ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0. Механические щетки для чистки изделий должны иметь местную вытяжную вентиляцию, оборудованную устройствами для снятия зарядов статического электричества, и устанавливаться на изолированном участке в цехе или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1. 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, нейтрализаторами Э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2. На оверлочных и обрезочных машинах следует предусматривать местные отс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3. В раскройных цехах следует предусматривать местные отсосы от режущей ленты ленточных раскройных маши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VII. ТРЕБОВАНИЯ К ПРОИЗВОДСТВЕННЫМ ОБЪЕКТАМ,</w:t>
      </w:r>
    </w:p>
    <w:p>
      <w:pPr>
        <w:pStyle w:val="ConsPlusTitle"/>
        <w:jc w:val="center"/>
        <w:rPr/>
      </w:pPr>
      <w:r>
        <w:rPr/>
        <w:t>ОСУЩЕСТВЛЯЮЩИМ ПРОИЗВОДСТВО ПОЛУПРОВОДНИКОВЫХ ПРИБОРОВ</w:t>
      </w:r>
    </w:p>
    <w:p>
      <w:pPr>
        <w:pStyle w:val="ConsPlusTitle"/>
        <w:jc w:val="center"/>
        <w:rPr/>
      </w:pPr>
      <w:r>
        <w:rPr/>
        <w:t>И ИНТЕГРАЛЬНЫХ МИКРОСХ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4. При технологических операциях загрузки и выгрузки из диффузных печей кассет с пластинами, при разгрузке и чистке установок вакуумного напыления должны быть предусмотрены меры, исключающие контакт кожных покровов с токсичными химическими соедин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5. При загрузке и выгрузке изделий из печей диффузии и окисления должна быть предусмотрена защита лица и рук оператора диффузионных процессов от инфракрасного из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6. Рабочие места производственных участков должны быть оборудованы световой и звуковой сигнализацией, оповещающей о нарушении режима работы систем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7. Искусственная ионизация в помещениях, в которых в воздухе находятся пары, газы и пыль в концентрациях, превышающих ПДК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8. В производственных помещениях производства полупроводниковых изделий и интегральных микросхем следует предусматривать автоматическое управление установками искусственного освещения с целью компенсации естественного ос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VIII. ТРЕБОВАНИЯ К УСТРОЙСТВУ И ЭКСПЛУАТАЦИИ ОБОРУДОВАНИЯ</w:t>
      </w:r>
    </w:p>
    <w:p>
      <w:pPr>
        <w:pStyle w:val="ConsPlusTitle"/>
        <w:jc w:val="center"/>
        <w:rPr/>
      </w:pPr>
      <w:r>
        <w:rPr/>
        <w:t>ДЛЯ ПЛАЗМЕННОЙ ОБРАБОТКИ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9. Полуавтоматические и автоматические плазменные установки должны иметь встроенные отсосы. Местные отсосы должны быть встроены в технологическую оснастку механизированных поточных и конвейерных линий. При монтажных и других работах на нестационарных рабочих местах допускается использование вытяжных устройств, не связанных жестко с оборудованием и оснас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0. Для предотвращения негативного влияния вредных факторов производственной среды, при размещении на участке нескольких плазменных установок должны применяться ширмы, кабины, ограждение зоны плазмотрона кожух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1. 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 Подача и удаление воздуха должны производиться в равных объ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2. Механизированная и автоматизированная плазменная резка выполняется на раскроечном столе, оснащенном нижними (боковыми) секционными отсосами с автоматическим управлением дроссель-клапанами, включающими рабочие секции отс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3. При машинной резке вытяжная вентиляция должна встраиваться в раскроечные рамы. Допускается использование воздухоприемных устройств вдоль раскроечной ра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4. Плазменное напыление проводится в кабинах или кам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5. При организации работ по ручной резке и сварке с применением плазменной технологии должно быть обеспечено наличие систем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6. При механизированной плазменной резке на машинах шарнирного и прямоугольного типа рабочее место резчика должно быть организовано в каб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7. Местные отсосы должны быть встроены в плазменно-химическое оборудование. Желоба шлаковых окон плазменных печей, ковшей должны быть обеспечены отсо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8. Ремонтные работы при плазмохимической и плазменнометаллургической технологии выполняются после предварительной очистки и нейтрализации химических веществ. Работы по очистке оборудования должны быть механизированы и выполняться в условиях местной вытяжной венти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IX. ТРЕБОВАНИЯ К ПРОВЕДЕНИЮ ОКРАСОЧНЫХ РАБОТ С ПРИМЕНЕНИЕМ</w:t>
      </w:r>
    </w:p>
    <w:p>
      <w:pPr>
        <w:pStyle w:val="ConsPlusTitle"/>
        <w:jc w:val="center"/>
        <w:rPr/>
      </w:pPr>
      <w:r>
        <w:rPr/>
        <w:t>РУЧНЫХ РАСПЫЛ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9. При окраске ручным распылением запрещается применять: лакокрасочные материалы, содержащие хлорированные углеводороды и метанол; лакокрасочные материалы, содержащие свинец, при проведении окрасочных работ внутри емкостей и со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0. Проведение работ лакокрасочными материалами, в закрытых помещениях, допускается только при работе местной вытяжной вентиля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1. Запрещается применять бензол, пиробензол в качестве растворителей и разбавителей для лакокрасочных материалов, а также для обезжиривания обрабатываемых поверх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2. Применение эпоксидных, полиуретановых лакокрасочных материалов для окраски изделий методом ручного распыления разрешается только в вентилируемых кам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3. Приготовление рабочих составов лакокрасочных материалов, их разбавление, перемешивание и перелив следует производить в местах, оборудованных местной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4. Все процессы окрашивания изделий, за исключением работ, проводимых на открытом воздухе, должны производиться в местах, оборудованных приточно-вытяжной принудитель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5. Окраска изделий (распылителями, ручной кистью) должна производиться только в зоне действия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6. 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7. Окраску внутренних поверхностей крупногабаритных изделий запрещается производить методом ручного распыления без системы вентиляции, обеспечивающей гигиенические нормативы утвержденные в соответствии с </w:t>
      </w:r>
      <w:hyperlink r:id="rId12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8. Вентиляционные агрегаты окрасочных камер должны быть сблокированы с устройствами, подающими лакокрасочный матери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9. Обтирочные материалы после употребления следует складывать в герметичные емкости, закрываемые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0. Очистку окрасочного оборудования, аппаратуры, инструмента после окончания смены необходимо производить при работающей венти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. ТРЕБОВАНИЯ К ЭКСПЛУАТАЦИИ ГРУЗОПОДЪЕМНЫХ КР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1. Рабочие места машинистов кранов, в случае превышения гигиенических нормативов факторов производственной среды, должны располагаться в закрытых каби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2. Кабины управления кранов в горячих цехах должны быть герметизированы, оборудованы системами кондиционирования воздуха; смотровые стекла должны иметь защитный слой, снижающий воздействие инфракрасного излучения до уровня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3. Закрытые кабины кранов оборудуются устройствами, обеспечивающими на рабочих местах параметры микроклимата и вредных веществ в воздухе рабочей зоны, соответствующие требованиям гигиенически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I. ТРЕБОВАНИЯ К ПРЕДПРИЯТИЯМ, ИЗГОТАВЛИВАЮЩИМ ЛЮМИНОФОРЫ</w:t>
      </w:r>
    </w:p>
    <w:p>
      <w:pPr>
        <w:pStyle w:val="ConsPlusTitle"/>
        <w:jc w:val="center"/>
        <w:rPr/>
      </w:pPr>
      <w:r>
        <w:rPr/>
        <w:t>И ЛЮМИНИСЦЕНТНЫЕ ЛАМ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4. Транспортировка солей, шихты и люминофоров должна производиться в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5. Запасы ртути должны храниться в герметичных емкостях под вытяжной вентиля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6. Хранение неиспользуемой битой ртутной аппаратуры и ламп в рабочих помещениях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7. Во всех помещениях, где осуществляются технологические операции производства люминофоров и люминесцентных ламп, необходимо ежедневно производить уборку влажным способом, с мытьем поверхности столов и шкафов. Полную уборку помещений следует производить не реже одного раза в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II. ТРЕБОВАНИЯ К ОРГАНИЗАЦИИ РАБОТ</w:t>
      </w:r>
    </w:p>
    <w:p>
      <w:pPr>
        <w:pStyle w:val="ConsPlusTitle"/>
        <w:jc w:val="center"/>
        <w:rPr/>
      </w:pPr>
      <w:r>
        <w:rPr/>
        <w:t>С ПЕРСОНАЛЬНЫМИ ЭЛЕКТРОННЫМИ ВЫЧИСЛИТЕЛЬНЫМИ МАШИНАМИ</w:t>
      </w:r>
    </w:p>
    <w:p>
      <w:pPr>
        <w:pStyle w:val="ConsPlusTitle"/>
        <w:jc w:val="center"/>
        <w:rPr/>
      </w:pPr>
      <w:r>
        <w:rPr/>
        <w:t>И КОПИРОВАЛЬНО-МНОЖИТЕЛЬНОЙ ТЕХНИ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8. Данные требования не распространяются на эксплуат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товых телевиз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визионных игровых приста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 визуального отображения информации микроконтроллеров, встроенных в технологическ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х электронных вычислительных машин (персональные компьютеры)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9. Площадь на одно постоянное рабочее место пользователей персональных компьютеров на базе электронно-лучевой трубки, должна составлять не менее 6 м</w:t>
      </w:r>
      <w:r>
        <w:rPr>
          <w:vertAlign w:val="superscript"/>
        </w:rPr>
        <w:t>2</w:t>
      </w:r>
      <w:r>
        <w:rPr/>
        <w:t>, в помещениях культурно-развлекательных учреждений, на базе плоских дискретных экранов (жидкокристаллические, плазменные) - не менее 4,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0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1. Персональные компьютеры следует размещать таким образом, чтобы показатели освещенности не превышали установленных гигиенических нормативов утвержденных в соответствии с </w:t>
      </w:r>
      <w:hyperlink r:id="rId13">
        <w:r>
          <w:rPr>
            <w:rStyle w:val="InternetLink"/>
            <w:color w:val="0000FF"/>
          </w:rPr>
          <w:t>пунктом 2 статьи 38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III. ТРЕБОВАНИЯ К ПРОЦЕССАМ, СВЯЗАННЫМ С ПРИМЕНЕНИЕМ</w:t>
      </w:r>
    </w:p>
    <w:p>
      <w:pPr>
        <w:pStyle w:val="ConsPlusTitle"/>
        <w:jc w:val="center"/>
        <w:rPr/>
      </w:pPr>
      <w:r>
        <w:rPr/>
        <w:t>СМАЗОЧНО-ОХЛАЖДАЮЩИХ ЖИДКОСТЕЙ И ТЕХНОЛОГИЧЕСКИХ СМАЗ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2. Приготовление рабочих растворов смазочно-охлаждающих жидкостей и технологических смазок (далее - СОЖ и ТС) должно осуществляться централизованно, покрытие полов в которых должно быть устойчиво к воздействию нефтепродуктов и иметь уклон для стока жидк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3. При эксплуатации водных СОЖ и ТС с использованием централизованных систем подачи технологических жидкостей должен осуществляться контроль за биостойк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4. Контроль за биостойкостью СОЖ и ТС должен осуществляться не реже одного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5. Металлообрабатывающее оборудование, при работе на котором используются СОЖ и ТС, должно быть снабжено местными вытяжными устройствами зоны обработки мет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IV. ТРЕБОВАНИЯ К ТЕХНОЛОГИЧЕСКИМ ПРОЦЕССАМ ПРИ СВАРКЕ,</w:t>
      </w:r>
    </w:p>
    <w:p>
      <w:pPr>
        <w:pStyle w:val="ConsPlusTitle"/>
        <w:jc w:val="center"/>
        <w:rPr/>
      </w:pPr>
      <w:r>
        <w:rPr/>
        <w:t>НАПЛАВКЕ И РЕЗКЕ МЕТАЛ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6. Для улавливания сварочного аэрозоля у места его образования на стационарных постах, следует предусматривать местные отс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7. При сварке и наплавке крупногабаритных изделий на кондукторах, манипуляторах и других устройствах местные отсосы следует встраивать в приспособления для этих работ, а при резке - в секционные раскроечные сто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8. Сварочное оборудование, предназначенное для автоматической сварки под флюсом на стационарных постах, должно им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способление для механизированной засыпки флюса в сварочную ван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люсоотсос с бункером-накопителем для уборки неиспользованного флюса со ш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9. При ручной электросварке и наплавке крупногабаритных изделий следует применять поворотно-подъемные наклонные панели одно- или двухстороннего равномерного всас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0. При сварке на нестационарных рабочих местах (за исключением работ на открытом воздухе) следует предусматривать местную вытяжн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1. В случае проведения разовых, эпизодических сварочных работ в помещениях, где вентиляция отсутствует, необходимо использование СИЗ с принудительной подачей чистого воздуха в подмасочное пространство сварщика. Запрещено проведение сварочных работ в замкнутых пространствах без использования СИЗ с принудительной подачей чистого воздуха в подмасочное пространство свар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2. При определении перечня факторов производственной среды и трудового процесса должен учитываться химический состав используемых свароч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V. ТРЕБОВАНИЯ К ТЕХНОЛОГИЧЕСКИМ ПРОЦЕССАМ</w:t>
      </w:r>
    </w:p>
    <w:p>
      <w:pPr>
        <w:pStyle w:val="ConsPlusTitle"/>
        <w:jc w:val="center"/>
        <w:rPr/>
      </w:pPr>
      <w:r>
        <w:rPr/>
        <w:t>ПРОИЗВОДСТВА, ХРАНЕНИЮ, ТРАНСПОРТИРОВКЕ И ПРИМЕНЕНИЮ</w:t>
      </w:r>
    </w:p>
    <w:p>
      <w:pPr>
        <w:pStyle w:val="ConsPlusTitle"/>
        <w:jc w:val="center"/>
        <w:rPr/>
      </w:pPr>
      <w:r>
        <w:rPr/>
        <w:t>ПЕСТИЦИДОВ И АГРОХИМИК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3. Хозяйствующий субъект должен информировать работников о характеристиках производимых и используемых препаратов (соединений), особенностях их воздействия на организм работника, мерах предосторожности, правилах производственной и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4. В местах переработки или упаковки токсичных веществ вывешиваются обозначения, запрещающие вход туда посторонним. На постоянных рабочих местах монтируются указатели, содержащие сведения о местонахождении защитного снаряжения и аварийных телефонов. Складирование пестицидов следует проводить в штабелях, на поддонах и стеллажах. Запрещается хранение пестицидов без упаковки. Жидкие и твердые (порошкообразные, гранулированные, сыпучие) препараты должны храниться раздельно в различных се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5. Складирование бочек, бидонов с горючими жидкими пестицидами и агрохимикатами производится пробками ввер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6. Помещения, в которых проводятся работы с агрессивными веществами, способными вызывать контактные поражения кожных покровов, слизистых оболочек глаз, оборудуются гидрантами или аварийными душ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7. На полу у выхода из рабочей зоны устанавливаются плоские поддоны с разбавленными щелочными растворами и закрепленными щетками для обработки обуви перед выходом из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8. Не допускается производить вручную операции дробления, просева, взвешивания, смешения и фасовки при производстве пестицидов и агрохимик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9. Хранение пестицидов и агрохимикатов обеспечивается в отдельных, выделенных для этих целей, помещениях и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0. Организация постоянных рабочих мест на складах пестицидов и бестарного хранения агрохимикат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1. Организация постоянных рабочих мест на складах пестицидов и бестарного хранения агрохимикатов допускается в специальном помещении вне зоны складирования препаратов. Пребывание работающих на указанных складах допускается только на время приема и выдачи препаратов и иной кратковременной работы. Присутствие посторонних лиц, не занятых непосредственно работой на складе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2. Хозяйствующим субъектом должны быть оборудованы душевые для принятия душа работниками после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3. Применение пестицидов и агрохимикатов в каждом конкретном случае проводится в соответствии с Государственным каталогом пестицидов и агрохимикатов, разрешенных к применению на территории Российской Федерации &lt;3&gt; (далее - Каталог) и Санитарными </w:t>
      </w:r>
      <w:hyperlink w:anchor="P268">
        <w:r>
          <w:rPr>
            <w:rStyle w:val="InternetLink"/>
            <w:color w:val="0000FF"/>
          </w:rPr>
          <w:t>правилами</w:t>
        </w:r>
      </w:hyperlink>
      <w:r>
        <w:rPr/>
        <w:t>. Не допускается превышение норм расхода и увеличение кратности обработок, указанных в Каталоге, применение пестицидов в период установленного срока ожидания (периода после последней обработки препаратами до сбора урожа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4">
        <w:r>
          <w:rPr>
            <w:rStyle w:val="InternetLink"/>
            <w:color w:val="0000FF"/>
          </w:rPr>
          <w:t>Статья 12</w:t>
        </w:r>
      </w:hyperlink>
      <w:r>
        <w:rPr/>
        <w:t xml:space="preserve"> Федерального закона от 19.07.1997 N 109-ФЗ "О безопасном обращении с пестицидами и агрохимикатами" (Собрание законодательства Российской Федерации, 1997, N 29, ст. 3510; 2009, N 1, ст. 1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4. Осуществление работ на участках и в помещениях, где проводились обработки, допускается после истечения установленных в Каталоге сроков выхода на обработанные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5. Все работы по применению пестицидов и агрохимикатов регистрируются в журнале за подписью руководителя работ и уполномоченных должностных лиц организаций, где проводились указан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6. Применение пестицидов в условиях защищенного грунта допускается после проведения всех работ по уходу за растениями и с применением СИЗ работниками. После применения пестицида теплица должна быть закрыта; у входа устанавливается знак, предупреждающий об обработке пестици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ующий субъект должен исключить попадание компонентов рабочих растворов во внешнюю среду в процессе их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7. Распыление жидких пестицидов с применением воздушных судов, не имеющих систем принудительной вентиляции, разрешается только при использовании герметизированных емкостей для пестиц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8. Воздушное судно и аппаратуру после окончания авиационных работ необходимо очищать от остатков пре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9. Запрещается вход в теплицы ранее регламентированных сроков выхода людей на обработанные пестицидами площади, указанных в Каталоге. В случае производственной необходимости, а также при возникновении аварийных ситуаций вход в помещение теплицы в течение первых суток допускается с использованием соответствующих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0. Работа в теплицах после проведения ликвидационных и дезинфекционных мероприятий (с учетом установленных сроков выхода) должна проводиться после проветр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1. Запрещается внесение нематоцидов в почву без использования соответствующей аппа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2. Помещения протравливания, упаковки и хранения протравленных семян (центры протравливания, заводы) оборудуются приточно-вытяжной вентиляцией и (или) местными аспирационными устройствами на рабочи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3. Протравливание семян путем ручного перелопачивания и перемешиван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4. Для хранения протравленных семян должны предусматриваться специальные помещения. Не допускается хранение протравленных семян насыпью на полу и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5. Отравленные приманки следует приготавливать в выделенном помещении, оборудованном вытяжным шкаф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6. Допуск людей в обработанные помещения возможен после окончания дегазации, сквозного проветривания и содержания фумиганта в воздухе рабочей зоны не выше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7. Использование авиации при проведении работ по защите сельскохозяйственных культур допускается в случаях отсутствия возможности применения назем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8. При проведении авиационно-химических работ по защите сельскохозяйственных культур обеспечивается очистка и дегазация воздушных судов, сельскохозяйственной аппаратуры, тары и защитной одежды от пестицидов и агрохимик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9. Рабочие растворы препаратов готовятся и загружаются в воздушное судно на выделенных для этих целей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0. Предупредительные знаки должны выставляться не ближе 500 м от границ обрабатываем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1. Авиационная обработка должна быть приостановлена, если при подлете к участку, подлежащему обработке, на нем или в пределах 2000 м от границ обрабатываемого участка обнаружены люди или живот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2. Сточные воды, образующиеся в процессе мойки воздушных судов и оборудования, должны собираться в приемники (емкости) и подвергаться обезврежи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3. При наличии систем канализования аэродромов сброс в них сточных вод, образующихся при мойке воздушных судов и оборудования, загрязненных пестицидами, допускается только после их обезвре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4. Запрещается проводить газацию объектов, расположенных на расстоянии менее 200 м от жилых, административных и производственных зданий, и 100 м - от железнодорожных и автомобильных магистра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5. Дегазация помещений, подвергнутых фумигации, проводится в сроки, установленные Каталогом, путем проветривания с применением приточно-вытяжной вентиляции или проветривания через окна и двери. При использовании для фумигации пестицидов, пары которых тяжелее воздуха, после завершения работ необходимо обеспечить проветривание подвальн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VI. ТРЕБОВАНИЯ К ПРЕДПРИЯТИЯМ ПРОИЗВОДСТВА СТРОИТЕЛЬНЫХ</w:t>
      </w:r>
    </w:p>
    <w:p>
      <w:pPr>
        <w:pStyle w:val="ConsPlusTitle"/>
        <w:jc w:val="center"/>
        <w:rPr/>
      </w:pPr>
      <w:r>
        <w:rPr/>
        <w:t>МАТЕРИАЛОВ И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6. Не допускается прокаливание алюминиевой пудры в электропечах для снятия пленки парафина. Ее следует обрабатывать способами, исключающими попадание в воздух пудры и других со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7. Дозировка пергидроля и подача его в смесительное отделение производится в замкнутой системе с дистанционным управлением технологическим процес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8. Не допускается оборудование рабочих мест на бетоноукладч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9. Допуск работников в туннельные камеры допускается только при закрытии шиберов подводящих кана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XXVII. ТРЕБОВАНИЯ ПРИ ПРОИЗВОДСТВЕ И ИСПОЛЬЗОВАНИИ</w:t>
      </w:r>
    </w:p>
    <w:p>
      <w:pPr>
        <w:pStyle w:val="ConsPlusTitle"/>
        <w:jc w:val="center"/>
        <w:rPr/>
      </w:pPr>
      <w:r>
        <w:rPr/>
        <w:t>ХРИЗОТИЛА И ХРИЗОТИЛСОДЕРЖАЩИХ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0. Не допускается добыча, обогащение и использование в материалах и изделиях гражданского назначения асбеста амфиболово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1. Добыча хризотилсодержащего сырья открытым способом допускается только механизированным способ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2. Буровые установки должны быть оснащены устройствами 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3. Дробление негабаритных кусков руды должно проводиться с использованием 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4. Места погрузки и разгрузки хризотила, пути его перемещения по территории предприятий, осуществляющих добычу и обогащение хризотилсодержащих руд, производство хризотилсодержащих материалов и изделий должны быть обозначены предупредительными знаками и надписями, ограничивающими доступ лиц, не имеющих непосредственного отношения к выполняемым рабо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5. Склады хризотила, должны размещаться в отдельно стоящих зданиях или изолиров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6. Конвейеры для транспортирования хризотила или смесей хризотила с другими материалами должны быть укрыты и оснащены устройствами для подключения к системам аспирации в местах перегрузки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7. Хризотил и изделия из него должны упаковываться в герметичную, пыленепроницаемую тару. Пластиковые материалы, использующиеся для изготовления тары, должны быть устойчивы к ультрафиолетовому излучению солнечного с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8. Упаковочные единицы пылящих хризотилсодержащих материалов и изделий должны быть упакованы в пыленепроницаемый матери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9. Не допускается хранение хризотила навалом без упаковки и транспортирование неупакованного хризотила, в открытых кузовах автомашин и железнодорожных платформах или ваг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0. При работах с хризотилом и хризотилсодержащими материалами вне предприятий, осуществляющих добычу и обогащение хризотилсодержащих руд и производство хризотилсодержащих материалов и изделий, места растаривания, дозирования, смешивания хризотила с другими компонентами при изготовлении хризотилсодержащих изделий, механической обработки хризотилсодержащих изделий, нанесения, удаления и ремонта тепло- и звукоизоляционных хризотилсодержащих покрытий должны быть обозначены предупредительными знаками и надписями, ограничивающими доступ лиц, не имеющих непосредственного отношения к производ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1. При производстве всех видов хризотилсодержащих материалов и изделий, вскрытие и распаковку мешков с хризотилом необходимо проводить с помощью закрытых и подключенных к аспирационной системе растароч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2. Обработка хризотила в бегунах без его увлажнен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3. Подача увлажненного хризотила в гидропушитель должна производиться механизированным способом, которые следует подключать к аспирационной системе для очистки воздуха от пы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4. Обрезку хризотилцементных изделий необходимо производить на этапах технологического процесса, предшествующих затвердеванию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5. Места, где производится механическая обработка сухих хризотилсодержащих изделий, должны быть оборудованы аспи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6. При производстве и использовании хризотилтекстильных материалов и изделий перед подачей сырья на чесальный аппарат хризотиловая смесь должна увлажняться, для целей пылепод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7. Подача хризотиловой смеси на кардочесальные аппараты должна осуществляться автоматически по укрытому конвейеру или пневмо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8. При всех операциях, связанных с механической обработкой хризотила и хризотилсодержащих материалов и изделий, должны применяться аспир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9. Проведение работ по строительству, ремонту, демонтажу строительных конструкций и сносу зданий, построенных с использованием хризотилсодержащих материалов, допускается при разработке санитарно-противоэпидемических (профилактических) мероприятий в соответствии с </w:t>
      </w:r>
      <w:hyperlink w:anchor="P47">
        <w:r>
          <w:rPr>
            <w:rStyle w:val="InternetLink"/>
            <w:color w:val="0000FF"/>
          </w:rPr>
          <w:t>пунктом 1.4</w:t>
        </w:r>
      </w:hyperlink>
      <w:r>
        <w:rPr/>
        <w:t xml:space="preserve">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0. В процессе демонтажа и разборки необходимо производить полив демонтируемых конструкций. Пылевидные отходы должны быть помещены в увлажненные герметичные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1. До начала работ по ремонту или замене тепло- и звукоизоляции должно быть определено наличие в ней хризоти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2. Оборудование для обогащения хризотилсодержащего сырья, упаковки готовой продукции должно быть подсоединено к аспирационным системам с аппаратами для очистки воздуха и оснащено блокировками, исключающими пуск этого оборудования до пуска аспирационных систем и газопылеулавливающи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3. Сухие пылеуловители вентиляционных систем должны быть снабжены бункерами с герметичными затворами, допускающими механизацию работ по опорожнению бункеров и беспыльную погрузку уловленных материалов на транспорт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4. Пылеосадительные камеры и коллекторы запыленного воздуха должны быть герметиз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5. Использование сжатого воздуха для целей очистки помещений и готовых изделий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6. Станки для механической обработки хризотилсодержащих изделий должны иметь укрытия зоны обработки и местные отс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7. Каждая партия или поставка непылящих хризотилсодержащих материалов и изделий, не содержащих полимерного связующего, направляемая в адрес одного потребителя, должна сопровождаться информацией по безопасному хранению, транспортированию, способам обращения и утилизации продукции, указаниями по применению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8. В зоне проведения работ с хризотилом и хризотилсодержащими материалами, строительных и демонтажных работ запрещено нахождение людей, непосредственно не связанных с выполнением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9. В случае применения хризотилсодержащих материалов в качестве конструкционных элементов, используем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тделки внутренних помещений - плиты и перегородки должны иметь двух- или трехкратное покрытие, исключающее возможность образования и распространения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мещений, где требуется проведение влажной уборки и дезинфекции, плиты и перегородки должны снабжаться специальными защитными покры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строительных нерудных материалов из хризотилсодержащих горных пород в дорожном и железнодорожном строительстве допускается содержание свободных волокон хризотила не более 0,6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анитарным правилам</w:t>
      </w:r>
    </w:p>
    <w:p>
      <w:pPr>
        <w:pStyle w:val="ConsPlusNormal"/>
        <w:jc w:val="right"/>
        <w:rPr/>
      </w:pPr>
      <w:r>
        <w:rPr/>
        <w:t>"Санитарно-эпидемиологические</w:t>
      </w:r>
    </w:p>
    <w:p>
      <w:pPr>
        <w:pStyle w:val="ConsPlusNormal"/>
        <w:jc w:val="right"/>
        <w:rPr/>
      </w:pPr>
      <w:r>
        <w:rPr/>
        <w:t>требования к условиям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740"/>
      <w:bookmarkEnd w:id="5"/>
      <w:r>
        <w:rPr/>
        <w:t>ФАКТОРЫ</w:t>
      </w:r>
    </w:p>
    <w:p>
      <w:pPr>
        <w:pStyle w:val="ConsPlusTitle"/>
        <w:jc w:val="center"/>
        <w:rPr/>
      </w:pPr>
      <w:r>
        <w:rPr/>
        <w:t>ПРОИЗВОДСТВЕННОЙ СРЕДЫ И ПРОИЗВОДСТВЕННЫЕ ПРОЦЕССЫ,</w:t>
      </w:r>
    </w:p>
    <w:p>
      <w:pPr>
        <w:pStyle w:val="ConsPlusTitle"/>
        <w:jc w:val="center"/>
        <w:rPr/>
      </w:pPr>
      <w:r>
        <w:rPr/>
        <w:t>ОБЛАДАЮЩИЕ КАНЦЕРОГЕННЫМИ СВОЙСТВА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6" w:name="P744"/>
      <w:bookmarkEnd w:id="6"/>
      <w:r>
        <w:rPr/>
        <w:t>I. Химические факто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 лечебной практике пути поступления лекарственных средств в организм пациента определяются методикой лечения.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8"/>
        <w:gridCol w:w="3572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S 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енные пути поступления в организм для персонала, занятого в их производстве и применении (лс - лекарственное средство, п/о - поступление через рот (перорально); ч/к - поступление через кожу (перкутанно); инг - поступление при дыхании (ингаляционно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14-9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иамицин (доксорубицина гидрохлорид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-8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 (имура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-67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Азацитид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0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а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1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-67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Аминодифени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ные (анаболические) стероиды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-67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истолохиевая кислота, содержащие ее растения и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2-2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-68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ато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55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(а)антрац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3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-87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дин и красители на его основ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-43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41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-8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хлорметиловый эфи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-93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хлорэтилнитрозомочевина (BCNU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99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-Бутади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-6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бро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02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фт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0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хл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6-52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д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-70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(a,h)антрац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14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-Диметилгидраз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0-73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-Диметилгидраз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44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карбамоилхлор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-7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503-2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этил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весная пы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-75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ит азотис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5-6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ит сернисты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43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оугольные, нефтяные и сланцевые смолы, пеки и их возг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-0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аф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-22-7</w:t>
            </w:r>
          </w:p>
          <w:p>
            <w:pPr>
              <w:pStyle w:val="ConsPlusNormal"/>
              <w:rPr/>
            </w:pPr>
            <w:r>
              <w:rPr/>
              <w:t>671-16-9</w:t>
            </w:r>
          </w:p>
          <w:p>
            <w:pPr>
              <w:pStyle w:val="ConsPlusNormal"/>
              <w:rPr/>
            </w:pPr>
            <w:r>
              <w:rPr/>
              <w:t>50-24-8</w:t>
            </w:r>
          </w:p>
          <w:p>
            <w:pPr>
              <w:pStyle w:val="ConsPlusNormal"/>
              <w:rPr/>
            </w:pPr>
            <w:r>
              <w:rPr/>
              <w:t>55-86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ая химиотерапия с использованием винкристина, прокарбазина, преднизолона, а также эмбихина и других алкилирующих агентов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08-60-7</w:t>
            </w:r>
          </w:p>
          <w:p>
            <w:pPr>
              <w:pStyle w:val="ConsPlusNormal"/>
              <w:rPr/>
            </w:pPr>
            <w:r>
              <w:rPr/>
              <w:t>14464-46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диоксида кристаллического (кремнезема) пыль в форме кварца или кристобал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1-58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оз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-82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-25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N'-нитро-N-нитрозогуан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-93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Метил-N-нитрозомочевина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-14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4'-Метилен бис(2-хлоранили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-27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метансульфон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91-9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(Метилнитрозамино)-1-(3-пиридил)-1 бутано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-81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ален (8-метокси-псорален) в сочетании с ультрафиолетовой терапией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-20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Метоксипсорале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-98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еран (1,4-Бутандиолдиметилсульфонат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масла, кроме высокоочищенных белых медицинских, пищевых, косметических и белых технических масе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38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и его неорганически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-5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аф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0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и е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-75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Нитрозодиме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-18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Нитрозодиэтила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43-55-8</w:t>
            </w:r>
          </w:p>
          <w:p>
            <w:pPr>
              <w:pStyle w:val="ConsPlusNormal"/>
              <w:rPr/>
            </w:pPr>
            <w:r>
              <w:rPr/>
              <w:t>64091-9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'-Нитрозонорникотин (ННН) 4-(N'-Метилнитрозамино)-1-(3-пиридил)-1-бутанон (ННК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ботавшие газы дизельных двигате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6-36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ированные бифени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-70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рбазина гидрохлор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56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лена 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-09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ол-7,8-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07-9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, содержащий асбестоподобные волок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0-29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767-2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ипоз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6-01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7,8-Тетрахлордибензо-пара-диокс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-1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-24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фосфамид (Тиотеф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53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-Толу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-44-7</w:t>
            </w:r>
          </w:p>
          <w:p>
            <w:pPr>
              <w:pStyle w:val="ConsPlusNormal"/>
              <w:rPr/>
            </w:pPr>
            <w:r>
              <w:rPr/>
              <w:t>98-87-3</w:t>
            </w:r>
          </w:p>
          <w:p>
            <w:pPr>
              <w:pStyle w:val="ConsPlusNormal"/>
              <w:rPr/>
            </w:pPr>
            <w:r>
              <w:rPr/>
              <w:t>98-07-7</w:t>
            </w:r>
          </w:p>
          <w:p>
            <w:pPr>
              <w:pStyle w:val="ConsPlusNormal"/>
              <w:rPr/>
            </w:pPr>
            <w:r>
              <w:rPr/>
              <w:t>98-8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луолы альфа-хлорированные (бензилхлорид, бензалхлорид, бензотрихлорид и бензоилхлори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-75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осульфа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-72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с(2,3-дибромпропил)фос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-18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-01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-44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ацетин и аналитические смеси, содержащие фенацет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0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-03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-75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 (левомицети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4-0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нафаз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49-90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зотоц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-30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метилметиловый эфир (технически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-69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Хлор-орто-толу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09-09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устин [1-(2-Хлорэтил)-3-(4-метилциклогексил)-1-нитрозомочевина (метил-CCNU)]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-47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(2-Хлорэтил)-3-циклогексил-1нитрозомочевина (CCNU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 шестивалентного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17-6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-18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 (циклофосфан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63-27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89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33-21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они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  <w:t>56-53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ы нестероидные (лс) Диэтилстильбэстрол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ы стероидные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9-73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-Этил-N-нитрозомочевина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21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а окс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-93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ендибром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19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19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 в комбинации с цисплатиной и блеомицином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80-96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Амино-3-метилимидазо[4-5-f]-хинол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-0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лия арсен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-30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(a,1) 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98-80-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 фосфи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0-48-4</w:t>
            </w:r>
          </w:p>
          <w:p>
            <w:pPr>
              <w:pStyle w:val="ConsPlusNormal"/>
              <w:rPr/>
            </w:pPr>
            <w:r>
              <w:rPr/>
              <w:t>12070-12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 металлический с карбидом вольфра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а чер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соединения неоргани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08-37-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ента(cd)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-17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 в алкогольных напитк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отерапия постменопаузальная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-прогестаген комбинированная менопаузальная терапия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оген-прогестаген комбинированные оральные контрацептивы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051-79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карбамат (уретан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-42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(a,j)акрид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евенная пы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2-43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Нитропир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-72-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Нитротолуо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/к, 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96-02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Нитрохриз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65-28-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',4,4',5-Пентахлорбифенил (ПХБ-12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17-31-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,4,7,8-Пентахлордибензофура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/о, инг, ч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-87-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ль (2,2,2-трихлорацетальдегид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-17-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лгидрат (2,2,2-трихлорацетальдегид моногидрат) (лс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9536-65-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бромированные бифени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, п/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I. Производственные процес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роцессы обработки древесины, производство изделий из дерева, сопровождающиеся поступлением в воздушную среду древесной пыли и/или формальдеги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Медеплавильное производство (плавильный передел, конверторный передел, огневое и электролитическое рафинирование, переработка анодных шламов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изводственное воздействие радона и его короткоживущих дочерних продуктов в условиях горнодобывающей промышленности и в подземных сооружения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оизводство изопропилового спирта (сильнокислотный процес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оизводство кокса, переработка каменноугольной, нефтяной и сланцевой смол, газификация угл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оизводство резины и изделий из нее (подготовительное, основное и вспомогательное производство резины, шин, обуви, резинотехнических изделий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роизводство технического углер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оизводство угольных и графитовых изделий, а также обожженных анодов, анодных и подовых масс с использованием пек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оизводство чугуна и стали (агломерационные процессы, доменное и сталеплавильное производство), горячий прокат и литье из чугуна и ста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Электролитическое производство алюминия с использованием самоспекающихся ано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оизводственные процессы, связанные с воздействием аэрозоля серной кислоты или содержащих ее аэрозолей сильных неорганических кисло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Производство 1,1-диметилгидрази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Нефтеперерабатывающее производство (основное и вспомогательное производств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4. Производственные процессы, в которых используются вещества и продукты, перечисленные в </w:t>
      </w:r>
      <w:hyperlink w:anchor="P744">
        <w:r>
          <w:rPr>
            <w:rStyle w:val="InternetLink"/>
            <w:color w:val="0000FF"/>
          </w:rPr>
          <w:t>главе I</w:t>
        </w:r>
      </w:hyperlink>
      <w:r>
        <w:rPr/>
        <w:t xml:space="preserve"> приложения N 2 к Санитарным правила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Производство никеля (добыча и обогащение никельсодержащих руд, плавка на штейн, конвертирование, огневое и электролитическое рафинирование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Производственные процессы, связанные с нанесением покрытий (окрасочные, антикоррозионные и другие работы) с использованием материалов, содержащих канцерогенные веще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Процессы производства кожи, изделий из кожи и их ремонт, сопровождающиеся образованием кожевенной пыли и/или использованием/образованием соединений, включенных в настоящие санитарные правил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Ручная электродуговая и газовая сварка и резка металл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II. Физические фактор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Ионизирующее излу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льфа- и бета-излучения (при поступлении источников излучения в организ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тонное (рентгеновское и гамма) излу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йтронное излу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оздействие инсоляции, в ходе осуществления производственных процессов на открытом воздух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УФ-радиация (полный спектр) (100 - 400 н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Ф-A излучение (315 - 400 н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Ф-B излучение (280 - 315 н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УФ-C излучение (100 - 280 н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Радон и его короткоживущие дочерние продукты распа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IV. Биологические факторы, участвующие в производственном процесс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ирус гепатита B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ирус гепатита C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ирус папилломы человека (тип 16, 18, 31, 33, 35, 39, 45, 51, 52, 56, 58, 59, 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ирус Эпштейна-Бар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Герпес-вирус (тип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ирус Т-клеточного лейкоз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ирус иммунодефицита человека 1-го тип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Бактерия Helicobacter pylori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4.9. </w:t>
      </w:r>
      <w:r>
        <w:rPr/>
        <w:t>Печеночные</w:t>
      </w:r>
      <w:r>
        <w:rPr>
          <w:lang w:val="en-US"/>
        </w:rPr>
        <w:t xml:space="preserve"> </w:t>
      </w:r>
      <w:r>
        <w:rPr/>
        <w:t>трематоды</w:t>
      </w:r>
      <w:r>
        <w:rPr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4.9.1. Clonorchis sinensis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4.9.2. Opistorchis viverrini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3. Opistorchis felineus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Трематода: Schistosoma haematobium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0B4E268170BED54D1B9D85814C75DD2521F59DE046C265505EA1905D189072EEF1DBC45ED7DEFB75AA5558C9A5BC324A857F943A9Z102H" TargetMode="External"/><Relationship Id="rId4" Type="http://schemas.openxmlformats.org/officeDocument/2006/relationships/hyperlink" Target="consultantplus://offline/ref=60B4E268170BED54D1B9D85814C75DD2541258D7046F7B5F0DB31507D6865839E854B047EE74E7E700B551C5CE52DC20B149FC5DA91396Z300H" TargetMode="External"/><Relationship Id="rId5" Type="http://schemas.openxmlformats.org/officeDocument/2006/relationships/hyperlink" Target="consultantplus://offline/ref=60B4E268170BED54D1B9D85814C75DD2531E5CD10361265505EA1905D189072EFD1DE44AEF71FAE30CFF028199Z50EH" TargetMode="External"/><Relationship Id="rId6" Type="http://schemas.openxmlformats.org/officeDocument/2006/relationships/hyperlink" Target="consultantplus://offline/ref=60B4E268170BED54D1B9D85814C75DD2531E5CD30B63265505EA1905D189072EFD1DE44AEF71FAE30CFF028199Z50EH" TargetMode="External"/><Relationship Id="rId7" Type="http://schemas.openxmlformats.org/officeDocument/2006/relationships/hyperlink" Target="consultantplus://offline/ref=60B4E268170BED54D1B9D85814C75DD2521F59DE046C265505EA1905D189072EEF1DBC46EE75E5E40EEA54D0DF0AD025AB57FB44B5119433Z80AH" TargetMode="External"/><Relationship Id="rId8" Type="http://schemas.openxmlformats.org/officeDocument/2006/relationships/hyperlink" Target="consultantplus://offline/ref=60B4E268170BED54D1B9D85814C75DD2521F59DE046C265505EA1905D189072EEF1DBC46EE75E6E003EA54D0DF0AD025AB57FB44B5119433Z80AH" TargetMode="External"/><Relationship Id="rId9" Type="http://schemas.openxmlformats.org/officeDocument/2006/relationships/hyperlink" Target="consultantplus://offline/ref=60B4E268170BED54D1B9D85814C75DD2521F59DE046C265505EA1905D189072EEF1DBC46EE75E6E308EA54D0DF0AD025AB57FB44B5119433Z80AH" TargetMode="External"/><Relationship Id="rId10" Type="http://schemas.openxmlformats.org/officeDocument/2006/relationships/hyperlink" Target="consultantplus://offline/ref=60B4E268170BED54D1B9D85814C75DD2521F58D5056D265505EA1905D189072EFD1DE44AEF71FAE30CFF028199Z50EH" TargetMode="External"/><Relationship Id="rId11" Type="http://schemas.openxmlformats.org/officeDocument/2006/relationships/hyperlink" Target="consultantplus://offline/ref=60B4E268170BED54D1B9D85814C75DD2521F59DE046C265505EA1905D189072EEF1DBC46EE75E6E003EA54D0DF0AD025AB57FB44B5119433Z80AH" TargetMode="External"/><Relationship Id="rId12" Type="http://schemas.openxmlformats.org/officeDocument/2006/relationships/hyperlink" Target="consultantplus://offline/ref=60B4E268170BED54D1B9D85814C75DD2521F59DE046C265505EA1905D189072EEF1DBC46EE75E6E003EA54D0DF0AD025AB57FB44B5119433Z80AH" TargetMode="External"/><Relationship Id="rId13" Type="http://schemas.openxmlformats.org/officeDocument/2006/relationships/hyperlink" Target="consultantplus://offline/ref=60B4E268170BED54D1B9D85814C75DD2521F59DE046C265505EA1905D189072EEF1DBC46EE75E6E003EA54D0DF0AD025AB57FB44B5119433Z80AH" TargetMode="External"/><Relationship Id="rId14" Type="http://schemas.openxmlformats.org/officeDocument/2006/relationships/hyperlink" Target="consultantplus://offline/ref=60B4E268170BED54D1B9D85814C75DD2521F57D20565265505EA1905D189072EEF1DBC46EE75E4E403EA54D0DF0AD025AB57FB44B5119433Z80A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07-14T07:53:00Z</dcterms:modified>
  <cp:revision>1</cp:revision>
  <dc:subject/>
  <dc:title/>
</cp:coreProperties>
</file>