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декабря 2019 г. N 2943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9.04.2021 N 114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в 2019 - 2022 годах Национальной стратегии действий в интересах женщин на 2017 - 2022 годы, утвержденной распоряжением Правительства Российской Федерации от 8 марта 2017 г. N 410-р (далее - план меро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, представлять в Минтруд России 1 раз в полугодие, не позднее 15-го числа месяца, следующего за отчетным периодом, информацию о ходе реализации плана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труду России осуществлять контроль за реализацией </w:t>
      </w:r>
      <w:hyperlink w:anchor="P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с представлением докладов о ходе его выполнения в Правительство Российской Федерации 1 раз в полугодие, не позднее 30-го числа месяца, следующего за отчетным пери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разработать и утвердить региональные планы мероприятий по реализации Национальной стратегии действий в интересах женщин на 2019 - 2022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19 г. N 294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В 2019 - 2022 ГОДАХ НАЦИОНАЛЬНОЙ</w:t>
      </w:r>
    </w:p>
    <w:p>
      <w:pPr>
        <w:pStyle w:val="ConsPlusTitle"/>
        <w:jc w:val="center"/>
        <w:rPr/>
      </w:pPr>
      <w:r>
        <w:rPr/>
        <w:t>СТРАТЕГИИ ДЕЙСТВИЙ В ИНТЕРЕСАХ ЖЕНЩИН НА 2017 - 2022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9.04.2021 N 1140-р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8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28"/>
        <w:gridCol w:w="1361"/>
        <w:gridCol w:w="3685"/>
        <w:gridCol w:w="1474"/>
        <w:gridCol w:w="3005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383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оздание условий для сохранения здоровья женщин всех возраст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величение охвата женщин и девочек профилактическими медицинскими осмотрами и диспансеризацией, включая исследования в рамках расширенной программы онкологического скрининг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медицинской помощи для женщин и девочек, раннее выявление заболеваний, в том числе онкологических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а оказания медицинской помощи, в том числе специализированной медицинской помощи, женщинам и девочка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медицинской помощи для женщин и девочек, в том числе специализированной медицинской помощ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а женщин и девочек, получивших генетическую диагностику, включая биохимическую диагностику, ДНК-диагностику с целью профилактики жизнеугрожающих и хронических прогрессирующих редких (орфанных) заболеваний,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офилактика инвалидизации женского населения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Улучшение экономического положения женщин, обеспечение роста их благосостоя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вовлечению женщин в сектор креативных индустрий и развитию необходимых для этой сферы компетен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rPr/>
            </w:pPr>
            <w:r>
              <w:rPr/>
              <w:t>Ростуризм,</w:t>
            </w:r>
          </w:p>
          <w:p>
            <w:pPr>
              <w:pStyle w:val="ConsPlusNormal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доли женщин в секторе креативных индустрий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развитию необходимых в отраслях промышленности профессиональных навыков и компетенций у женщин и девоч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,</w:t>
            </w:r>
          </w:p>
          <w:p>
            <w:pPr>
              <w:pStyle w:val="ConsPlusNormal"/>
              <w:rPr/>
            </w:pPr>
            <w:r>
              <w:rPr/>
              <w:t>Фонд Worldskills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доли женщин и девочек - победителей, призеров конкурсов и чемпионатов профессионального мастерства женщин и девочек, оканчивающих обучение по специальностям отраслей промышленност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информационно-пропагандистских мероприятий, направленных на:</w:t>
            </w:r>
          </w:p>
          <w:p>
            <w:pPr>
              <w:pStyle w:val="ConsPlusNormal"/>
              <w:rPr/>
            </w:pPr>
            <w:r>
              <w:rPr/>
              <w:t>привлечение женщин к изучению математических и естественных наук;</w:t>
            </w:r>
          </w:p>
          <w:p>
            <w:pPr>
              <w:pStyle w:val="ConsPlusNormal"/>
              <w:rPr/>
            </w:pPr>
            <w:r>
              <w:rPr/>
              <w:t>привлечение женщин, получивших профессиональное образование в области математических и естественных наук, к работе в наукоемких профессиях и передовых технологических компаниях в рамках региональных ярмарок, специальных ярмарок вакансий;</w:t>
            </w:r>
          </w:p>
          <w:p>
            <w:pPr>
              <w:pStyle w:val="ConsPlusNormal"/>
              <w:rPr/>
            </w:pPr>
            <w:r>
              <w:rPr/>
              <w:t>популяризацию женского предпринимательства и продвижение женских историй успех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а женщин и девочек, изучающих математические и естественные нау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конкурсов деловых и социально активных женщин в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социальной активности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информированию женщин о трудовых правах и мерах, принимаемых по улучшению условий и охраны труда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й союз "Федерация Независимых Профсоюзов России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Институт гуманитарного образования и информационных технологий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информированности женщин о правах в сфере труда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Профилактика и предупреждение социального неблагополучия женщин и насилия в отношении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Реализация проекта по сотрудничеству Российской Федерации и Совета Европы в осуществлении Национальной </w:t>
            </w:r>
            <w:hyperlink r:id="rId5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 по направлению "Профилактика и предупреждение социального неблагополучия женщин и насилия в отношении женщин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Следственный комитет Российской Федерации,</w:t>
            </w:r>
          </w:p>
          <w:p>
            <w:pPr>
              <w:pStyle w:val="ConsPlusNormal"/>
              <w:rPr/>
            </w:pPr>
            <w:r>
              <w:rPr/>
              <w:t>аппарат Уполномоченного по правам человека в Российской Федерации,</w:t>
            </w:r>
          </w:p>
          <w:p>
            <w:pPr>
              <w:pStyle w:val="ConsPlusNormal"/>
              <w:rPr/>
            </w:pPr>
            <w:r>
              <w:rPr/>
              <w:t>Фонд поддержки детей, 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план мероприятий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сокращение масштабов насилия в отношении женщин и девоче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казание содействия некоммерческим организациям, предоставляющим убежище жертвам насилия и оказывающим им психологическую и социаль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вовлечение некоммерческих организаций в сферу предоставления социальных услуг жертвам насил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предотвращение сексуальной эксплуатации женщин и торговли людь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 (ноябрь)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едотвращение всех форм насилия в отношении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в обществе непримиримого отношения к сексуальной эксплуатации женщин и торговле людь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формирование непримиримого отношения к насилию в отношении женщин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Расширение участия женщин в общественно-политической жизн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расширению участия женщин в общественно-политической жизни, в том числе в рамках проекта сотрудничества с Советом Европ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вет Федерации Федерального Собрания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план мероприятий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сширение участия женщин в общественно-политической жизн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Оказание государственной поддержки организациям, осуществляющим производство (выпуск), распространение и (или) тиражирование социально значимых проектов в области печатных и электронных средств массовой информации, направленных на освещение мероприятий, запланированных в рамках реализации Национальной </w:t>
            </w:r>
            <w:hyperlink r:id="rId7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, при условии отбора и при наличии заявок от заинтересован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числа социально значимых проектов в области средств массовой информации, в том числе электронных, реализующих мероприятия Национальной </w:t>
            </w:r>
            <w:hyperlink r:id="rId8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казание содействия некоммерческим организациям и объединениям, реализующим мероприятия по улучшению положения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а некоммерческих организаций, получивших государственную поддержку проектов, направленных на улучшение положения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формированию информационного пространства женских организаций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Институт гуманитарного образования и информационных технологий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змещение информации о деятельности женских организаций в информационно-телекоммуникационной сети "Интернет"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Развитие международного сотрудничеств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дготовка и проведение 3-го Евразийского женского форум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вет Федерации Федерального Собрания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тоговый документ форума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содействие в реализации Национальной </w:t>
            </w:r>
            <w:hyperlink r:id="rId10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, аккумулирование лучшего мирового опыта в реализации социальной и гендерной полити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в рамках международного сотрудничества по линии ООН, ОБСЕ, Совета Европы, АТЭС, БРИКС, "Группы 20", в том числе с привлечением некоммерческих организаций, осуществляющих деятельность в интересах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тоговые документы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сширение участия некоммерческих организаций, осуществляющих деятельность в интересах женщин, в международных мероприятиях в целях обмена опытом и лучшими практиками в реализации политики в отношении женщин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Организационно-методическое обеспечение реализации политики в интересах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Мониторинг реализации Национальной </w:t>
            </w:r>
            <w:hyperlink r:id="rId11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оценка эффективности реализации Национальной </w:t>
            </w:r>
            <w:hyperlink r:id="rId12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 и изменения положения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исследования о роли и месте женщин в развитии сектора креативных индустр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Ростуризм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исследование основных тенденций и форм участия женщин в развитии сектора креативных индустрий, определение возможностей повышения роли и места женщин в развитии сектора креативных индустрий, их вовлеченности в данную сферу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Подготовка периодического доклада о выполнении положений </w:t>
            </w:r>
            <w:hyperlink r:id="rId13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ООН о ликвидации всех форм дискриминации в отношении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Комитет ООН по ликвидации дискриминации в отношении женщин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ценка выполнения международных обязательств Российской Федерации о ликвидации дискриминации в отношении женщин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сбора статистических данных, отражающих положение женщин в политической, экономической, социальной и культурной сферах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Минтруд России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объективных данных о положении женщ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6C1391460451120D0FF2BE8C8A06AF02C9C24B6AF9002A85FEEEDFDE032579DA6C83E87C7722E0550FB40EF5063AB865BE86B7962A7588C7Ah1G" TargetMode="External"/><Relationship Id="rId4" Type="http://schemas.openxmlformats.org/officeDocument/2006/relationships/hyperlink" Target="consultantplus://offline/ref=76C1391460451120D0FF2BE8C8A06AF02C9C24B6AF9002A85FEEEDFDE032579DA6C83E87C7722E0550FB40EF5063AB865BE86B7962A7588C7Ah1G" TargetMode="External"/><Relationship Id="rId5" Type="http://schemas.openxmlformats.org/officeDocument/2006/relationships/hyperlink" Target="consultantplus://offline/ref=76C1391460451120D0FF2BE8C8A06AF02D9524B7A89902A85FEEEDFDE032579DA6C83E87C7722E025EFB40EF5063AB865BE86B7962A7588C7Ah1G" TargetMode="External"/><Relationship Id="rId6" Type="http://schemas.openxmlformats.org/officeDocument/2006/relationships/hyperlink" Target="consultantplus://offline/ref=76C1391460451120D0FF2BE8C8A06AF02C9C24B6AF9002A85FEEEDFDE032579DA6C83E87C7722E055FFB40EF5063AB865BE86B7962A7588C7Ah1G" TargetMode="External"/><Relationship Id="rId7" Type="http://schemas.openxmlformats.org/officeDocument/2006/relationships/hyperlink" Target="consultantplus://offline/ref=76C1391460451120D0FF2BE8C8A06AF02D9524B7A89902A85FEEEDFDE032579DA6C83E87C7722E025EFB40EF5063AB865BE86B7962A7588C7Ah1G" TargetMode="External"/><Relationship Id="rId8" Type="http://schemas.openxmlformats.org/officeDocument/2006/relationships/hyperlink" Target="consultantplus://offline/ref=76C1391460451120D0FF2BE8C8A06AF02D9524B7A89902A85FEEEDFDE032579DA6C83E87C7722E025EFB40EF5063AB865BE86B7962A7588C7Ah1G" TargetMode="External"/><Relationship Id="rId9" Type="http://schemas.openxmlformats.org/officeDocument/2006/relationships/hyperlink" Target="consultantplus://offline/ref=76C1391460451120D0FF2BE8C8A06AF02C9C24B6AF9002A85FEEEDFDE032579DA6C83E87C7722E055EFB40EF5063AB865BE86B7962A7588C7Ah1G" TargetMode="External"/><Relationship Id="rId10" Type="http://schemas.openxmlformats.org/officeDocument/2006/relationships/hyperlink" Target="consultantplus://offline/ref=76C1391460451120D0FF2BE8C8A06AF02D9524B7A89902A85FEEEDFDE032579DA6C83E87C7722E025EFB40EF5063AB865BE86B7962A7588C7Ah1G" TargetMode="External"/><Relationship Id="rId11" Type="http://schemas.openxmlformats.org/officeDocument/2006/relationships/hyperlink" Target="consultantplus://offline/ref=76C1391460451120D0FF2BE8C8A06AF02D9524B7A89902A85FEEEDFDE032579DA6C83E87C7722E025EFB40EF5063AB865BE86B7962A7588C7Ah1G" TargetMode="External"/><Relationship Id="rId12" Type="http://schemas.openxmlformats.org/officeDocument/2006/relationships/hyperlink" Target="consultantplus://offline/ref=76C1391460451120D0FF2BE8C8A06AF02D9524B7A89902A85FEEEDFDE032579DA6C83E87C7722E025EFB40EF5063AB865BE86B7962A7588C7Ah1G" TargetMode="External"/><Relationship Id="rId13" Type="http://schemas.openxmlformats.org/officeDocument/2006/relationships/hyperlink" Target="consultantplus://offline/ref=76C1391460451120D0FF2EE7CBA06AF02E9126B5A4925FA257B7E1FFE73D0898A1D93E87C36C2E0549F214BC71h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3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1-07-14T06:34:00Z</dcterms:modified>
  <cp:revision>1</cp:revision>
  <dc:subject/>
  <dc:title/>
</cp:coreProperties>
</file>