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АЯ КОМИССИЯ ПО ОХРАНЕ ТРУДА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628309, г. Нефтеюганс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л. Нефтяников, 10 дом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тел./факс: 22-55-61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ноября  2010 года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фтеюганского района, каб. 430</w:t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</w:t>
      </w:r>
      <w:r>
        <w:rPr>
          <w:b w:val="false"/>
          <w:szCs w:val="28"/>
        </w:rPr>
        <w:t>межведомственной комиссии по охране труда от 26.11.2010</w:t>
      </w:r>
    </w:p>
    <w:p>
      <w:pPr>
        <w:pStyle w:val="Normal"/>
        <w:ind w:right="-33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 Владлен Геннад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 Нефтеюганский район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А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вых отношений и охраны труда администрации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тманова Дина Михайл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отдела социально-трудовых отношений администрации Нефтеюганского района, 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ецкий 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Владимир Валентинович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Думы Нефтеюган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кина  Оль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 филиала № 3 Государственного учреждения – регионального отделения Фонда социального страхования по Ханты-Мансийскому автономному округу - Югр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н  Александр Иван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Нефтеюганского филиала Управления  государственного   автодорожного   надзора  по  Ханты-Мансийскому округу - Югре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зенцева Татьяна Ивановна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седатель Нефтеюганской профсоюзной  организации работников государственных учреждений и общественного обслуживания</w:t>
            </w:r>
          </w:p>
        </w:tc>
      </w:tr>
      <w:tr>
        <w:trPr>
          <w:trHeight w:val="53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ьянов Андре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с-секретарь главы муниципального образования  Нефтеюганский район</w:t>
            </w:r>
          </w:p>
        </w:tc>
      </w:tr>
      <w:tr>
        <w:trPr>
          <w:trHeight w:val="362" w:hRule="atLeast"/>
        </w:trPr>
        <w:tc>
          <w:tcPr>
            <w:tcW w:w="2628" w:type="dxa"/>
            <w:tcBorders/>
          </w:tcPr>
          <w:p>
            <w:pPr>
              <w:pStyle w:val="Normal"/>
              <w:ind w:right="-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ченко Виктор Андре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ОТ, ПБ и Э Нефтеюганского филиала ЗАО «Сибирская сервисная компания»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 Юри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ы по ремонту скважин Нефтеюганского  филиала  ЗАО «Сибирская сервисная компания»</w:t>
            </w:r>
          </w:p>
          <w:p>
            <w:pPr>
              <w:pStyle w:val="Normal"/>
              <w:ind w:right="-3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628" w:type="dxa"/>
            <w:tcBorders/>
          </w:tcPr>
          <w:p>
            <w:pPr>
              <w:pStyle w:val="Normal"/>
              <w:ind w:right="-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иктория Александровна</w:t>
            </w:r>
          </w:p>
          <w:p>
            <w:pPr>
              <w:pStyle w:val="Normal"/>
              <w:ind w:right="-3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инженер по охране труда  Нефтеюганского УМН ОАО «Сибнефтепровод»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Андрей Иванович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по ПБОТОС ООО «Юганскспецстрой»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ind w:right="-3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лександр Степан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управляющего по работе с персоналом ООО «Юганскнефтепромбурсервис»</w:t>
            </w:r>
          </w:p>
          <w:p>
            <w:pPr>
              <w:pStyle w:val="Normal"/>
              <w:ind w:right="-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жон Татьяна Викто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управляющего - начальник отдела ПБОТОС ООО «Юганскнефтепромбурсервис»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тазин Юрий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сович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НОУ «Нефтеюганский институт прогнозирования»  </w:t>
            </w:r>
          </w:p>
        </w:tc>
      </w:tr>
      <w:tr>
        <w:trPr>
          <w:trHeight w:val="245" w:hRule="atLeast"/>
        </w:trPr>
        <w:tc>
          <w:tcPr>
            <w:tcW w:w="2628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Ната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.кафедрой БЖД ННОУ ИПК «Нефтеюганский корпоративный институт»</w:t>
            </w:r>
          </w:p>
        </w:tc>
      </w:tr>
    </w:tbl>
    <w:p>
      <w:pPr>
        <w:pStyle w:val="Normal"/>
        <w:ind w:right="-33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3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33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Анализ состояния производственного травматизма  в организациях Нефтеюганского района за 10 месяцев 2010 года, предложения по профилактике нарушений требований охраны труда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: представителя Государственной инспекции труда в Ханты-Мансийском автономном округе - Югре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 финансировании мероприятий по охране труда и выполнении предписаний государственных органов надзора и контроля в организациях допустивших  несчастные случаи на производстве в 2010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ы  представителе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фтеюганское управление магистральных нефтепроводов, ОАО «Сибнефтепров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ОО «Юганскспецстро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Юганскнефтепромбурсервис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ефтеюганского филиала ЗАО «Сибирская сервисная компа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 соблюдении особенностей регулирования труда женщин работающих на предприятиях Нефтеюганского района, осуществляющих производственные виды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: представителя Территориального отдела Управления ФС Роспотребнадзора в г. Нефтеюганске, Нефтеюганском районе и г. Пыть-Яхе (по соглас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 повышении государственных требований к качеству обучения работодателей и работников организаций по вопросам охран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: ректора ННОУ ИПК «Нефтеюганский корпоративный институт»  Александра Анатольевич Соловьева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НОУ Нефтеюганский институт прогнозирования и развития   Юрия Илисовича Муртазина (по согласованию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О ратификации Конвенции об основах, содействующих безопасности и гигиене труда (Конвенция № 178, Федеральный закон РФ от 04.10.2010 № 256-ФЗ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я: начальника отдела социально-трудовых отношений администрации района Александра Александровича Захарова.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л заседание заместитель главы муниципального образования Михалев Владлен Геннадьевич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члены комиссии 24.11.2010 в г. Ханты – Мансийске состоялось заседание Межведомственной комиссии по охране труда при Правительстве автономного округа, на котором рассмотрен анализ производственного травматизма за 9 месяцев 2010 в Ханты-Мансийском автономном округе – Югре. Информация Вам роздана, можете ознакомиться. Также 24 ноября состоялась торжественная церемония награждения победителей и призеров смотра-конкурса  на лучшую организацию работы в области охраны труда и регулирования социально-трудовых отношений. Церемонию награждения провел первый  заместитель Губернатора автономного округа Ким Александр Михайлович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ее подробно об этом доложит Александр Александрович Заха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годня мы проводим второе в этом году заседание межведомственной комиссии по охране труда.  На повестке дня пять вопросов.  Рассмотрим анализ состояния производственного травматизма в организациях Нефтеюганского района за 10 месяцев 2010 год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заседание заслушаем представителей четырех организаций допустивших тяжелые несчастные случаи на производств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фтеюганское управление магистральных нефтепроводов, ОАО «Сибнефтепров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ОО «Юганскспецстро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Юганскнефтепромбурсервис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ефтеюганского филиала ЗАО «Сибирская сервисная компания»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трудовых администрации района Захаров Александр Александрович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Межведомственной комиссии по охране труда при Правительстве автономного округа рассмотрен ряд актуальных вопросов. Среди них: режим работы водителей, прохождение медицинских осмотров, качество обучение работников безопасным методам и приемам выполнения работ. Хотелось бы отметь вступление Первого  заместителя Губернатора автономного округа Кима Александра Михайловича, который сказал, что не должно быть решений «принять к сведению», по каждому рассмотренному вопросу необходимо давать конкретные поручения со сроками и ответственными исполнителям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окружного заседания состоялась церемония награждения победителей второго этапа смотра-конкурса. Нефтеюганский район занял 2 место среди муниципальных образований автономного округа на лучшую организацию работы в области охраны труда и регулирования социально-трудовых отношений в одной из главных номинаций, номинации № 3 «Комплексный подход – основа социальной стабильности». Пропаганда улучшения условий и безопасности труда, привлечение внимания трудоспособного населения к решению социальных вопросов на производстве, развитие и совершенствование системы социального партнерства – основные цели смотра – конкурса. 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исле призеров конкурса ООО «РН-Юганскнефтегаз» занявщее третье место в номинации «Коллективный договор – основа трудовых отношений» и Пойковское муниципальное унитарное предприятие «Управление тепловодоснабжения», которое  удостоено третьего места в основной номинации «Без травм и аварий». 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Нефтеюганском районе ежегодно проводится смотр-конкурс по охране труда. На данное мероприятие в бюджете заложены деньги для поощрения победителей в соответствии с Ведомственной целевой программой «Развитие социально-трудовых отношений, улучшение условий и охраны труда в муниципальном образовании Нефтеюганский район на 2010-2012 годы».  Нам необходимо работать над тем, чтобы работодатели более активно принимали участие  в конкурсах и общее количество работников, охваченных  условиями соревнования, росло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члены комиссии подготовлен проект Плана работы Межведомственной комиссии по охране труда МО Нефтеюганский район на 2011 год, он у вас на столе,  прошу ознакомиться и  внести свои предложения.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firstLine="540"/>
        <w:rPr/>
      </w:pPr>
      <w:r>
        <w:rPr>
          <w:sz w:val="26"/>
          <w:szCs w:val="26"/>
        </w:rPr>
        <w:t xml:space="preserve">Ведущий инженер по охране труда  Нефтеюганского УМН ОАО «Сибнефтепровод» Калинина Виктория Александров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ефтеюганском УМН проводится систематическая работа по профилактике производственного травматизма и профзаболеваний. Для организации работы, направленной на улучшение условий труда, производится разработка документов, содержащих организационные, технические, социальные, материально-технические и другие мероприятия, целью которых является создание здоровых и безопасных условий труда для работников. В 2009 году ОАО «Сибнефтепровод» получен сертификат соответствия системы управления охраной труда требованиям международного стандарта </w:t>
      </w:r>
      <w:r>
        <w:rPr>
          <w:rFonts w:cs="Times New Roman" w:ascii="Times New Roman" w:hAnsi="Times New Roman"/>
          <w:sz w:val="26"/>
          <w:szCs w:val="26"/>
          <w:lang w:val="en-US"/>
        </w:rPr>
        <w:t>B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OHSAS</w:t>
      </w:r>
      <w:r>
        <w:rPr>
          <w:rFonts w:cs="Times New Roman" w:ascii="Times New Roman" w:hAnsi="Times New Roman"/>
          <w:sz w:val="26"/>
          <w:szCs w:val="26"/>
        </w:rPr>
        <w:t xml:space="preserve"> 18001:2007, в июле 2010 года в Нефтеюганском УМН проведен внешний инспекционный аудит для подтверждения, данного соответствия. За отчетный период в рамках программы по качественному улучшению организации работ в области охраны труда на 2010 год выполнены следующее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ы профилактические медицинские осмотры 545 работников, выполняющих работы в условиях профессиональной вредности. Профилактические осмотры проведены по договорам с МУЗ Нефтеюганская городская больница и МУЗ Центральная районная больница № 1 гп. Пойковский. Общая сумма затраченных средств составила 1143 тыс. руб.   По результатам медицинских осмотров изданы приказы о допуске к работе лиц, имеющих ограничения по состоянию здоровья (всего 23 человека – работа только в очках, без подъема на высоту, без ночных смен и т.п., 1 работник нуждается в переводе на другую работу, в настоящее время находится на лечении), на 2011 год запланировано санаторно-курортное лечение работников, нуждающихся в лечении и профилактике заболеваний опорно-двигательного аппарата, нервной системы, органов дыхания и т.п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олучена и выдана, в соответствии с нормами бесплатной выдачи СИЗ, спецодежда и средства индивидуальной защиты работников на общую сумму 16 375 тыс.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ля проведения наглядной агитации, улучшения процесса производственного обучения безопасности труда, оформления уголков и учебных классов по охране труда, для обеспечения производственных помещений знаками безопасности по договору со сторонней организацией  в 2010 году изготовлено 502 наглядных пособия по охране труда (стенды, знаки, уголки по ОТ) на общую сумму 317 тыс. ру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ведена профилактическая вакцинация работников от клещевого энцефалита (в весенний период) и гриппа (осенний период) на общую сумму 598 тыс.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рамках программы производственного контроля, в соответствии с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 произведены инструментальные замеры и лабораторные исследования параметров вредных производственных факторов на рабочих местах. Работы выполнены ФГУЗ «Центр гигиены и эпидемиологии по ХМАО-Югре» и аккредитованной лабораторией по аттестации рабочих мест Тюменского ремонтно-механического завода. Общая сумма на проведение производственного контроля составила 1278 тыс.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1 кв. 2010 года проведена аттестация рабочих мест по условиям труда, на общую сумму 1568 тыс. руб. По результатам аттестации рабочих мест составлен план по улучшению и оздоровлению условий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бучены на курсах повышения квалификации по вопросам охраны труда в сторонних учебных заведениях (ИПК ТГНГУ, Учебный центр «Запсибэнерго» г. Тюмень) 148 работников, общая сумма затрат на обучение по вопросам охраны труда составила 520 тыс. ру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предписаний государственных органов надзора и контроля в 2010 году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0 году проведены две проверки государственной инспекцией труда. Первая проверка проведена 21 июня (по факту произошедшего несчастного случая с Дубинкиным Ю.А., произошедшего 28.05.2010),  выдано предписание № 6-676-10-ИЗ/24/1 с указанием мероприятий по устранению выявленных замечаний. Замечания устранены в установленные сро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проверка проведена 21 июля (по факту произошедшего несчастного случая с Новрузовым Я.Я., произошедшего 28.06.2010), выдано предписание № 6-854-10-ИЗ/31/2 с указанием мероприятий по устранению выявленных замечаний. Замечания устранены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Г. Михалев: И финансирование есть, и  мероприятия по охране труда выполнятся. Скажите в чем причины, произошедших несчастных случае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А. Калинина: Как правило - человеческий фактор, несоблюдение работниками  требований правил охраны тр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Г. Михалев: Вы подаете сведения о количестве работников, которым  проведена  вакцинация в департамент здравоохранения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. А. Калинина: Мы уточни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по ПБОТОС ООО «Юганскспецстрой» Трофимов Андрей Иванович: 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 xml:space="preserve">В текущем году в нашем Обществе произошло 3 несчастных случая, связанных с производством. Первый несчастный случай с водителем автомобиля Убликановым Я.В. в результате ДТП в Краснодарском крае – квалифицирован как легкий. Продолжительность нетрудоспособности 31 день, выплаты составили 25138,83 руб. 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торой несчастный случай с водителем Суворовым А.В. в результате падения с платформы полуприцепа на базе Общества в г. Пыть-Яхе – квалифицирован как тяжелый. Дополнительное обстоятельство – работник находился в состоянии алкогольного опьянения. Продолжительность нетрудоспособности 119 дней. Выплаты составили 114311, 18 руб. Последствия несчастного случая – работнику присвоен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 инвалидности степень утраты трудоспособности 60%. В настоящий момент Суворов А.В. не работает. Согласно предписанию инспектора по труду: приведены к административной ответственности главный инженер Общества и старший механик участка по ремонту ДС и АТ, не организовавший должный контроль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ий несчастный случай с машинистом крана автомобильного Миськовым С.А. в результате падения при спуске из кабины  квалифицирован как легкий. Продолжительность нетрудоспособности 30 дней, выплаты составили 22071,60 руб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расследования несчастных случаев были разработаны мероприятия по устранению причин происшествий. Мероприятия выполнены в полном объеме и в установленные сроки. Проведены инструктажи всему рабочему персоналу по каждому несчастному случаю, ужесточен контроль за состоянием персонала (2 раза в сутки освидетельствование медика – весь персонал). Внесены дополнения в трудовые договоры работников (водителей) и технологические карты. Введен полный запрет на ношение колец и браслетов на производственных территориях.  Ужесточен контроль за ношением и правильным применением СИЗ, выданных каждому работнику. В Обществе неукоснительно выполняется «План мероприятий  по улучшению и оздоровлению условий труда на 2010 год  в ООО «ЮСС».  В настоящее время работники обеспечены СИЗ в полном объеме, в соответствии с утвержденными нормами (затраты на приобретение СИЗ в 2010 году составили 5 983 тыс. руб.). Согласно плана проводится замена машин и механизмов на сертифицированные, согласно законодательных норм РФ (приобретены 2 экскаватора, 4 бульдозера и др.)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а аттестация рабочих мест по условиям труда в 2009 году и сертификация организации работ по охране труда в 2010 году (затраты составили 383 и 130 тыс. соответственно)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2" w:firstLine="540"/>
        <w:jc w:val="both"/>
        <w:rPr/>
      </w:pPr>
      <w:r>
        <w:rPr>
          <w:sz w:val="26"/>
          <w:szCs w:val="26"/>
        </w:rPr>
        <w:t>Заместитель управляющего по работе с персоналом ООО «Юганскнефтепромбурсервис» Нестеров Александр Степанович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ОО « ЮНПБС» является ведущим предприятием машиностроительной отрасли Нефтеюганского района. Предприятие расположено на территории сельского поселения Сингапа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деятельност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питальный ремонт и сервисное обслуживание бурового и нефтепромыслового обору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 заказчиком ООО «ЮНПБС» является ОАО «НК Роснефть» и ее дочерние пред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ом по предприятию создана постоянно-действующая комиссия, которая осуществляет производственный контроль за состоянием охраны труда и промышленной безопасности на объектах общества. Во всех подразделениях разработаны программы инструктажа на рабочем месте, производственные инструкции, по которым все работники, участвующие в производственном процессе, проходят обучение, стажировку и проверку знаний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ся аттестация рабочих мест. Рабочим, которые выполняют работы во вредных условиях труда, выдаются спец. жиры, оплачиваются дополнительные дни к отпуск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10 месяцев 2010года был допущен один тяжелый несчастный случай со слесарем–ремонтником. Анализ показывает, что основными причинами производственного травматизма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удовлетворительная организация производства рабо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ки в обучении безопасным приемам тру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трудовой и производственной дисциплины, правил, инструкций по      безопасности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е выполнение в полной мере своих должностных обязанностей по созданию и обеспечению безопасных условий труда непосредственными руководителями работ - мастерами, начальниками участков, а также руководителями подразд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ледования несчастного случая издан приказ с разработкой мероприятий по устранению нарушений и наказанием лиц, виновных в допущенных 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ены к дисциплинарной ответственности 5 человек. На данный период нарушения все устранены. Сумма средств, израсходованных на мероприятия по улучшению условий  и охраны труда на предприятии за 3 квартала составляет – 6713,45 тыс.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лужбы ОТ, ПБ и Э Нефтеюганского филиала ЗАО «Сибирская сервисная компания» Федорченко Виктор Андреевич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За 10 месяцев 2010г. в Нефтеюганском филиале ЗАО «ССК» проведена определенная работа по предупреждению производственного травматизма, профессиональных и производственно обусловленных заболеваний, созданию безопасных условий тру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ая цель социальной политики Нефтеюганского филиала ЗАО «ССК»- обеспечение в коллективе стабильности, социальных гарантий, защищенности сотрудников и снижение рис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ольшое внимание было уделено в 2010г. проведению мероприятий по улучшению состояния охраны труда, промышленной безопасности и предупреждению несчастных случаев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Благодаря проведенной профилактической работе производственный травматизм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и профессиональные заболевания в сравнении с 2009 годом снизился на 30 % 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09 июня 2010г. в Службе по ремонту скважин произошел один тяжелый несчастный случай с</w:t>
      </w:r>
      <w:r>
        <w:rPr>
          <w:sz w:val="26"/>
          <w:szCs w:val="26"/>
        </w:rPr>
        <w:t xml:space="preserve"> помощником бурильщика КРС 5 разряда Погорелкиным Павлом Герасимовичем. При перемонтаже настила  рабочей площадки подъемного агрегата, произошло  падение сегмента настила   вовнутрь каркаса рабочей площадки и удар по спине Погорелкина П.Г. От удара в спину сегментом настила Погорелкин П.Г. упал на землю и на ударную часть кувалды, которую выронил из рук при падении и получил травму грудной клетки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Основными  причинами несчастного случая, по заключению комиссии,  явились: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Не принятие мер предосторожности, ограничивающие доступ работника в зону, где возможно травмирование, падающими с высоты предметами, а также частями конструкций, находящихся в процессе монтажа рабочей площадки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</w:t>
      </w:r>
      <w:r>
        <w:rPr>
          <w:color w:val="000000"/>
          <w:sz w:val="26"/>
          <w:szCs w:val="26"/>
        </w:rPr>
        <w:t xml:space="preserve">Допуск и нахождение </w:t>
      </w:r>
      <w:r>
        <w:rPr>
          <w:sz w:val="26"/>
          <w:szCs w:val="26"/>
        </w:rPr>
        <w:t xml:space="preserve">работника под монтируемыми элементами конструкции оборудования до установки их в проектное положение и закрепление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- Не обеспечение правильной организации и безопасного  производства работ по монтажу рабочей площадки, выразившейся в отсутствии непосредственного контроля со стороны ответственного руководителя работ при выполнении работ по поднятию рабочей площадки на высоту. </w:t>
      </w:r>
    </w:p>
    <w:p>
      <w:pPr>
        <w:pStyle w:val="Normal"/>
        <w:ind w:firstLine="4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Согласно положения о расследовании и учете несчастных случаев на производстве, утвержденного постановлением Минтруда РФ от 24.10.2002г. г. № 73 и Трудового Кодекса РФ несчастный случай был расследован и проведены следующие мероприятия по недопущению несчастных случаев:</w:t>
      </w:r>
    </w:p>
    <w:p>
      <w:pPr>
        <w:pStyle w:val="Normal"/>
        <w:tabs>
          <w:tab w:val="clear" w:pos="708"/>
          <w:tab w:val="left" w:pos="1806" w:leader="none"/>
          <w:tab w:val="left" w:pos="864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оведены внеплановые инструктажи рабочим бригад по: «Инструкции промышленной безопасности и охране труда при монтаже-демонтаже подъемного агрегата и вспомогательного оборудования для ремонта скважин на кустовой площадке».</w:t>
      </w:r>
    </w:p>
    <w:p>
      <w:pPr>
        <w:pStyle w:val="Normal"/>
        <w:tabs>
          <w:tab w:val="clear" w:pos="708"/>
          <w:tab w:val="left" w:pos="1806" w:leader="none"/>
          <w:tab w:val="left" w:pos="864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Разработаны и внесены дополнения в инструкцию по охране труда и промышленной безопасности при монтаже – демонтаже подъемного агрегата и вспомогательного оборудования для ремонта скважин на кустовой площадке и дополнение с требованием соблюдения последовательности действий при монтаже- демонтаже рабочей площадки, предусмотренных  изготовител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В перечень работ повышенной опасности, выполняемых по наряду допуску, внесены работы демонтажу- монтажу приставных площадок с помощью вспомогательной лебе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бстоятельства и причины происшедшего несчастного случая доведены до сведения всех работников НФ ЗАО «ССК», с записью в журнале учета мероприятий по ОТ, под роспись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По результатам расследования издан приказ по предприятию, лица допустившие нарушения правил и инструкций  привлечены к дисциплинарной  ответствен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еспечение безопасных и здоровых условий труда и промышленной безопасности в Нефтеюганском филиале ЗАО «ССК осуществляется по трем основным направлениям: производство предупредительно - профилактических работ, достижение необходимой надежности и безопасности производственных процессов и создание  санитарно-гигиенических условий труда, соответствующих нормативно – правовой базе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бучение  работников безопасным методам работы  является одним из основных способов  предупреждения инцидентов, аварий, производственного травматизма, пожаров на производстве. Обучение работников проводится  во всех подразделениях, независимо от характера, сложности и степени опасности производства, а также от стажа работы, образования и квалификации работников по данной профессии или долж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а отчетный период в Филиале  </w:t>
      </w:r>
      <w:r>
        <w:rPr>
          <w:color w:val="000000"/>
          <w:sz w:val="26"/>
          <w:szCs w:val="26"/>
        </w:rPr>
        <w:t>прошли предаттестационную подготовку, переподготовку, повышение квалификации, курс по пожарно-техническому минимуму</w:t>
      </w:r>
      <w:r>
        <w:rPr>
          <w:sz w:val="26"/>
          <w:szCs w:val="26"/>
        </w:rPr>
        <w:t>, целевые курсы</w:t>
      </w:r>
      <w:r>
        <w:rPr>
          <w:color w:val="000000"/>
          <w:sz w:val="26"/>
          <w:szCs w:val="26"/>
        </w:rPr>
        <w:t xml:space="preserve">, получили вторую профессию </w:t>
      </w:r>
      <w:r>
        <w:rPr>
          <w:sz w:val="26"/>
          <w:szCs w:val="26"/>
        </w:rPr>
        <w:t xml:space="preserve">в аккредитованных </w:t>
      </w:r>
      <w:r>
        <w:rPr>
          <w:color w:val="000000"/>
          <w:sz w:val="26"/>
          <w:szCs w:val="26"/>
        </w:rPr>
        <w:t>обучающи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центрах и аттестованы в постоянно-действующей аттестационной комиссией предприятия 244 рабо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полнительно в НФ ЗАО «СС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ся противоаварийные учебно-тренировочные занятия с персоналом бригад. Занятия включают в себя отработку действий персонала в аварийных ситуациях, возможных при процессе бурения и ремонта скважин, например при выбросе газонефтяной смеси из скважины или при пожаре на площадке проведения работ. Эти занятия проводятся в установленные графиком сроки, с отработкой практических действий в соответствии с планом ликвидации аварий, режим проведения этих занятий позволяет производить отработку всех аварийных ситуаций, оговоренных в плане и охватывает 100% персонала, обслуживающего объек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мках внутреннего обучения, для обеспечения  дополнительной безопасности при производстве работ на отдельные операции в бурении и ремонте скважин в ЗАО «ССК» разработаны Инструктивные  карты передовых и безопасных приемов труда. В этих картах расписаны и разъяснены по детально обязанности и действия каждого члена рабочей бригады во время  выполнения составных элементов каждой операции рабочего процесса при определенных видах работ в бурении и ремонте скважин.</w:t>
      </w:r>
    </w:p>
    <w:p>
      <w:pPr>
        <w:pStyle w:val="Mptext"/>
        <w:spacing w:before="0" w:after="0"/>
        <w:ind w:firstLine="709"/>
        <w:rPr/>
      </w:pPr>
      <w:r>
        <w:rPr>
          <w:sz w:val="26"/>
          <w:szCs w:val="26"/>
        </w:rPr>
        <w:t>2. Постоянный производственный контроль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этапы) состояния охраны труда и промышленной безопасности,  который осуществляется посредством оперативного выявления отклонений факторов промышленной безопасности и условий труда от требований законодательства о труде, правил и норм безопасности, стандартов безопасности труда и внутренних регламентов, с принятием оперативных решений по их устран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отчетный период </w:t>
      </w:r>
      <w:r>
        <w:rPr>
          <w:color w:val="000000"/>
          <w:sz w:val="26"/>
          <w:szCs w:val="26"/>
        </w:rPr>
        <w:t xml:space="preserve"> комиссиями производственного и оперативного контроля по охране труда и промышленной безопасности было проведено 135 проверок и  выявлено 2106 нарушений (15,6 нарушения на одну проверку).</w:t>
      </w:r>
    </w:p>
    <w:p>
      <w:pPr>
        <w:pStyle w:val="Mp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проверок изданы приказы, число руководителей, специалистов и рабочих привлеченных к ответственности за нарушения требований нормативных документов по охране труда и промышленной безопасности в 2010 г. составляет:</w:t>
      </w:r>
    </w:p>
    <w:p>
      <w:pPr>
        <w:pStyle w:val="Mp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10 человек наложены дисциплинарные взыскания</w:t>
      </w:r>
    </w:p>
    <w:p>
      <w:pPr>
        <w:pStyle w:val="Mp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118 человек депремировано.</w:t>
      </w:r>
    </w:p>
    <w:p>
      <w:pPr>
        <w:pStyle w:val="Mptext"/>
        <w:spacing w:before="0" w:after="0"/>
        <w:ind w:firstLine="709"/>
        <w:rPr/>
      </w:pPr>
      <w:r>
        <w:rPr>
          <w:sz w:val="26"/>
          <w:szCs w:val="26"/>
        </w:rPr>
        <w:t>Также функции обеспечения производственного контроля соблюдения требований промышленной безопасности, охраны труда в структурных подразделениях  НФ ЗАО «ССК» осуществляет Служба охраны труда и промышленной безопасности в составе 11-и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изводственная группа Службы в составе 6-и человек, работая по вахтовому методу, занимается профилактической работой по обеспечению охраны труда, промышленной безопасности, здоровых и безопасных условий труда работников занятых бурением и ремонтом скважин непосредственно на рабочих ме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07 году руководством ЗАО «ССК» было принято решение о проведении сертификации Компании на требования международным стандартам в области </w:t>
      </w:r>
      <w:r>
        <w:rPr>
          <w:color w:val="000000"/>
          <w:sz w:val="26"/>
          <w:szCs w:val="26"/>
        </w:rPr>
        <w:t xml:space="preserve">качества -  </w:t>
      </w:r>
      <w:r>
        <w:rPr>
          <w:color w:val="000000"/>
          <w:sz w:val="26"/>
          <w:szCs w:val="26"/>
          <w:lang w:val="en-US"/>
        </w:rPr>
        <w:t>ISO</w:t>
      </w:r>
      <w:r>
        <w:rPr>
          <w:color w:val="000000"/>
          <w:sz w:val="26"/>
          <w:szCs w:val="26"/>
        </w:rPr>
        <w:t xml:space="preserve"> 9001: 2000, гигиены и охраны труда - </w:t>
      </w:r>
      <w:r>
        <w:rPr>
          <w:color w:val="000000"/>
          <w:sz w:val="26"/>
          <w:szCs w:val="26"/>
          <w:lang w:val="en-US"/>
        </w:rPr>
        <w:t>OHSAS</w:t>
      </w:r>
      <w:r>
        <w:rPr>
          <w:color w:val="000000"/>
          <w:sz w:val="26"/>
          <w:szCs w:val="26"/>
        </w:rPr>
        <w:t xml:space="preserve"> 18001:2007 и охраны окружающей среды -  </w:t>
      </w:r>
      <w:r>
        <w:rPr>
          <w:color w:val="000000"/>
          <w:sz w:val="26"/>
          <w:szCs w:val="26"/>
          <w:lang w:val="en-US"/>
        </w:rPr>
        <w:t>ISO</w:t>
      </w:r>
      <w:r>
        <w:rPr>
          <w:color w:val="000000"/>
          <w:sz w:val="26"/>
          <w:szCs w:val="26"/>
        </w:rPr>
        <w:t xml:space="preserve"> 14001:2004</w:t>
      </w:r>
      <w:r>
        <w:rPr>
          <w:sz w:val="26"/>
          <w:szCs w:val="26"/>
        </w:rPr>
        <w:t xml:space="preserve">, а 2008г Компания исполнила принятое руководством решение - внедрение Интегрированной Системы Менеджмента (ИСМ) в соответствии с международными стандартами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- 2001,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4001- 2004, </w:t>
      </w:r>
      <w:r>
        <w:rPr>
          <w:sz w:val="26"/>
          <w:szCs w:val="26"/>
          <w:lang w:val="en-US"/>
        </w:rPr>
        <w:t>OHSAS</w:t>
      </w:r>
      <w:r>
        <w:rPr>
          <w:sz w:val="26"/>
          <w:szCs w:val="26"/>
        </w:rPr>
        <w:t xml:space="preserve"> 18001-2007 . В результате успешно проведенной работы были получены международные сертификаты соответствия стандартам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14001-2004 и </w:t>
      </w:r>
      <w:r>
        <w:rPr>
          <w:sz w:val="26"/>
          <w:szCs w:val="26"/>
          <w:lang w:val="en-US"/>
        </w:rPr>
        <w:t>OHSAS</w:t>
      </w:r>
      <w:r>
        <w:rPr>
          <w:sz w:val="26"/>
          <w:szCs w:val="26"/>
        </w:rPr>
        <w:t xml:space="preserve"> 18001-200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в Филиале активно используются Регламенты по внутреннему аудиту ИСМ,  по управлению документацией ИСМ, управлению рисками, разработана и выполняется программа внутренних ауд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регламентом по управлению рисками, для снижения вероятности возникновения рисков в производственной деятельности  предприятия проводится работа по выявлению возможных опасностей и рисков, идентификации их по степени опасности и разработке мероприятий по снижению производственных и рисков с постоянным контролем степени выполнения этих мероприятий. Для каждого вида деятельности, имеющегося в подразделении предприятия  выявляются свои характерные риски и опасности, например, при бурении скважин, при ремонте скважин, при транспортном обслуживании и даже при работе в офис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Проводятся обязательные предварительные и периодические медицинские осмотры работников, занятых на работах с вредными и опасными условиями труда, а также углубленные медицинские осмотры работников, занятых на работах с вредными и опасными условиями труд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отчетный период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углубленные медицинские осмотры прошли 422 работника, занятые на работах с вредными и опасными условиями труда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лучаев профессиональных заболеваний и общих заболеваний, являющихся медицинскими противопоказаниями для продолжения работы, связанной с воздействием вредных и  опасных производственных факторов не выявле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Проведена сезонная вакцинация персонала от клещевого энцефалита и гриппа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На работах с вредными и опасными условиями труда, а также на работах в особых температурных условиях или связанных с загрязнением, работникам бесплатно выдаются сертифицированные специальная одежда, специальная обувь, а также омывающие средства в соответствии с нормами бесплатной  выдачи специальной одежды, специальной обуви и других средств индивидуальной защиты  для работников ЗАО «ССК» разработанных в соответствии с требованиями «Типовых норм бесплатной выдачи сертифицированных специальной одежды, </w:t>
      </w:r>
      <w:r>
        <w:rPr>
          <w:spacing w:val="-1"/>
          <w:sz w:val="26"/>
          <w:szCs w:val="26"/>
        </w:rPr>
        <w:t xml:space="preserve">специальной обуви и других средств индивидуальной защиты работникам, </w:t>
      </w:r>
      <w:r>
        <w:rPr>
          <w:sz w:val="26"/>
          <w:szCs w:val="26"/>
        </w:rPr>
        <w:t xml:space="preserve">занятым на работах с вредными и (или) опасными условиями труда, </w:t>
      </w:r>
      <w:r>
        <w:rPr>
          <w:spacing w:val="1"/>
          <w:sz w:val="26"/>
          <w:szCs w:val="26"/>
        </w:rPr>
        <w:t>а также на работах выполняемых в особых температурных условиях</w:t>
      </w:r>
      <w:r>
        <w:rPr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или связанных с загрязнением,  в организациях нефтегазового комплекса», утвержденными Приказом Министерства здравоохранения и социального развития Российской Федерации №443 от 6 июля 2005г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основании статьи 221 Трудового Кодекса в  Компании установлены нормы бесплатной  выдачи специальной одежды, специальной обуви, улучшающие по сравнению с типовыми нормами защиту работников от имеющихся на рабочих местах вредных и опасных производственных факторов, а именно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ются сапоги кожаные, кожаные утепленные, резиновые и  ботинки кожаные с металлическим подноском, валенки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а норма выдачи средств защиты рук- перчатки НМС с 12 пар на 1 год до 24 пар на 1 год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ована стирка и химическая чистка спецодежды, заключен договор со специализированной организа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5. Работникам, занятым на работах с вредными условиями труда (на основании оценки условий труда при аттестации рабочих мест, проведенных в НФ ЗАО «ССК» в 2008 г.) выдается бесплатно  по установленным нормам молоко. По условиям аттестации по степени вредности и опасности – класс - 3.3, по степени травмоопасности – класс – 2 (допустимый). доплата 10%, в бригадах  по бурению скважин организована работа столовых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бригадах по ремонту скважин, в бытовых вагон-домах, оборудованы места для хранения продуктов, приготовления и приема пищ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Персонал, работающий по вахтовому методу, получает денежную компенсацию за питание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Согласно Федерального закона от 30.03.1999 г. № 52-ФЗ «О санитарно-эпидемиологическом благополучии населения» проводится производственный контроль посредством  лабораторных исследований и испытаний параметров на производственных объектах, для осуществления санитарно-технической паспортизации рабочих мест, согласно договора на проведение лабораторных исследований, заключенного с  ФГУЗ «Центр гигиены и эпидемиологии в ХМАО-Юг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актов лабораторных исследований и в целях выполнения мероприятий разработанных по результатам аттестации рабочих мест, для повышения качества сервиса и безопасности труда, для создания более комфортных условий работы в ЗАО «ССК» происходит модернизация буровых установок с проведением практических 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ование буровой установки приточно-вытяжной вентиляцией, позволяет снизить загазованность и улучшить микроклима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орудование кабиной рабочего места бурильщика, позволяет снизить уровень шума, вибрации, улучшить микроклимат до ПД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регулируемых приводов на буровых насосах, позволяет снизить уровень шума до ПД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омпрессорных блоках замена компрессоров на более усовершенствованные позволяет снизить уровень шума до ПД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шумопоглащателя для уменьшения уровня шума от автоматического бурового ключ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а резиновых уплотнителей на стыках панелей укрытия буровой установки для уменьшения уровня вибрации и шум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6"/>
          <w:szCs w:val="26"/>
        </w:rPr>
        <w:t xml:space="preserve">- установка эвакуатора с балкона верхового рабочего, для быстрого и безопасного покидания рабочего места в случае аварийной ситуаци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В целях предупреждения газонефтеводопроявлений при бурении и ремонте скважин и исключения аварии  ка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тенциальной  возможности группового несчастного случая от воздействия огня, отравления вредными веществами, травмы от падения с высоты, разлетающихся и падающих предметов, на основа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1.07.1997 К 116-ФЗ «О промышленной безопасности опасных производственных объектов заключен договор с Федеральным государственным учреждением Аварийно-спасательное формирование «Западно-Сибирская противофонтанная военизированная часть» на комплексное обслуживание по проведению противофонтанных работ при производстве  работ по строительству и ремонту скважин на нефтяных и газовых месторождениях Западной Сибир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ы на мероприятия по улучшению условий труда и охраны труда,  за 9 месяцев 2010г., составили 13 503, 52 тыс. руб.,  в том числе на средства индивидуальной защиты 8 502,1 тыс. руб., что на 11,3 % больше суммы затрат на те же цели за аналогичный период в 2009 г. (7 540 тыс. руб.).</w:t>
      </w:r>
    </w:p>
    <w:p>
      <w:pPr>
        <w:pStyle w:val="TextBodyIndent"/>
        <w:tabs>
          <w:tab w:val="clear" w:pos="708"/>
          <w:tab w:val="left" w:pos="0" w:leader="none"/>
          <w:tab w:val="left" w:pos="5850" w:leader="none"/>
        </w:tabs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ше предприятие заинтересовано  в том, чтобы условия труда соответствовали нормативным требованиям по охране труда, поскольку помимо сохранения здоровья работающих, снижения заболеваемости, в том числе профессиональной, создание благоприятных условий труда, позволяю существенно повысить производительность труда, качество работы и услу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.А. Захаров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качестве дополнительных мер по профилактике травматизма необходимо применять не только систему «наказания рублем» а, прежде всего, стимулировать работников за образцовое соблюдение требований охраны тру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территориального отдела УФС Роспотребнадзора по автономному округу в г. Нефтеюганске, Нефтеюганском районе и г. Пыть-Ях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мышленных предприятиях Нефтеюгнского района работает 2300 женщин. Основные профессии: оператор котельной, машинист кустовой насосной станции, штукатур-маляр, оператор ЭВМ, оператор товарный, лаборант химанализа. В настоящее время доля женщин, работающих  во вредных условиях,  в общей численности работающих женщин составляет по району 38%, в т.ч. около 15% женщин занято на трудоемких, тяжелых работах. В реальных условиях не всегда удается создать для женщин оптимальные условия труда. На ряде производств, где используется труд женщин, имеет место наличие неблагоприятных производственных факторов. Так, например, в строительных организациях штукатур – маляры вынуждены поднимать грузы до 50 кг и выше, не все маляры обеспечены индивидуальными средствами защиты органов дыхания, кожи. На рабочих местах не используются переносные вентиляционные установ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 характера труда в связи с введением автоматизированных систем на основе использования ЭВМ и дисплейной технологии привели к увеличению женских профессий, требующих применения компьютеров.  Работа с видео дисплейными терминалами связана с появлением зрительного и костно-мышечного дискомфорта, а также с электромагнитными излучения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 УФС Роспотребнадзора продолжается работа по изучению влияния на организм человека трудового процесса по каждому отдельно взятому предприятию, факторов производственной среды с целью профилактики профессиональных заболеваний (отравлений) и др., неблагоприятных последствий воздействия условий труда на работающих, в том числе женщин. Основной  задачей является охрана труда на предприятиях, проведение качественной и количественной оценки воздействия условий труда на организм работающих, с целью проведения разработки программ производственного контроля, способных обеспечить максимальное снижение вредного влияния производственных факторов на организм работающих и недопущение развития профессиональных заболеваний (отравлений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санитарно-эпидемиологического благополучия на предприятиях, при проведении надзорных мероприятий ТО Роспотребнадзора уделяется внимание на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гигиенических требований к производственным процессам, оборудованию, основным рабочим местам, трудовому процессу, производственной среде и санитарно-бытовому обеспечению работающих женщин. Созданию гигиенически безопасных условий труда женщин с учетом анатомо-физиологических особенностей их организма, сохранение здоровья работающих женщин на основе комплексной гигиенической оценки вредных факторов производственной среды и трудового процесса, в ходе которых производственными предприятиями должны выполняться следующие  требования санитарного законод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абочих местах женщин обеспечить оптимальные или допустимые уровни факторов производственной среды (микроклимат, освещенность, электромагнитное излучение, шум, вибрация, воздух рабочей зоны и т.д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несоответствии условий труда допустимым нормативам принять необходимые меры по устранению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ологическое оборудование на предприятиях, использующих труд женщин должно отвечать их анатомо-физиологическим особеннос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 определении необходимости числа рабочих мест на предприятии следует учитывать, что на тяжелых работах и работах с вредными или опасными условиями труда запрещается применение труда женщ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д поступлением на работу женщины должны проходить медицинское обследование, с учетом предстоящей профессии, в дальнейшем проходить периодические медицинские осмот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все женщины – работницы со дня установления у них беременности должны быть взяты под тщательное диспансерное наблюдение с обязательным трудоустройством в ранние сроки на работу, не связанную с воздействием вредных производственных факторов на весь период беременности и лакт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ть неукоснительное соблюдение требований к условиям труда женщин в период беременности.  Технологические процессы и оборудование, предназначенные для труда беременных женщин, не должны быть источником повышенных уровней физических, химических, биологических и психофизиологических фактор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допускать беременных женщин к выполнению работ, связанных с воздействием возбудителей инфекционных заболева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пускать беременных женщин трудится в условиях воздействия инфракрасного излу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 беременных женщин в помещения без естественного освещения не допускае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енщины со дня установления беременности и в период кормления ребенка грудью к выполнению всех видов работ, профессионально связанных с использованием видеодисплейных терминалов и персональных электронно-вычислительных машинах не допуск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оборудование рабочего места для беременных женщин в соответствии с требованиями санитарных правил, т.е. возможность выполнения трудовых операций в свободном режиме, исключить постоянную работу сидя, сто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ы, работающие на производстве, должны быть обеспечены спецодеждой, обувью и защитными приспособлениями в соответствии с действующими типовыми нормами. Выбор средств (видов и групп) индивидуальной защиты по назначению осуществлять в зависимости от условий труда на производствен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 проектировании производственных предприятий, вновь строящихся предприятиях, где будет использоваться труд женщин, необходимо предусматривать специализированные комплексы медицинской профилактики, социально-трудовой реабилитации и оздоровительного назначения, санитарно-бытовые помещения в соответствии с санитарными  нормами проектирования промышленных пред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явлении нарушений санитарного законодательства ТО Роспотребнадзором применяются меры административного воздействия, выдается предписание об устранении выявленных нарушений. Более того, согласно нового введения в административный кодекс, ст. 19.5 КоАП РФ предусматривает санкцию за неисполнение требований санитарного законодательства в виде дисквалификации руководителя по решению су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кафедрой  БЖД ННОУ ИПК  «Нефтеюганский корпоративный институт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кина Наталья Владимиров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25 Трудового кодекса Российской Федерации 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 Государство контролирует деятельность организаций, оказывающих услуги по обучению охране труда, на региональном уровне - это Закон Ханты-Мансийского автономного округа - Югры от 10.02.1998 № 2-о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Минтруда России и Минобразования России от 13 января 2003 г. N 1/29 утвержден Порядок обучения по охране труда и проверки знаний требований охраны труда работников организац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каз Минздравсоцразвития России от 01.04.2010 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обязал нас пройти аккредитацию, мы имеем регистрационную кар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НОУ ИПК «Нефтеюганский корпоративный институт» есть утвержденные программы обучения работников организаций, имеется штат преподавателей. В  состав комиссии по проверке знаний требований охраны труда входят представители органов надзора и контроля, органов местного самоуправ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НОУ «Нефтеюганский институт прогнозирования» Муртазин Юрий Илисович: </w:t>
      </w:r>
    </w:p>
    <w:p>
      <w:pPr>
        <w:pStyle w:val="Normal"/>
        <w:ind w:right="-1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ынке услуг в области охра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ше предприятие более 10 лет. С введением новых технологий качество обучения растет. Если раньше мы арендовали помещение для проведения обучения, то теперь есть  специально оборудованный класс, тренажеры.  Штатные преподаватели Нефтеюганский институт прогнозирования проходят обучение и проверку знаний требований охраны труда в НИИ охраны труда Минздравсоцразвития России.  Каждый слушатель может использовать наше пособие. </w:t>
      </w:r>
    </w:p>
    <w:p>
      <w:pPr>
        <w:pStyle w:val="Normal"/>
        <w:ind w:right="-108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ть разделы, на которые мы обращаем особое внимание: правила оказания первой доврачебной помощи пострадавшим, пожарно-технический минимум. Чтобы формально не подходить к обучению работников,  выезжаем на предприятия. Например, уже на  протяжении   нескольких лет сотрудничаем  с Нефтеюганским филиалом  компании Салым Петролеум Девелопмен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инздравсоцразвития России № 205н  принят для того, чтобы на рынке услуг в области охраны труда были организации, в которых есть база, штат преподавателей, которые более качественно проводят обуч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пятому вопросу заслушали начальника отдела социально-трудовых администрации района Захарова Александра Александрович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едеральным законом Российской Федерации от 04.10.2010 № 256-ФЗ ратифицирована  Конвенция об основах, содействующих безопасности и гигиене труда (Конвенция № 187), принятая на 95-й сессии Генеральной конференции Международной организации труда в городе Женеве 15 июня 2006 года. Главная цель документа – защита здоровья работников и обеспечение охраны труда путем внедрения системы управления профессиональными рисками на каждом рабочем месте и вовлечения в управление этими рисками основных сторон социального партнерства - государства, работодателей и работ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агаю  руководителям организацию района довести до сведения работников информацию о ратификации Конвенции № 187 путем проведения круглых столов, общих собраний работник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оект решения, подготовленный отделом социально-трудовых отношений с учетом дополнений и изменений,  поступивших в ходе заседания Комиссии. Решение оформить приложением к протоколу заседания комиссии. 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.Г. Михалев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 спасибо за внимание. Членов Комиссии прошу внести свои предложения в проект плана работы Комиссии на 2011 год. </w:t>
      </w:r>
    </w:p>
    <w:p>
      <w:pPr>
        <w:pStyle w:val="Heading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социально-трудовых отношений  администрации района протокол и решение Комиссии  разместить на сайте администрации муниципального образования Нефтеюганский район.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В.Г. Михалев </w:t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                                                                          Д.М. Кытманова                                                </w:t>
      </w:r>
    </w:p>
    <w:p>
      <w:pPr>
        <w:pStyle w:val="Normal"/>
        <w:ind w:right="-338" w:hanging="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351">
    <w:name w:val="style351"/>
    <w:basedOn w:val="Style11"/>
    <w:qFormat/>
    <w:rPr>
      <w:sz w:val="27"/>
      <w:szCs w:val="27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1">
    <w:name w:val="21"/>
    <w:basedOn w:val="Style1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81">
    <w:name w:val="style81"/>
    <w:basedOn w:val="Style11"/>
    <w:qFormat/>
    <w:rPr>
      <w:color w:val="464646"/>
    </w:rPr>
  </w:style>
  <w:style w:type="character" w:styleId="Style41">
    <w:name w:val="style41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6"/>
      <w:szCs w:val="20"/>
    </w:rPr>
  </w:style>
  <w:style w:type="paragraph" w:styleId="Mptext">
    <w:name w:val="mptext"/>
    <w:basedOn w:val="Normal"/>
    <w:qFormat/>
    <w:pPr>
      <w:spacing w:before="280" w:after="105"/>
      <w:ind w:firstLine="300"/>
      <w:jc w:val="both"/>
    </w:pPr>
    <w:rPr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2:00Z</dcterms:created>
  <dc:creator>MingalevaNV</dc:creator>
  <dc:description/>
  <cp:keywords/>
  <dc:language>en-US</dc:language>
  <cp:lastModifiedBy>Леонтьева</cp:lastModifiedBy>
  <cp:lastPrinted>2010-12-07T10:35:00Z</cp:lastPrinted>
  <dcterms:modified xsi:type="dcterms:W3CDTF">2010-12-09T07:51:00Z</dcterms:modified>
  <cp:revision>108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2305074</vt:r8>
  </property>
</Properties>
</file>