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информации о состоянии условий и охраны труда у работодателей, осуществляющих деятельность на территории муниципального образования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фтеюганский район за 2021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сполнение закона Ханты-Мансийского автономного округа – Югры  от 27.05.2011                 № 57-оз «</w:t>
      </w:r>
      <w:r>
        <w:rPr/>
        <w:t>О наделении органов местного самоуправления муниципальных образований                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</w:t>
      </w:r>
      <w:r>
        <w:rPr>
          <w:rFonts w:eastAsia="Calibri"/>
          <w:lang w:eastAsia="en-US"/>
        </w:rPr>
        <w:t xml:space="preserve">, в соответствии с приказом Департамента </w:t>
      </w:r>
      <w:r>
        <w:rPr>
          <w:rFonts w:eastAsia="Calibri"/>
          <w:bCs/>
          <w:lang w:eastAsia="en-US"/>
        </w:rPr>
        <w:t>труда и занятости населения автономного округа от 16.02.2012 № 1-нп «</w:t>
      </w:r>
      <w:r>
        <w:rPr>
          <w:rFonts w:eastAsia="Calibri"/>
          <w:spacing w:val="-2"/>
          <w:lang w:eastAsia="en-US"/>
        </w:rPr>
        <w:t xml:space="preserve">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» отделом социально-трудовых отношений администрации Нефтеюганского района на основании представленных отчетов, </w:t>
      </w:r>
      <w:r>
        <w:rPr>
          <w:rFonts w:eastAsia="Calibri"/>
          <w:lang w:eastAsia="en-US"/>
        </w:rPr>
        <w:t xml:space="preserve">подготовлен анализ  информации о состоянии условий и охраны труда у работодателей  Нефтеюганского района. 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Общие сведения о работодателях Нефтеюганского района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</w:t>
      </w:r>
      <w:r>
        <w:rPr/>
        <w:t xml:space="preserve">данным налоговых органов на 01.01.2022 </w:t>
      </w:r>
      <w:r>
        <w:rPr>
          <w:rFonts w:eastAsia="Calibri"/>
          <w:lang w:eastAsia="en-US"/>
        </w:rPr>
        <w:t>в Нефтеюганском районе 449 действующих организаций (за 2020 г. – 454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личество работников, работающих в организациях муниципального образования по данным статистики 25952 человек (за 2020 г. – 25511).</w:t>
        <w:tab/>
      </w:r>
    </w:p>
    <w:p>
      <w:pPr>
        <w:pStyle w:val="Normal"/>
        <w:ind w:firstLine="709"/>
        <w:jc w:val="both"/>
        <w:rPr/>
      </w:pPr>
      <w:r>
        <w:rPr/>
        <w:t xml:space="preserve">Количество организаций, осуществляющих начисление страховых взносов, по данным Фонда социального страхования РФ по Ханты-Мансийскому автономному округу - Югре составляет 1143 единицы (за 2020 г.- 322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оличество работников, работающих в организациях муниципального образования, осуществляющих начисление страховых взносов, по данным Филиала № 3 Государственного учреждения - регионального отделения Фонда социального страхования РФ по Ханты-Мансийскому автономному округу – Югре - 26789 человек (за 2020 г.</w:t>
      </w:r>
      <w:r>
        <w:rPr>
          <w:rFonts w:eastAsia="Calibri"/>
          <w:lang w:eastAsia="en-US"/>
        </w:rPr>
        <w:t xml:space="preserve"> –</w:t>
      </w:r>
      <w:r>
        <w:rPr/>
        <w:t xml:space="preserve">10003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За 2021 год информацию о состоянии условий и охраны труда у работодателей, осуществляющих экономическую деятельность на территории муниципального образования Нефтеюганский район представили 298 организаций района (за 2020 г. –307). </w:t>
        <w:tab/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работников, работающих в отчитавшихся организациях – 16327 человек, что составило 62,9 % от общего числа работающих в районе. </w:t>
      </w:r>
      <w:r>
        <w:rPr/>
        <w:t>Количество</w:t>
      </w:r>
      <w:r>
        <w:rPr>
          <w:rFonts w:eastAsia="Calibri"/>
          <w:lang w:eastAsia="en-US"/>
        </w:rPr>
        <w:t xml:space="preserve"> отчитавшихся</w:t>
      </w:r>
      <w:r>
        <w:rPr/>
        <w:t xml:space="preserve"> организаций, в которых отсутствуют работники либо работодатель является единственным работником – 102 (за 2020 г. – 103 единицы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лужба охраны труда в организациях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. 223 Трудового кодекса Российской Федерации (далее – ТК РФ) в целях обеспечения требований охраны труда, осуществления контроля за их исполнением у каждого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 территории Нефтеюганского района в 298 организациях, представивших информацию о состоянии условий и охраны труда за 2021 год: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1. с численностью 50 и более человек – 68 организаций (2020 г. – 74), что составляет 22,8 % от общего числа отчитавшихся по охране труда организаций, в них имеется: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лужба охраны труда в 17 организациях (2020 г. – 18), что составляет 25 % от количества организаций с численностью 50 и более человек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атный специалист по охране труда в 44 организациях (2020 г. – 51), что составляет 64,7 % от количества организаций с численностью 50 и более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заключен договор с организацией или специалистом, оказывающими услуги в области охраны труда в 1 организации (в 2020 г. – 1), что составляет 1,5 % от количества организаций с численностью 50 и более челове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зложены обязанности по охране труда на специалистов в 5 организациях (в 2020 г. – 3), что составляет 7,3%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сутствует служба (специалист) по охране труда либо лица, осуществляющие их функции в 1 организации (2020 г.</w:t>
      </w:r>
      <w:r>
        <w:rPr/>
        <w:t xml:space="preserve"> </w:t>
      </w:r>
      <w:r>
        <w:rPr>
          <w:rFonts w:eastAsia="Calibri"/>
          <w:lang w:eastAsia="en-US"/>
        </w:rPr>
        <w:t xml:space="preserve">– 1), что составляет 1,5 %, от количества организаций с численностью 50 и более челове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 с численностью менее 50 работников - 128 организаций (в 2020 г. – 130), что составляет 42,9 % от общего числа отчитавшихся по охране труда организаций, в них име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лужба охраны труда - 0 организаций (в 2020 г. – 6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штатный специалист в 29 организациях (2020 г. – 30), что составляет 22,7 % от количества организаций с численностью менее 5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заключен договор со специалистом, оказывающим услуги в области охраны труда в 11 организациях (2020 г. – 12), что составляет 8,6 % от количества организаций с численностью менее 50 челов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озложены обязанности по охране труда на специалистов в 67 организациях                   (2020 г. – 65), что составляет 52,3 % от количества организаций с численностью менее 50 челове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ует специалист по охране труда либо не возложены обязанности по охране труда на специалистов у 21 работодателя (2020 г. – 17), что составляет 16,4 % от количества организаций с численностью менее 50 челов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bookmarkStart w:id="0" w:name="_1707903435"/>
      <w:bookmarkEnd w:id="0"/>
      <w:r>
        <w:rPr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pt;height:312pt" filled="f" o:ole="">
            <v:imagedata r:id="rId3" o:title=""/>
          </v:shape>
          <o:OLEObject Type="Embed" ProgID="Excel.Sheet.12" ShapeID="ole_rId2" DrawAspect="Content" ObjectID="_1082994650" r:id="rId2"/>
        </w:objec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бразование специалистов по охране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казом Министерства здравоохранения и социального развития Российской Федерации от 17.05.2012 № 559н был утвержден Единый квалификационный справочник должностей руководителей, специалистов и служащих, который вступил в силу с 01.07.2013.</w:t>
      </w:r>
      <w:r>
        <w:rPr>
          <w:rFonts w:eastAsia="Calibri"/>
          <w:b/>
          <w:lang w:eastAsia="en-US"/>
        </w:rPr>
        <w:t xml:space="preserve"> </w:t>
      </w:r>
      <w:r>
        <w:rPr/>
        <w:t>Установлены квалификационные характеристики должностей специалистов, работающих в области охраны труда. К ним относятся руководитель службы охраны труда и специалист по охране труда. Требования к квалификации: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для руководителя не менее 5 лет, для специалистов от года до 3 ле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2021 год в отчитавшихся организациях из 281 специалиста по охране труда (в 2020 г. – 300) имеют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высшее профессиональное образование (по охране труда) – 108 человек (2020 г. - 120), что составляет 38,4 % от общего числа специалистов в области охраны труда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ысшее профессиональное (техническое) – 52 человека (2020 г. - 57), что составляет 18,5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ысшее профессиональное (гуманитарное) - 61 человек (2020 г. – 65), что составляет 21,7 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реднее профессиональное (техническое) – 35 человек (2020 г. – 32), что составляет 12,5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реднее (профессиональное) гуманитарное – 16 человек (2020 г. – 17), что составляет 5,7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ее общее – 9 человек (2020 г.- 9), что составляет 3,2 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" w:name="_1707910213"/>
      <w:bookmarkEnd w:id="1"/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05pt;height:237.15pt" filled="f" o:ole="">
            <v:imagedata r:id="rId5" o:title=""/>
          </v:shape>
          <o:OLEObject Type="Embed" ProgID="Excel.Sheet.12" ShapeID="ole_rId4" DrawAspect="Content" ObjectID="_673749707" r:id="rId4"/>
        </w:objec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таж работы специалиста по охране труд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итавшихся организациях специалисты по охране труда по стажу работы распределилис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до 1 года – 20 человек (2020 г. – 33), что составляет 7,1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1 года до 3 лет – 54 человека (2020 г. – 52), что составляет 19,2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3 года до 5 лет – 43 человека (2020 г. – 46), что составляет 15,3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5 лет до 10 лет – 77 человек (2020 г. – 80), что составляет 27,4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10 лет до 15 лет – 48 человек (2020 г. – 51), что составляет 17,1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15 лет и более – 39 человек (2020 г. – 38), что составляет 13,9 % от общего числа специалистов в области охраны труда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2" w:name="_1707910621"/>
      <w:bookmarkEnd w:id="2"/>
      <w:r>
        <w:rPr>
          <w:lang w:val="en-US" w:eastAsia="en-US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4pt;height:207.15pt" filled="f" o:ole="">
            <v:imagedata r:id="rId7" o:title=""/>
          </v:shape>
          <o:OLEObject Type="Embed" ProgID="Excel.Sheet.12" ShapeID="ole_rId6" DrawAspect="Content" ObjectID="_649379326" r:id="rId6"/>
        </w:objec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5. Коллективные догов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соответствии со ст. 40 ТК РФ коллективный договор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з 298 организаций, представивших информацию о состоянии условий и охраны труда за 2021 год - коллективные договоры действуют в 65 организациях (2020 г. – 68), что составляет 21,8 % от числа отчитавшихся организаций. Количество заключенных коллективных договоров в отчетном периоде составляет 1 единица. Количество внесенных изменений и дополнений в действующие коллективные договоры составляет 81 единица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Мероприятия по улучшению условий и охраны труд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В соответствии со ст. 225 ТК РФ финансирование мероприятий по улучшению условий и охраны труда </w:t>
      </w:r>
      <w:r>
        <w:rPr/>
        <w:t>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</w:t>
      </w:r>
      <w:r>
        <w:rPr>
          <w:rFonts w:eastAsia="Calibri"/>
          <w:lang w:eastAsia="en-US"/>
        </w:rPr>
        <w:t>.</w:t>
      </w:r>
      <w:r>
        <w:rPr/>
        <w:t xml:space="preserve"> 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утвержден Приказом Минтруда России от 29.10.2021 № 771н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отчетном периоде в 132 организациях утверждены мероприятия по охране труда (2020г. - 146). На мероприятия по улучшению условий и охраны труда работодателями израсходовано 751179,9 тыс. рублей, в том числе предусмотренных коллективными договорами 739341,52 тыс. рублей. В расчете на 1 работника – 46,01 тыс. рублей (2020 г. – 16,27).  В 40 организациях (2020г.- 36) в план мероприятий по улучшению условий и охраны труда включены мероприятия, направленные на развитие физической культуры и спорта, из них в 15 организациях работникам компенсируется оплата занятий спортом в клубах и секциях; у 16 работодателей организуются и проводятся физкультурные и спортивные мероприятия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в 32 организуются и проводятся физкультурно-оздоровительные мероприятия; 14 работодателей приобретают спортивный инвентарь; 8 работодателей строят новые и (или) реконструируют имеющиеся помещения и площадки для занятий спортом; в 6 организациях организованы физкультурно-спортивные клубы в целях массового привлечения граждан к занятиям физической культурной и спортом по месту работы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рамму «Нулевого травматизма» в 2021 году реализовало 57 организаций (2020 г.- 54), что составляет 19,1 % от числа отчитавшихся организаци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Деятельность профсоюзных организац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в 54 организациях (2020 г. – 54) имеются первичные профсоюзные организации, иной представительный орган – 51 организации (2020 г. – 56). Количество членов профсоюзной организации составляет 6886 человек (2020 г. – 7036). 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Количество уполномоченных (доверенных) лиц по охране труда составило 333 человека (2020 г. – 306), из них обучены по охране труда в аккредитованных обучающих организациях 298 человек (2020 г. – 270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етном периоде уполномоченными (доверенными) лицами по охране труда проведено 1597 проверок (2020 г. –1621), выявлено 1742 нарушений (2020 г. – 1890), выдано 1267 (2020 г. – 1363) представлений об устранении выявленных нарушений требований охраны труд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омитеты (комиссии) по охране труд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В соответствии со ст. 224 ТК РФ, приказом </w:t>
      </w:r>
      <w:r>
        <w:rPr/>
        <w:t xml:space="preserve">Минтруда России от 22.09.2021 N 650н «Об утверждении примерного положения о комитете (комиссии) по охране труда» По инициативе работодателя и (или) по инициативе работников либо их уполномоченного представительного органа создаются комитеты (комиссии) по охране труда.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(при наличии такого представительного орган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99 организациях (2020 г.  – 101) имеются комитеты (комиссии) по охране труда, что составляет 33,2 % от числа отчитавшихся организаций. Количество заседаний комитетов (комиссий) в отчетном периоде составляет – 352 (2020 г.- 346), рассмотренных вопросов – 756 (2020 г. – 746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рохождение обязательных медицинских осмотр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. ст. 69, 214, 220 ТК РФ работодатель обязан,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варительные медицинские осмотры прошли 3625 человек (2020 г.- 3840), из них женщин – 830 (2020 г. – 917), лица до 21 года – 60 человек (2020 г. – 60); периодические медицинские осмотры прошли – 10469 человек (2020 г.- 10227), из них – 3957 женщин (2020 г.- 4163), лица до 21 года – 16 человек (2020 г.- 8). В 2021 году выявлен 1 случай профессионального заболева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Несчастные случаи на производств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1 году по данным отчитавшихся работодателей произошло 8 несчастных случаев (2020 г.- 10)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групповые – 1 (2020 г. – 0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мертельные (с одним погибшим) – 1 (2020 г.- 1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тяжелые – 4 (2020 г. – 5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егкие – 3 (2020 г. – 4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пострадавших 9 человек (2020 г. – 10), из них со смертельным исходом 2 человека (2020 г. – 1), с тяжелым исходом 4 человека (2020 г. – 5), с легким исходом 3 человека (2020 г. – 4). Число человеко-дней нетрудоспособности у пострадавших - 293 (2020 г. – 907).  Материальный ущерб от производственного травматизма (по оценочным данным организации) составил – 613,23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1. Специальная оценка условий труда, проведенная за отчетный период</w:t>
      </w:r>
    </w:p>
    <w:p>
      <w:pPr>
        <w:pStyle w:val="Normal"/>
        <w:jc w:val="both"/>
        <w:rPr/>
      </w:pPr>
      <w:r>
        <w:rPr>
          <w:color w:val="000000"/>
        </w:rPr>
        <w:tab/>
        <w:t>Согласно ст. 214</w:t>
      </w:r>
      <w:r>
        <w:rPr/>
        <w:t xml:space="preserve"> ТК РФ, </w:t>
      </w:r>
      <w:r>
        <w:rPr>
          <w:bCs/>
        </w:rPr>
        <w:t>Федерального закона от 28.12.2013</w:t>
      </w:r>
      <w:r>
        <w:rPr>
          <w:bCs/>
          <w:kern w:val="2"/>
        </w:rPr>
        <w:t xml:space="preserve"> </w:t>
      </w:r>
      <w:r>
        <w:rPr>
          <w:bCs/>
        </w:rPr>
        <w:t xml:space="preserve">№ 426-ФЗ </w:t>
      </w:r>
      <w:r>
        <w:rPr>
          <w:bCs/>
          <w:kern w:val="2"/>
        </w:rPr>
        <w:t xml:space="preserve">«О специальной оценке условий труда» </w:t>
      </w:r>
      <w:r>
        <w:rPr/>
        <w:t xml:space="preserve">работодатель обязан обеспечить проведение специальной оценки условий труда. 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45 организациях (2020 г. - 37) за отчетный период проведена специальная оценка условий труда. Количество рабочих мест, на которых проведена специальная оценка условий труда составляет 2800 единиц (2020 г. – 1821), из них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оптимальными условиями труда (1 класс) – 3 рабочих места (2020 г. – 17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допустимыми условиями труда (2 класс) – 2066 рабочих мест (2020 г. – 1485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вредными условиями труда 1 степени (3 класс, подкласс 3.1) – 395 (2020 г.- 282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вредными условиями труда 2 степени (3 класс, подкласс 3.2) – 329 (2020 г. – 37);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вредными условиями труда 3 степени (3 класс, подкласс 3.3) – 7 (2020 г. – 0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вредными условиями труда 4 степени (3 класс, подкласс 3.4) – 0 (2020 г. – 0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опасными условиями труда (4 класс) – 0 (2020 г. – 0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работающих на рабочих местах, на которых проведена специальная оценка условий труда, составляет 9487 человек (2020 г.  – 3477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кларация соответствия условий труда государственным нормативным требованиям охраны труда подана на 1421 рабочее место (2020 г. – 1093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составляет 4779 человек (2020 г. – </w:t>
      </w:r>
      <w:r>
        <w:rPr/>
        <w:t>2122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 xml:space="preserve">12. Специальная оценка условий труда на отчетную дату за весь период не позднее             5 лет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155 организациях (2020 г. – 162) проведена специальная оценка условий труда, что составляет 52 % от числа отчитавшихся организаций.  Количество рабочих мест, на которых проведена специальная оценка условий труда составляет 9741 единица (2020г. – 11024), из ни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оптимальными условиями труда (1 класс) – 93 рабочих ме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доступными условиями труда (2 класс) – 7279 рабочих ме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вредными условиями труда 1 степени (3 класс, подкласс 3.1) – 1543 рабочих ме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вредными условиями труда 2 степени (3 класс, подкласс 3.2) – 793 рабочих ме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вредными условиями труда 3 степени (3 класс, подкласс 3.3) – 33 рабочих ме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вредными условиями труда 4 степени (3 класс, подкласс 3.4) – 0 рабочих мес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опасными условиями труда (4 класс) – 0 рабочих мес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опасным классом травмоопасности – 0 рабочих мес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работающих на рабочих местах, на которых проведена специальная оценка условий труда – 14728 человек (2020 г. – 17142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чих мест, на которых подана декларация соответствия условий труда государственным нормативным требованиям охраны труда за весь период не позднее пяти лет составляет 4467 единиц (2020 г. – </w:t>
      </w:r>
      <w:r>
        <w:rPr/>
        <w:t xml:space="preserve">4845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за весь период не позднее пяти лет – 6617 (2020 г. – 6466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Обучение и инструктаж по охране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. ст. 214, 219 ТК РФ, постановлением Минтруда России и Минобразования России от 13.01.2003 № 1/29 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</w:t>
      </w:r>
      <w:r>
        <w:rPr/>
        <w:t>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2021 год обучено по охране труда в обучающих организациях, аккредитованных в Минтруде России 1283 руководителей и специалистов в установленном порядке (2020 г. - 1455).  </w:t>
      </w:r>
      <w:r>
        <w:rPr/>
        <w:t>Количество обученных по охране труда работников в самой организации составило 9405 человек (2020 г.- 9846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1 году проведено 218260 инструктажей (2020 г. – 138382), из ни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водный – 6063 единицы (2020 г. – 6409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вичный – 6393 единицы (2020 г. – 6273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плановый – 43170 единиц (2020 г. – 29552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евой – 131487 единиц (2020 г. – 66573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торный – 31147 единиц (2020 г. – 29575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бучающий модуль по вопросам профилактики и лечения ВИЧ-инфекции/СПИДа на рабочих местах применяется в 52 организациях, что составляет 17,4 % от числа отчитавшихся организаций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4. Обучение по охране труда на отчетную дату за период не позднее трех лет </w:t>
      </w:r>
    </w:p>
    <w:p>
      <w:pPr>
        <w:pStyle w:val="Normal"/>
        <w:ind w:firstLine="709"/>
        <w:jc w:val="both"/>
        <w:rPr/>
      </w:pPr>
      <w:r>
        <w:rPr/>
        <w:t xml:space="preserve">Количество руководителей и специалистов в организации, подлежащих обучению по охране труда в установленном порядке – 3299 человек (2020 г. – 3131)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ли обучение по охране труда в установленном порядке, и имеют действующее удостоверение по охране труда 3219 руководителей и специалистов (2020г. -3069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Система управления охраной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143 организациях (2020 г. - 152) внедрена Система управления охраной труда, что составляет 48 % от числа отчитавшихся организаций. Сертификат безопасности имеют 16 организаций, в том числе: системы ДССОТ – 2, </w:t>
      </w:r>
      <w:r>
        <w:rPr>
          <w:rFonts w:eastAsia="Calibri"/>
          <w:lang w:val="en-US" w:eastAsia="en-US"/>
        </w:rPr>
        <w:t>OHSAS</w:t>
      </w:r>
      <w:r>
        <w:rPr>
          <w:rFonts w:eastAsia="Calibri"/>
          <w:lang w:eastAsia="en-US"/>
        </w:rPr>
        <w:t xml:space="preserve"> – 13, другие – 5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8"/>
      <w:type w:val="nextPage"/>
      <w:pgSz w:w="12240" w:h="15840"/>
      <w:pgMar w:left="1588" w:right="62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6:00Z</dcterms:created>
  <dc:creator>Darl McBride</dc:creator>
  <dc:description/>
  <cp:keywords/>
  <dc:language>en-US</dc:language>
  <cp:lastModifiedBy>Кытманова Дина Михайлова</cp:lastModifiedBy>
  <cp:lastPrinted>2017-03-20T10:05:00Z</cp:lastPrinted>
  <dcterms:modified xsi:type="dcterms:W3CDTF">2022-03-05T04:36:00Z</dcterms:modified>
  <cp:revision>30</cp:revision>
  <dc:subject/>
  <dc:title>This is the title</dc:title>
</cp:coreProperties>
</file>