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информации о состоянии условий и охраны труда у работодателей, осуществляющих деятельность на территории муниципального образования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фтеюганский район за 2020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исполнение закона Ханты-Мансийского автономного округа – Югры  от 27.05.2011                 № 57-оз «</w:t>
      </w:r>
      <w:r>
        <w:rPr/>
        <w:t>О наделении органов местного самоуправления муниципальных образований                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</w:t>
      </w:r>
      <w:r>
        <w:rPr>
          <w:rFonts w:eastAsia="Calibri"/>
          <w:lang w:eastAsia="en-US"/>
        </w:rPr>
        <w:t xml:space="preserve">, в соответствии с приказом Департамента </w:t>
      </w:r>
      <w:r>
        <w:rPr>
          <w:rFonts w:eastAsia="Calibri"/>
          <w:bCs/>
          <w:lang w:eastAsia="en-US"/>
        </w:rPr>
        <w:t>труда и занятости населения автономного округа от 16.02.2012 № 1-нп «</w:t>
      </w:r>
      <w:r>
        <w:rPr>
          <w:rFonts w:eastAsia="Calibri"/>
          <w:spacing w:val="-2"/>
          <w:lang w:eastAsia="en-US"/>
        </w:rPr>
        <w:t xml:space="preserve">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» отделом социально-трудовых отношений администрации Нефтеюганского района на основании представленных отчетов, </w:t>
      </w:r>
      <w:r>
        <w:rPr>
          <w:rFonts w:eastAsia="Calibri"/>
          <w:lang w:eastAsia="en-US"/>
        </w:rPr>
        <w:t xml:space="preserve">подготовлен анализ  информации о состоянии условий и охраны труда у работодателей  Нефтеюганского района. 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Общие сведения о работодателях Нефтеюганского района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</w:t>
      </w:r>
      <w:r>
        <w:rPr/>
        <w:t xml:space="preserve">данным налоговых органов на 01.01.2021 </w:t>
      </w:r>
      <w:r>
        <w:rPr>
          <w:rFonts w:eastAsia="Calibri"/>
          <w:lang w:eastAsia="en-US"/>
        </w:rPr>
        <w:t>в Нефтеюганском районе 454 действующих организации (за 2019 г. – 525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личество работников, работающих в организациях муниципального образования по данным статистики 25511 человек (за 2019г. – 25981).</w:t>
        <w:tab/>
      </w:r>
    </w:p>
    <w:p>
      <w:pPr>
        <w:pStyle w:val="Normal"/>
        <w:ind w:firstLine="709"/>
        <w:jc w:val="both"/>
        <w:rPr/>
      </w:pPr>
      <w:r>
        <w:rPr/>
        <w:t xml:space="preserve">Количество организаций, осуществляющих начисление страховых взносов, по данным Фонда социального страхования РФ по Ханты-Мансийскому автономному округу - Югре составляет 322 единицы (за 2019 г.- 364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оличество работников, работающих в организациях муниципального образования, осуществляющих начисление страховых взносов, по данным Филиала № 3 Государственного учреждения - регионального отделения Фонда социального страхования РФ по Ханты-Мансийскому автономному округу – Югре - 10003 человека (за 2019 г.</w:t>
      </w:r>
      <w:r>
        <w:rPr>
          <w:rFonts w:eastAsia="Calibri"/>
          <w:lang w:eastAsia="en-US"/>
        </w:rPr>
        <w:t xml:space="preserve"> –</w:t>
      </w:r>
      <w:r>
        <w:rPr/>
        <w:t xml:space="preserve">14048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За 2020 год информацию о состоянии условий и охраны труда у работодателей, осуществляющих экономическую деятельность на территории муниципального образования Нефтеюганский район представили 307 организаций района (за 2019 г. –303). </w:t>
        <w:tab/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работников, работающих в отчитавшихся организациях – 17709 человек, что составило 69,4% от общего числа работающих в районе. </w:t>
      </w:r>
      <w:r>
        <w:rPr/>
        <w:t>Количество</w:t>
      </w:r>
      <w:r>
        <w:rPr>
          <w:rFonts w:eastAsia="Calibri"/>
          <w:lang w:eastAsia="en-US"/>
        </w:rPr>
        <w:t xml:space="preserve"> отчитавшихся</w:t>
      </w:r>
      <w:r>
        <w:rPr/>
        <w:t xml:space="preserve"> организаций, в которых отсутствуют работники либо работодатель является единственным работником – 103 (за 2019 г. – 94 единицы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лужба охраны труда в организациях район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. 217 Трудового кодекса Российской Федерации (далее – ТК РФ) в целях обеспечения требований охраны труда, осуществления контроля за их исполнением у каждого работодателя, осуществляющего производственную деятельность, численность работников которого превышает 50 человек, создается служба охраны труда или вводится должность специалиста по охране труд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 территории Нефтеюганского района в 307 организациях, представивших информацию о состоянии условий и охраны труда за 2020 год: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1. с численностью 50 и более человек – 74 организации (2019 г. – 82), что составляет 24,1% от общего числа отчитавшихся по охране труда организаций, в них имеется: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лужба охраны труда в 18 организациях (2019 г. – 21), что составляет 24,3 % от количества организаций с численностью 50 и более человек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татный специалист по охране труда в 51 организации (2019 г. – 58), что составляет 69% от количества организаций с численностью 50 и более челове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 договор с организацией или специалистом, оказывающими услуги в области охраны труда в 1 организации (в 2019 г. – 0), что составляет 1,3 % от количества организаций с численностью 50 и более челове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озложены обязанности по охране труда на специалистов в 3 организациях (в 2019 г. – 2), что составляет 4%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ует служба (специалист) по охране труда либо лица, осуществляющие их функции в 1 организации (2019 г.</w:t>
      </w:r>
      <w:r>
        <w:rPr/>
        <w:t xml:space="preserve"> </w:t>
      </w:r>
      <w:r>
        <w:rPr>
          <w:rFonts w:eastAsia="Calibri"/>
          <w:lang w:eastAsia="en-US"/>
        </w:rPr>
        <w:t xml:space="preserve">– 1), что составляет 1,3 %, от количества организаций с численностью 50 и более человек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 с численностью менее 50 работников - 130 организаций (в 2019 г. – 127), что составляет 42,3 % от общего числа отчитавшихся по охране труда организаций, в них име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служба охраны труда - 6 организаций (в 2019 г. – 0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штатный специалист в 30 организациях (2019 г. – 28), что составляет 23,1 % от количества организаций с численностью менее 50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заключен договор со специалистом, оказывающим услуги в области охраны труда в 12 организациях (2019 г. – 14), что составляет 11 % от количества организаций с численностью менее 50 человек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озложены обязанности по охране труда на специалистов в 65 организациях                   (2019 г. – 69), что составляет 50% от количества организаций с численностью менее 50 челове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ует специалист по охране труда либо не возложены обязанности по охране труда на специалистов у 17 работодателей (2019 г. – 16), что составляет 13,1 % от количества организаций с численностью менее 50 человек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</wp:posOffset>
            </wp:positionH>
            <wp:positionV relativeFrom="paragraph">
              <wp:posOffset>67945</wp:posOffset>
            </wp:positionV>
            <wp:extent cx="4620260" cy="3411220"/>
            <wp:effectExtent l="0" t="0" r="0" b="0"/>
            <wp:wrapTight wrapText="bothSides">
              <wp:wrapPolygon edited="0">
                <wp:start x="-43" y="0"/>
                <wp:lineTo x="-43" y="21537"/>
                <wp:lineTo x="21600" y="2153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бразование специалистов по охране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казом Министерства здравоохранения и социального развития Российской Федерации от 17.05.2012 № 559н был утвержден Единый квалификационный справочник должностей руководителей, специалистов и служащих, который вступил в силу с 01.07.2013.</w:t>
      </w:r>
      <w:r>
        <w:rPr>
          <w:rFonts w:eastAsia="Calibri"/>
          <w:b/>
          <w:lang w:eastAsia="en-US"/>
        </w:rPr>
        <w:t xml:space="preserve"> </w:t>
      </w:r>
      <w:r>
        <w:rPr/>
        <w:t>Установлены квалификационные характеристики должностей специалистов, работающих в области охраны труда. К ним относятся руководитель службы охраны труда и специалист по охране труда. Требования к квалификации: 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для руководителя не менее 5 лет, для специалистов от года до 3 ле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 2020 год в отчитавшихся организациях из 300 специалистов по охране труда (в 2019 г. – 326) имеют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высшее профессиональное образование (по охране труда) – 120 человек (2019 г. - 138), что составляет 40 % от общего числа специалистов в области охраны труда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ысшее профессиональное (техническое) – 57 человек (2019 г. - 66), что составляет 19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ысшее профессиональное (гуманитарное) - 65 человек (2019 г. – 64), что составляет 21,7 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реднее профессиональное (техническое) – 32 человека (2019 г. – 30), что составляет 10,7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реднее (профессиональное) гуманитарное – 17 человек (2019 г. – 17), что составляет 5,6%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нее общее – 9 человек (2019 г.- 11), что составляет 3 %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</wp:posOffset>
            </wp:positionH>
            <wp:positionV relativeFrom="paragraph">
              <wp:posOffset>175260</wp:posOffset>
            </wp:positionV>
            <wp:extent cx="4685030" cy="2867025"/>
            <wp:effectExtent l="0" t="0" r="0" b="0"/>
            <wp:wrapTight wrapText="bothSides">
              <wp:wrapPolygon edited="0">
                <wp:start x="-41" y="0"/>
                <wp:lineTo x="-41" y="21525"/>
                <wp:lineTo x="21600" y="21525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таж работы специалиста по охране труд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читавшихся организациях специалисты по охране труда по стажу работы распределилис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до 1 года – 33 человека (2019 г. – 33), что составляет 11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1 года до 3 лет – 52 человека (2019 г. – 49), что составляет 17,3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3 года до 5 лет – 46 человек (2019 г. – 76), что составляет 15,3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5 лет до 10 лет – 80 человек (2019 г. – 74), что составляет 26,7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10 лет до 15 лет – 51 человек (2019 г. – 59), что составляет 17 % от общего числа специалистов в области охраны труд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15 лет и более – 38 человек (2019 г. – 35), что составляет 12,7 % от общего числа специалистов в области охраны тру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485</wp:posOffset>
            </wp:positionH>
            <wp:positionV relativeFrom="paragraph">
              <wp:posOffset>635</wp:posOffset>
            </wp:positionV>
            <wp:extent cx="5279390" cy="2901950"/>
            <wp:effectExtent l="0" t="0" r="0" b="0"/>
            <wp:wrapTight wrapText="bothSides">
              <wp:wrapPolygon edited="0">
                <wp:start x="-38" y="0"/>
                <wp:lineTo x="-38" y="21527"/>
                <wp:lineTo x="21597" y="21527"/>
                <wp:lineTo x="21597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5. Коллективные догов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соответствии со ст. 40 ТК РФ коллективный договор - правовой акт, регулирующий социально-трудовые отношения в организации или у индивидуального предпринимателя и заключаемый работниками и работодателем в лице их представ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Из 307 организаций, представивших информацию о состоянии условий и охраны труда за 2020 год - коллективные договоры действуют в 68 организациях (2019 г. – 65), что составляет 22,1 % от числа отчитавшихся организаций. Количество заключенных коллективных договоров в отчетном периоде составляет 1 единица. Количество внесенных изменений и дополнений в действующие коллективные договоры составляет 56 единиц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Мероприятия по улучшению условий и охраны труд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В соответствии со ст. 226 ТК РФ финансирование мероприятий по улучшению условий и охраны труда </w:t>
      </w:r>
      <w:r>
        <w:rPr/>
        <w:t xml:space="preserve">работодателями (за исключением государственных унитарных предприятий и федеральных учреждений) осуществляется в размере не менее 0,2 процента суммы затрат на производство продукции (работ, услуг). </w:t>
      </w:r>
      <w:hyperlink r:id="rId5">
        <w:r>
          <w:rPr>
            <w:rStyle w:val="InternetLink"/>
          </w:rPr>
          <w:t>Типовой перечень</w:t>
        </w:r>
      </w:hyperlink>
      <w:r>
        <w:rPr/>
        <w:t xml:space="preserve">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твержден </w:t>
      </w:r>
      <w:r>
        <w:rPr>
          <w:rFonts w:eastAsia="Calibri"/>
          <w:lang w:eastAsia="en-US"/>
        </w:rPr>
        <w:t>приказом Минздравсоцразвития России от 01.03.2012 № 181н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отчетном периоде в 146 организациях утверждены мероприятия по охране труда (2019г. - 148). На мероприятия по улучшению условий и охраны труда работодателями израсходовано 288044,15 тыс. рублей, в том числе предусмотренных коллективными договорами 141724,18 тыс. рублей. В расчете на 1 работника – 16,27 тыс. рублей (2019 г. – 17,08).  В 36 организациях (2019г.- 43) в план мероприятий по улучшению условий и охраны труда включены мероприятия, направленные на развитие физической культуры и спорта, из них в 14 организациях работникам компенсируется оплата занятий спортом в клубах и секциях; у 11 работодателей организуются и проводятся физкультурные и спортивные мероприятия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в 30 организуются и проводятся физкультурно-оздоровительные мероприятия; 15 работодателей приобретают спортивный инвентарь; 9 работодателей строят новые и (или) реконструируют имеющиеся помещения и площадки для занятий спортом; в 7 организациях организованы физкультурно-спортивные клубы в целях массового привлечения граждан к занятиям физической культурной и спортом по месту работ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у «Нулевого травматизма» в 2020 году реализовало 54 организации, что составляет 17,6 % от числа отчитавшихся организаций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Деятельность профсоюзных организаци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в 54 организациях (2019 г. – 53) имеются первичные профсоюзные организации, иной представительный орган – 56 организаций (2019 г. – 59). Количество членов профсоюзной организации составляет 7036 человек (2019 г. – 7562). 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Количество уполномоченных (доверенных) лиц по охране труда составило 306 человек (2019 г. – 344), из них обучены по охране труда в аккредитованных обучающих организациях 270 человек (2019 г. – 292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четном периоде уполномоченными (доверенными) лицами по охране труда проведено 1621 проверка (2019 г. – 2060), выявлено 1890 нарушений (2019 г. – 2306), выдано 1363 (2019 г. – 1139) представлений об устранении выявленных нарушений требований охраны труд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Комитеты (комиссии) по охране труд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соответствии со ст. 218 ТК РФ, приказом Министерства труда и социальной защиты РФ от 24.06.2014 № 412н «Об утверждении типового положения о комитете (комиссии) по охране труда» </w:t>
      </w:r>
      <w:r>
        <w:rPr/>
        <w:t>по инициативе работодателя и (или) по инициативе работников либо их представительного органа создаются комитеты (комиссии) по охране труда.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101 организации (2019 г.  – 101) имеются комитеты (комиссии) по охране труда, что составляет 32,9 % от числа отчитавшихся организаций. Количество заседаний комитетов (комиссий) в отчетном периоде составляет – 346 (2019 г.- 336), рассмотренных вопросов – 746 (2019 г. – 741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рохождение обязательных медицинских осмотр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. ст. 69, 212, 213 ТК РФ работодатель обязан,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едварительные медицинские осмотры прошли 3840 человек (2019 г.- 4268), из них женщин – 917 (2019 г. – 1186), лица до 21 года – 60 человек (2019 г. – 144); периодические медицинские осмотры прошли – 10227 человек (2019 г.- 13153), из них – 4163 женщины (2019 г.- 4772), лица до 21 года – 8 человек (2019 г.- 9). Случаев профессиональных заболеваний не выявлено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Несчастные случаи на производств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0 году по данным отчитавшихся работодателей произошло 10 несчастных случаев (2019 г.- 5)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групповые – 0 (2019 г. – 0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мертельные – 1 (2019 г.- 0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тяжелые – 5 (2019 г. – 2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егкие – 4 (2019 г. – 3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пострадавших 10 человек (2019 г. – 5), из них со смертельным исходом 1 человек (2019 г. – 0), с тяжелым исходом 5 человек (2019 г. – 2), с легким исходом 4 человека (2019 г. – 3). Число человеко-дней нетрудоспособности у пострадавших - 907 (2019 г. – 511)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Специальная оценка условий труда, проведенная за отчетный период</w:t>
      </w:r>
    </w:p>
    <w:p>
      <w:pPr>
        <w:pStyle w:val="Normal"/>
        <w:jc w:val="both"/>
        <w:rPr/>
      </w:pPr>
      <w:r>
        <w:rPr/>
        <w:tab/>
        <w:t xml:space="preserve">Согласно ст. 212 ТК РФ, </w:t>
      </w:r>
      <w:r>
        <w:rPr>
          <w:bCs/>
        </w:rPr>
        <w:t>Федерального закона от 28.12.2013</w:t>
      </w:r>
      <w:r>
        <w:rPr>
          <w:bCs/>
          <w:kern w:val="2"/>
        </w:rPr>
        <w:t xml:space="preserve"> </w:t>
      </w:r>
      <w:r>
        <w:rPr>
          <w:bCs/>
        </w:rPr>
        <w:t xml:space="preserve">№ 426-ФЗ </w:t>
      </w:r>
      <w:r>
        <w:rPr>
          <w:bCs/>
          <w:kern w:val="2"/>
        </w:rPr>
        <w:t xml:space="preserve">«О специальной оценке условий труда» </w:t>
      </w:r>
      <w:r>
        <w:rPr/>
        <w:t xml:space="preserve">работодатель обязан обеспечить проведение специальной оценки условий труда. 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37 организациях (2019 г. - 53) за отчетный период проведена специальная оценка условий труда. Количество рабочих мест, на которых проведена специальная оценка условий труда составляет 1821 единица (2019 г. – 2710), из них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оптимальными условиями труда (1 класс) – 17 рабочих мест (2019 г. – 21)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допустимыми условиями труда (2 класс) – 1485 рабочее место (2019 г. – 2188)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вредными условиями труда 1 степени (3 класс, подкласс 3.1) – 282 (2019 г.- 371)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вредными условиями труда 2 степени (3 класс, подкласс 3.2) – 37 (2019 г. – 130);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вредными условиями труда 3 степени (3 класс, подкласс 3.3) – 0 (2019 г. – 0)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4 степени (3 класс, подкласс 3.4) – 0 (2019 г. – 0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опасными условиями труда (4 класс) – 0 (2019 г. – 0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работающих на рабочих местах, на которых проведена специальная оценка условий труда, составляет 3477 человек (2019 г.  – 4155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екларация соответствия условий труда государственным нормативным требованиям охраны труда подана на 1093 рабочих места (2019 г. – 1445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работников, занятых на рабочих местах, на которых подана декларация соответствия условий труда государственным нормативным требованиям охраны труда составляет 2122 человека (2019 г. – </w:t>
      </w:r>
      <w:r>
        <w:rPr/>
        <w:t>1843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2. Специальная оценка условий труда на отчетную дату за весь период не позднее             5 лет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162 организациях (2019 г. – 166) проведена специальная оценка условий труда, что составляет 52,8 % от числа отчитавшихся организаций.  Количество рабочих мест, на которых проведена специальная оценка условий труда – 11024 (2019 г. – 11300)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оптимальными условиями труда (1 класс) – 181 рабочее место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доступными условиями труда (2 класс) – 8473 рабочих мест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1 степени (3 класс, подкласс 3.1) – 1930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2 степени (3 класс, подкласс 3.2) - 382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3 степени (3 класс, подкласс 3.3) – 30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4 степени (3 класс, подкласс 3.4) - 0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опасными условиями труда (4 класс) - 28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работающих на рабочих местах, на которых проведена специальная оценка условий труда – 17142 человека (2019 г. – 16499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рабочих мест, на которых подана декларация соответствия условий труда государственным нормативным требованиям охраны труда за весь период не позднее пяти лет составляет 4845 единиц (2019 г. – </w:t>
      </w:r>
      <w:r>
        <w:rPr/>
        <w:t xml:space="preserve">5265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оличество работников, занятых на рабочих местах, на которых подана декларация соответствия условий труда государственным нормативным требованиям охраны труда за весь период не позднее пяти лет – 6466 (2019 г. – 6920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 Обучение и инструктаж по охране труд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. 225 ТК РФ, постановлением Минтруда России и Минобразования России от 13.01.2003 № 1/29 для всех поступающих на работу лиц, а также для работников, переводимых на другую работу, работодатель или уполномоченное им лицо обязаны проводить инструктаж по охране труда, </w:t>
      </w:r>
      <w:r>
        <w:rPr/>
        <w:t>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2020 год обучено по охране труда в обучающих организациях, аккредитованных в Минтруде России за отчетный период – 1455 руководителей и специалистов в установленном порядке (2019 г. - 1447).  </w:t>
      </w:r>
      <w:r>
        <w:rPr/>
        <w:t xml:space="preserve">Количество обученных по охране труда работников в самой организации составило 9846 человек (2019 г.- 10026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 отчетный период проведено 138382 инструктажей (2019 г. – 164158)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водный – 6409 (2019 г. – 6988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ервичный – 6273 (2019 г. – 6317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неплановый – 29552 (2019 г. – 42882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целевой – 66573 (2019 г. – 69488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овторный – 29575 (2019 г. – 33598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ающий модуль по вопросам профилактики и лечения ВИЧ-инфекции/СПИДа на рабочих местах применяется в 50 организациях, что составляет 16,3 % от числа отчитавшихся организаций. 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4. Обучение по охране труда на отчетную дату за период не позднее трех лет. </w:t>
      </w:r>
    </w:p>
    <w:p>
      <w:pPr>
        <w:pStyle w:val="Normal"/>
        <w:ind w:firstLine="709"/>
        <w:jc w:val="both"/>
        <w:rPr/>
      </w:pPr>
      <w:r>
        <w:rPr/>
        <w:t xml:space="preserve">Количество руководителей и специалистов в организации, подлежащих обучению по охране труда в установленном порядке – 3131 человек (2019 г. – 3270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шли обучение по охране труда в установленном порядке, и имеют действующее удостоверение по охране труда 3069 руководителей и специалистов (2019г. - 3186)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15. Система управления охраной труд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152 организациях (2019 г. - 160) внедрена Система управления охраной труда, что составляет 49,5 % от числа отчитавшихся организаций. Сертификат безопасности имеют 17 организаций, в том числе: системы ДССОТ – 2, </w:t>
      </w:r>
      <w:r>
        <w:rPr>
          <w:rFonts w:eastAsia="Calibri"/>
          <w:lang w:val="en-US" w:eastAsia="en-US"/>
        </w:rPr>
        <w:t>OHSAS</w:t>
      </w:r>
      <w:r>
        <w:rPr>
          <w:rFonts w:eastAsia="Calibri"/>
          <w:lang w:eastAsia="en-US"/>
        </w:rPr>
        <w:t xml:space="preserve"> – 14, другие – 4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6"/>
      <w:type w:val="nextPage"/>
      <w:pgSz w:w="12240" w:h="15840"/>
      <w:pgMar w:left="1588" w:right="62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DCA760EEDB43BF0367212619A27536E51AB71DD92FE8B1B80BFA5998B4E48119C392AABDB44447CC0F6C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1:00Z</dcterms:created>
  <dc:creator>Darl McBride</dc:creator>
  <dc:description/>
  <cp:keywords/>
  <dc:language>en-US</dc:language>
  <cp:lastModifiedBy>Кытманова Дина Михайлова</cp:lastModifiedBy>
  <cp:lastPrinted>2017-03-20T10:05:00Z</cp:lastPrinted>
  <dcterms:modified xsi:type="dcterms:W3CDTF">2021-03-15T07:22:00Z</dcterms:modified>
  <cp:revision>34</cp:revision>
  <dc:subject/>
  <dc:title>This is the title</dc:title>
</cp:coreProperties>
</file>