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информации о состоянии условий и охраны труда у работодателей, осуществляющих деятельность на территории муниципального образования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фтеюганский район за 2019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исполнение закона Ханты-Мансийского автономного округа – Югры  от 27.05.2011                 № 57-оз «</w:t>
      </w:r>
      <w:r>
        <w:rPr/>
        <w:t>О наделении органов местного самоуправления муниципальных образований                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</w:t>
      </w:r>
      <w:r>
        <w:rPr>
          <w:rFonts w:eastAsia="Calibri"/>
          <w:lang w:eastAsia="en-US"/>
        </w:rPr>
        <w:t xml:space="preserve">, в соответствии с приказом Департамента </w:t>
      </w:r>
      <w:r>
        <w:rPr>
          <w:rFonts w:eastAsia="Calibri"/>
          <w:bCs/>
          <w:lang w:eastAsia="en-US"/>
        </w:rPr>
        <w:t>труда и занятости населения автономного округа от 16.02.2012 № 1-нп «</w:t>
      </w:r>
      <w:r>
        <w:rPr>
          <w:rFonts w:eastAsia="Calibri"/>
          <w:spacing w:val="-2"/>
          <w:lang w:eastAsia="en-US"/>
        </w:rPr>
        <w:t xml:space="preserve">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» отделом социально-трудовых отношений администрации Нефтеюганского района на основании представленных отчетов, </w:t>
      </w:r>
      <w:r>
        <w:rPr>
          <w:rFonts w:eastAsia="Calibri"/>
          <w:lang w:eastAsia="en-US"/>
        </w:rPr>
        <w:t xml:space="preserve">подготовлен анализ  информации о состоянии условий и охраны труда у работодателей  Нефтеюганского района. 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Общие сведения о работодателях Нефтеюганского района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</w:t>
      </w:r>
      <w:r>
        <w:rPr/>
        <w:t xml:space="preserve">данным налоговых органов на 01.01.2020 </w:t>
      </w:r>
      <w:r>
        <w:rPr>
          <w:rFonts w:eastAsia="Calibri"/>
          <w:lang w:eastAsia="en-US"/>
        </w:rPr>
        <w:t>в Нефтеюганском районе 525 действующих организаций (в 2018 г.- 511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личество работников, работающих в организациях муниципального образования по данным статистики 25981 человек (в 2018г.- 24750).</w:t>
        <w:tab/>
      </w:r>
    </w:p>
    <w:p>
      <w:pPr>
        <w:pStyle w:val="Normal"/>
        <w:ind w:firstLine="709"/>
        <w:jc w:val="both"/>
        <w:rPr/>
      </w:pPr>
      <w:r>
        <w:rPr/>
        <w:t xml:space="preserve">Количество организаций, осуществляющих начисление страховых взносов, по данным Фонда социального страхования РФ по Ханты-Мансийскому автономному округу - Югре составляет 364 единицы (в 2018 г.- 356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Количество работников, работающих в организациях муниципального образования, осуществляющих начисление страховых взносов, по данным Филиала № 3 Государственного учреждения - регионального отделения Фонда социального страхования РФ по Ханты-Мансийскому автономному округу – Югре - 14048 человек (в 2018 г.-14860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2019 год информацию о состоянии условий и охраны труда у работодателей, осуществляющих экономическую деятельность на территории муниципального образования Нефтеюганский район представили 303 организации района (в 2018 г. -302). </w:t>
        <w:tab/>
        <w:t xml:space="preserve">Количество работников, работающих в отчитавшихся организациях – 19340 человек, что составило 74,4 % от общего числа работающих в районе. </w:t>
      </w:r>
      <w:r>
        <w:rPr/>
        <w:t>Количество</w:t>
      </w:r>
      <w:r>
        <w:rPr>
          <w:rFonts w:eastAsia="Calibri"/>
          <w:lang w:eastAsia="en-US"/>
        </w:rPr>
        <w:t xml:space="preserve"> отчитавшихся</w:t>
      </w:r>
      <w:r>
        <w:rPr/>
        <w:t xml:space="preserve"> организаций, в которых отсутствуют работники либо работодатель является единственным работником – 94 (в 2018 г. – 88 единиц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лужба охраны труда в организациях район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. 217 Трудового кодекса Российской Федерации (далее - ТК РФ) в целях обеспечения требований охраны труда, осуществления контроля за их исполнением у каждого работодателя, осуществляющего производственную деятельность, численность работников которого превышает 50 человек, создается служба охраны труда или вводится должность специалиста по охране труд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 территории Нефтеюганского района в 303 организациях, представивших информацию о состоянии условий и охраны труда за 2019 год: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1. с численностью 50 и более человек - 82 организации (2018 г. – 79), что составляет 27% от общего числа отчитавшихся по охране труда организаций, в них имеется: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лужба охраны труда в 21 организации (2018 г. – 17), что составляет 25,6% от количества организаций с численностью 50 и более человек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штатный специалист по охране труда в 58 организациях (2018 г. – 57), что составляет 70,8 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зложены обязанности по охране труда на специалистов в 2 организациях (в 2018 г. – 5), что составляет 2,4 %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ует служба (специалист) по охране труда либо лица, осуществляющие их функции в 1 организации (2018 г.</w:t>
      </w:r>
      <w:r>
        <w:rPr/>
        <w:t xml:space="preserve"> </w:t>
      </w:r>
      <w:r>
        <w:rPr>
          <w:rFonts w:eastAsia="Calibri"/>
          <w:lang w:eastAsia="en-US"/>
        </w:rPr>
        <w:t xml:space="preserve">– 0), что составляет 1,2 %, от количества организаций с численностью 50 и более человек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 с численностью менее 50 работников - 127 организаций (в 2018 г. – 135), что составляет 41,9 % от общего числа отчитавшихся по охране труда организаций, в них име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лужба охраны труда - 0 организаций (в 2018 г. – 1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штатный специалист в 28 организациях (2018 г. – 35), что составляет 22,1 % от количества организаций с численностью менее 5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заключен договор со специалистом, оказывающим услуги в области охраны труда в 14 организациях (2018 г.- 11), что составляет 11 % от количества организаций с численностью менее 50 человек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озложены обязанности по охране труда на специалистов в 69 организациях                   (2018 г. – 77), что составляет 54,3% от количества организаций с численностью менее 50 челове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ует специалист по охране труда либо не возложены обязанности по охране труда на специалистов у 16 работодателей (2018 г. – 11), что составляет 12,6 % от количества организаций с численностью менее 50 человек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47955</wp:posOffset>
            </wp:positionV>
            <wp:extent cx="4368800" cy="3343275"/>
            <wp:effectExtent l="0" t="0" r="0" b="0"/>
            <wp:wrapTight wrapText="bothSides">
              <wp:wrapPolygon edited="0">
                <wp:start x="-39" y="0"/>
                <wp:lineTo x="-39" y="21546"/>
                <wp:lineTo x="21600" y="21546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бразование специалистов по охране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казом Министерства здравоохранения и социального развития Российской Федерации от 17.05.2012 № 559н был утвержден Единый квалификационный справочник должностей руководителей, специалистов и служащих, который вступил в силу с 01.07.2013.</w:t>
      </w:r>
      <w:r>
        <w:rPr>
          <w:rFonts w:eastAsia="Calibri"/>
          <w:b/>
          <w:lang w:eastAsia="en-US"/>
        </w:rPr>
        <w:t xml:space="preserve"> </w:t>
      </w:r>
      <w:r>
        <w:rPr/>
        <w:t>Установлены квалификационные характеристики должностей специалистов, работающих в области охраны труда. К ним относятся руководитель службы охраны труда и специалист по охране труда. Требования к квалификации: 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для руководителя не менее 5 лет, для специалистов от года до 3 ле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 2019 год в отчитавшихся организациях из 326 специалистов по охране труда (в 2018 г. – 328) имеют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высшее профессиональное образование (по охране труда) – 138 человек (2018 г. - 114), что составляет 42,3 % от общего числа специалистов в области охраны труда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ысшее профессиональное (техническое) – 66 человек (2018 г. - 73), что составляет 20,3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ысшее профессиональное (гуманитарное) - 64 человека (2018 г. – 58), что составляет 19,6 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реднее профессиональное (техническое) – 30 человек (2018 г. – 37), что составляет 9,2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реднее (профессиональное) гуманитарное – 17 человек (2018 г. – 31), что составляет 5,2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реднее общее – 11 человек (2018 г.- 15), что составляет 3,4 %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134620</wp:posOffset>
            </wp:positionV>
            <wp:extent cx="4146550" cy="2736215"/>
            <wp:effectExtent l="0" t="0" r="0" b="0"/>
            <wp:wrapTight wrapText="bothSides">
              <wp:wrapPolygon edited="0">
                <wp:start x="-47" y="0"/>
                <wp:lineTo x="-47" y="21519"/>
                <wp:lineTo x="21600" y="21519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таж работы специалиста по охране труд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итавшихся организациях специалисты по охране труда по стажу работы распределилис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до 1 года – 33 человека (2018 г. – 20), что составляет 10,1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1 года до 3 лет – 49 человек (2018 г. – 80), что составляет 15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3 года до 5 лет – 76 человек (2018 г. – 65), что составляет 23,3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5 лет до 10 лет – 74 человека (2018 г. – 82), что составляет 22,7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10 лет до 15 лет – 59 человек (2018 г. – 45), что составляет 18,1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15 лет и более – 35 человек (2018 г. – 36), что составляет 10,8 % от общего числа специалистов в области охраны тру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210</wp:posOffset>
            </wp:positionH>
            <wp:positionV relativeFrom="paragraph">
              <wp:posOffset>20320</wp:posOffset>
            </wp:positionV>
            <wp:extent cx="4895850" cy="2691130"/>
            <wp:effectExtent l="0" t="0" r="0" b="0"/>
            <wp:wrapTight wrapText="bothSides">
              <wp:wrapPolygon edited="0">
                <wp:start x="-38" y="0"/>
                <wp:lineTo x="-38" y="21527"/>
                <wp:lineTo x="21597" y="21527"/>
                <wp:lineTo x="21597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5. Коллективные договор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. 40 ТК РФ коллективный договор - 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з 303 организаций, представивших информацию о состоянии условий и охраны труда за 2019 год - коллективные договоры действуют в 65 организациях (2018 г. – 70), что составляет 21,4 % от числа отчитавшихся организаций. Колдоговорными отношениями охвачено 11439 человек (2018 г. – 11470). Количество заключенных коллективных договоров в отчетном периоде составляет 6 единиц. Количество внесенных изменений и дополнений в действующие коллективные договоры составляет 97 единиц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Мероприятия по улучшению условий и охраны тру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В соответствии со ст. 226 ТК РФ финансирование мероприятий по улучшению условий и охраны труда </w:t>
      </w:r>
      <w:r>
        <w:rPr/>
        <w:t xml:space="preserve">работодателями (за исключением государственных унитарных предприятий и федеральных учреждений) осуществляется в размере не менее 0,2 процента суммы затрат на производство продукции (работ, услуг). </w:t>
      </w:r>
      <w:hyperlink r:id="rId5">
        <w:r>
          <w:rPr>
            <w:rStyle w:val="InternetLink"/>
          </w:rPr>
          <w:t>Типовой перечень</w:t>
        </w:r>
      </w:hyperlink>
      <w:r>
        <w:rPr/>
        <w:t xml:space="preserve">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твержден </w:t>
      </w:r>
      <w:r>
        <w:rPr>
          <w:rFonts w:eastAsia="Calibri"/>
          <w:lang w:eastAsia="en-US"/>
        </w:rPr>
        <w:t>приказом Минздравсоцразвития России от 01.03.2012 № 181н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отчетном периоде в 148 организациях утверждены мероприятия по охране труда (2018г. - 148). На мероприятия по улучшению условий и охраны труда работодателями израсходовано 330410,85 тыс. рублей, в том числе предусмотренных коллективными договорами 268140,57 тыс. рублей. В расчете на 1 работника – 17,08 тыс. рублей (2018 г. – 19,69).  В 43 организациях (2018г.- 37) в план мероприятий по улучшению условий и охраны труда включены мероприятия, направленные на развитие физической культуры и спорта, из них в 13 организациях работникам компенсируется оплата занятий спортом в клубах и секциях; у 15 работодателей организуются и проводятся физкультурные и спортивные мероприятия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в 35 организуются и проводятся физкультурно-оздоровительные мероприятия; 18 работодателей приобретают спортивный инвентарь; 8 работодателей строят новые и (или) реконструируют имеющиеся помещения и площадки для занятий спортом; в 6 организациях организованы физкультурно-спортивные клубы в целях массового привлечения граждан к занятиям физической культурной и спортом по месту работы. 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Деятельность профсоюзных организац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в 53 организациях (2018 г. – 55) имеются первичные профсоюзные организации, иной представительный орган – 59 организаций (2018 г. - 60). Количество членов профсоюзной организации составляет 7562 человека (2018 г.-7141). 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Количество уполномоченных (доверенных) лиц по охране труда составило 344 человека (2018 г. – 350), из них обучено по охране труда в аккредитованных обучающих организациях 292 человека (2018 г. - 294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етном периоде уполномоченными (доверенными) лицами по охране труда проведено 2060 проверок (2018 г. – 1773), выявлено 2306 нарушений (2018 г. – 2020), выдано 1139 (2018 г. – 1076) представлений об устранении выявленных нарушений требований охраны труд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Комитеты (комиссии) по охране труд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соответствии со ст. 218 ТК РФ, приказом Министерства труда и социальной защиты РФ от 24.06.2014 № 412н «Об утверждении типового положения о комитете (комиссии) по охране труда» </w:t>
      </w:r>
      <w:r>
        <w:rPr/>
        <w:t>по инициативе работодателя и (или) по инициативе работников либо их представительного органа создаются комитеты (комиссии) по охране труда.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101 организации (2018 г.  – 107) имеются комитеты (комиссии) по охране труда, что составляет 33,3 % от числа отчитавшихся организаций. Количество заседаний комитетов (комиссий) в отчетном периоде составляет – 336 (2018 г.- 376), рассмотренных вопросов – 741 (2018 г. – 859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рохождение обязательных медицинских осмотр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. ст. 69, 212, 213 ТК РФ работодатель обязан,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едварительные медицинские осмотры прошли 4268 человек (2018 г.- 4505), из них женщин – 1186 (2018 г. – 1128), лица до 21 года – 144 человека (2018 г. – 122); периодические медицинские осмотры прошли – 13153 человека (2018 г.- 13260), из них – 4772 женщин (2018 г.- 4628), лица до 21 года – 9 человек (2018 г.- 10). Случаев профессиональных заболеваний не выявлено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Несчастные случаи на производств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19 году по данным отчитавшихся работодателей произошло 5 несчастных случаев (2018 г.- 10)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групповые – 0 (2018 г. – 1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мертельные – 0 (2018 г.- 1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тяжелые – 2 (2018 г. – 2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егкие – 3 (2018 г. – 6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пострадавших 5 человек (2018 г. – 13), из них со смертельным исходом 0 человек (2018 г. – 5), с тяжелым исходом 2 человека (2018 г. – 2), с легким исходом 3 человека (2018 г. – 6). Число человеко-дней нетрудоспособности у пострадавших - 511 (2018 г. – 786)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Специальная оценка условий труда, проведенная за отчетный период</w:t>
      </w:r>
    </w:p>
    <w:p>
      <w:pPr>
        <w:pStyle w:val="Normal"/>
        <w:jc w:val="both"/>
        <w:rPr/>
      </w:pPr>
      <w:r>
        <w:rPr/>
        <w:tab/>
        <w:t xml:space="preserve">Согласно ст. 212 ТК РФ, </w:t>
      </w:r>
      <w:r>
        <w:rPr>
          <w:bCs/>
        </w:rPr>
        <w:t>Федерального закона от 28.12.2013</w:t>
      </w:r>
      <w:r>
        <w:rPr>
          <w:bCs/>
          <w:kern w:val="2"/>
        </w:rPr>
        <w:t xml:space="preserve"> </w:t>
      </w:r>
      <w:r>
        <w:rPr>
          <w:bCs/>
        </w:rPr>
        <w:t xml:space="preserve">№ 426-ФЗ </w:t>
      </w:r>
      <w:r>
        <w:rPr>
          <w:bCs/>
          <w:kern w:val="2"/>
        </w:rPr>
        <w:t xml:space="preserve">«О специальной оценке условий труда» </w:t>
      </w:r>
      <w:r>
        <w:rPr/>
        <w:t xml:space="preserve">работодатель обязан обеспечить проведение специальной оценки условий труда. 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53 организациях (2018 г. - 79) за отчетный период проведена специальная оценка условий труда. Количество рабочих мест, на которых проведена специальная оценка условий труда составляет 2710 единиц (2018 г. – 2844), из них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оптимальными условиями труда (1 класс) – 21 рабочих мест (2018 г. – 22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допустимыми условиями труда (2 класс) – 2188 рабочее место (2018 г. – 2291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вредными условиями труда 1 степени (3 класс, подкласс 3.1) – 371 (2018 г.- 367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вредными условиями труда 2 степени (3 класс, подкласс 3.2) – 130 (2018 г. – 162);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вредными условиями труда 3 степени (3 класс, подкласс 3.3) – 0 (2018 г. – 2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4 степени (3 класс, подкласс 3.4) – 0 (2018 г. – 0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опасными условиями труда (4 класс) – 0 (2018 г. – 28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тающих на рабочих местах, на которых проведена специальная оценка условий труда, составляет 4155 человек (2018 г.  – 4875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екларация соответствия условий труда государственным нормативным требованиям охраны труда подана на 1445 рабочих мест (2018 г. – 1207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тников, занятых на рабочих местах, на которых подана декларация соответствия условий труда государственным нормативным требованиям охраны труда составляет 1843 человека (2018 г. – </w:t>
      </w:r>
      <w:r>
        <w:rPr/>
        <w:t>2184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2. Специальная оценка условий труда и (или) аттестация рабочих мест на отчетную дату за весь период не позднее 5 лет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166 организациях (2018 г. – 164) проведена специальная оценка условий труда и (или) аттестация рабочих мест, что составляет 54,8 % от числа отчитавшихся организаций.  Количество рабочих мест, на которых проведена специальная оценка условий труда и (или) аттестация рабочих мест – 11300 (2018 г. – 10775)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оптимальными условиями труда (1 класс) – 229 рабочих мес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доступными условиями труда (2 класс) – 8320 рабочих мес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1 степени (3 класс, подкласс 3.1) – 2146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2 степени (3 класс, подкласс 3.2) - 545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3 степени (3 класс, подкласс 3.3) – 32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4 степени (3 класс, подкласс 3.4) - 0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опасными условиями труда (4 класс) - 28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тающих на рабочих местах, на которых проведена специальная оценка условий труда и (или) аттестация рабочих мест по условиям труда – 16499 человек (2018 г. – 16542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чих мест, на которых подана декларация соответствия условий труда государственным нормативным требованиям охраны труда за весь период не позднее пяти лет составляет 5265 единиц (2018 г. – </w:t>
      </w:r>
      <w:r>
        <w:rPr/>
        <w:t xml:space="preserve">3791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оличество работников, занятых на рабочих местах, на которых подана декларация соответствия условий труда государственным нормативным требованиям охраны труда за весь период не позднее пяти лет – 6920 (2018 г. – 5470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Обучение и инструктаж по охране труд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. 225 ТК РФ, постановлением Минтруда России и Минобразования России от 13.01.2003 № 1/29 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</w:t>
      </w:r>
      <w:r>
        <w:rPr/>
        <w:t>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2019 год обучено по охране труда в обучающих организациях, аккредитованных в Минтруде России за отчетный период – 1447 руководителей и специалистов в установленном порядке (2018 г. - 859).  </w:t>
      </w:r>
      <w:r>
        <w:rPr/>
        <w:t xml:space="preserve">Количество обученных по охране труда работников в самой организации составило 10026 человек (2018 г.- 8875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 отчетный период проведено 164158 инструктажей (2018 г. – 154267)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водный – 6988 (2018 г. – 7254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ервичный – 6317 (2018 г. – 7157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неплановый – 42882 (2018 г. – 39981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целевой – 74373 (2018 г. – 69488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овторный – 33598 (2018 г. – 30387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4. Обучение по охране труда на отчетную дату за период не позднее трех лет. </w:t>
      </w:r>
    </w:p>
    <w:p>
      <w:pPr>
        <w:pStyle w:val="Normal"/>
        <w:ind w:firstLine="709"/>
        <w:jc w:val="both"/>
        <w:rPr/>
      </w:pPr>
      <w:r>
        <w:rPr/>
        <w:t xml:space="preserve">Количество руководителей и специалистов в организации, подлежащих обучению по охране труда в установленном порядке – 3270 человек (2018 г. – 2970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шли обучение по охране труда в установленном порядке, и имеют действующее удостоверение по охране труда 3186 руководителей и специалистов (2018г. - 2873)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5. Система управления охраной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160 организациях (2018 г. - 154) внедрена Система управления охраной труда, что составляет 52,8 % от числа отчитавшихся организаций. Сертификат безопасности имеют 19 организаций, в том числе: системы ДССОТ – 4, </w:t>
      </w:r>
      <w:r>
        <w:rPr>
          <w:rFonts w:eastAsia="Calibri"/>
          <w:lang w:val="en-US" w:eastAsia="en-US"/>
        </w:rPr>
        <w:t>OHSAS</w:t>
      </w:r>
      <w:r>
        <w:rPr>
          <w:rFonts w:eastAsia="Calibri"/>
          <w:lang w:eastAsia="en-US"/>
        </w:rPr>
        <w:t xml:space="preserve"> – 17, другие – 4, сертификат доверия имеют – 13 организаций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нализируя проведенную работу по сбору и обработке информации о состоянии условий и охраны труда у работодателей, осуществляющих деятельность на территории муниципального образования Нефтеюганский район за 2019 год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еобходимо отметить (по сравнению с 2018 годом)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увеличение на 7,6 % числа специалистов по охране труда, имеющих высшее профессиональное образование (по охране труд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на 313 человек, прошедших в установленном порядке обучение по охране труда, руководителей и специалистов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увеличение на 1,8 % количество организаций, внедривших систему управления охраной тру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6"/>
      <w:type w:val="nextPage"/>
      <w:pgSz w:w="12240" w:h="15840"/>
      <w:pgMar w:left="1588" w:right="62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DCA760EEDB43BF0367212619A27536E51AB71DD92FE8B1B80BFA5998B4E48119C392AABDB44447CC0F6C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7:00Z</dcterms:created>
  <dc:creator>Darl McBride</dc:creator>
  <dc:description/>
  <cp:keywords/>
  <dc:language>en-US</dc:language>
  <cp:lastModifiedBy>Кытманова Дина Михайлова</cp:lastModifiedBy>
  <cp:lastPrinted>2017-03-20T10:05:00Z</cp:lastPrinted>
  <dcterms:modified xsi:type="dcterms:W3CDTF">2020-03-18T12:04:00Z</dcterms:modified>
  <cp:revision>30</cp:revision>
  <dc:subject/>
  <dc:title>This is the title</dc:title>
</cp:coreProperties>
</file>