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информации о состоянии условий и охраны труда у работодателей, осуществляющих деятельность на территории 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фтеюганский район за 2018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сполнение закона Ханты-Мансийского автономного округа – Югры  от 27.05.2011                 № 57-оз «</w:t>
      </w:r>
      <w:r>
        <w:rPr/>
        <w:t>О наделении органов местного самоуправления муниципальных образований                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</w:t>
      </w:r>
      <w:r>
        <w:rPr>
          <w:rFonts w:eastAsia="Calibri"/>
          <w:lang w:eastAsia="en-US"/>
        </w:rPr>
        <w:t xml:space="preserve">, в соответствии с приказом Департамента </w:t>
      </w:r>
      <w:r>
        <w:rPr>
          <w:rFonts w:eastAsia="Calibri"/>
          <w:bCs/>
          <w:lang w:eastAsia="en-US"/>
        </w:rPr>
        <w:t>труда и занятости населения автономного округа от 16.02.2012 № 1-нп «</w:t>
      </w:r>
      <w:r>
        <w:rPr>
          <w:rFonts w:eastAsia="Calibri"/>
          <w:spacing w:val="-2"/>
          <w:lang w:eastAsia="en-US"/>
        </w:rPr>
        <w:t xml:space="preserve">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 отделом социально-трудовых отношений администрации Нефтеюганского района на основании представленных отчетов, </w:t>
      </w:r>
      <w:r>
        <w:rPr>
          <w:rFonts w:eastAsia="Calibri"/>
          <w:lang w:eastAsia="en-US"/>
        </w:rPr>
        <w:t xml:space="preserve">подготовлен анализ  информации о состоянии условий и охраны труда у работодателей  Нефтеюганского района. 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Общие сведения о работодателях Нефтеюганского района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</w:t>
      </w:r>
      <w:r>
        <w:rPr/>
        <w:t xml:space="preserve">данным налоговых органов на 01.01.2019 </w:t>
      </w:r>
      <w:r>
        <w:rPr>
          <w:rFonts w:eastAsia="Calibri"/>
          <w:lang w:eastAsia="en-US"/>
        </w:rPr>
        <w:t>в Нефтеюганском районе 511 действующих организаций (в 2017 г.- 495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работников, работающих в организациях муниципального образования по данным статистики 24750 человек (в 2017 г.- 24757).</w:t>
        <w:tab/>
      </w:r>
    </w:p>
    <w:p>
      <w:pPr>
        <w:pStyle w:val="Normal"/>
        <w:ind w:firstLine="709"/>
        <w:jc w:val="both"/>
        <w:rPr/>
      </w:pPr>
      <w:r>
        <w:rPr/>
        <w:t xml:space="preserve">Количество организаций, осуществляющих начисление страховых взносов, по данным Фонда социального страхования РФ по Ханты-Мансийскому автономному округу - Югре составляет 356 единиц (в 2017 г.- 391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Количество работников, работающих в организациях муниципального образования, осуществляющих начисление страховых взносов, по данным Филиала № 3 Государственного учреждения - регионального отделения Фонда социального страхования РФ по Ханты-Мансийскому автономному округу – Югре - 14860 человек (в 2017 г.-17102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18 год информацию о состоянии условий и охраны труда у работодателей, осуществляющих экономическую деятельность на территории муниципального образования Нефтеюганский район представили 302 организации района (в 2017 г. -299). </w:t>
        <w:tab/>
        <w:t xml:space="preserve">Количество работников, работающих в отчитавшихся организациях – 18450 человек, что составило 74,5 % от общего числа работающих в районе. </w:t>
      </w:r>
      <w:r>
        <w:rPr/>
        <w:t>Количество</w:t>
      </w:r>
      <w:r>
        <w:rPr>
          <w:rFonts w:eastAsia="Calibri"/>
          <w:lang w:eastAsia="en-US"/>
        </w:rPr>
        <w:t xml:space="preserve"> отчитавшихся</w:t>
      </w:r>
      <w:r>
        <w:rPr/>
        <w:t xml:space="preserve"> организаций, в которых отсутствуют работники либо работодатель является единственным работником – 88 (в 2017 г. – 91 единица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лужба охраны труда в организациях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. 217 Трудового кодекса Российской Федерации (далее - ТК РФ) в целях обеспечения требований охраны труда, осуществления контроля за их исполнением 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 территории Нефтеюганского района в 302 организациях, представивших информацию о состоянии условий и охраны труда за 2018 год: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1. с численностью 50 и более человек - 79 организаций (2017 г. – 80), что составляет 26,1 % от общего числа отчитавшихся по охране труда организаций, в них имеется: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лужба охраны труда в 17 организациях (2017 г. – 18), что составляет 21,5% от количества организаций с численностью 50 и более челов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штатный специалист по охране труда в 57 организациях (2017 г. – 56), что составляет 72,1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возложены обязанности по охране труда на специалистов в 5 организациях (в 2017 г. – 6), что составляет 6,4 %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с численностью менее 50 работников - 135 организаций (в 2017 г. – 128), что составляет 44,8 % от общего числа отчитавшихся по охране труда организаций, в них име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лужба охраны труда в 1 организации (в 2017 г. – 0), что составляет 0,7 % от количества организаций с численностью менее 5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штатный специалист в 35 организациях (2017 г. – 27), что составляет 26 % от количества организаций с численностью менее 5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заключен договор со специалистом, оказывающим услуги в области охраны труда в 11 организациях (2017 г.- 7), что составляет 8,2% от количества организаций с численностью менее 50 челов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озложены обязанности по охране труда на специалистов в 77 организациях                   (2017 г. – 76), что составляет 57% от количества организаций с численностью менее 50 челов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ует специалист по охране труда либо не возложены обязанности по охране труда на специалистов у 11 работодателей (2017 г. – 18), что составляет 8,1 % от количества организаций с численностью менее 50 человек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79645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бразование специалистов по охране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казом Министерства здравоохранения и социального развития Российской Федерации от 17.05.2012 № 559н был утвержден Единый квалификационный справочник должностей руководителей, специалистов и служащих, который вступил в силу с 01.07.2013.</w:t>
      </w:r>
      <w:r>
        <w:rPr>
          <w:rFonts w:eastAsia="Calibri"/>
          <w:b/>
          <w:lang w:eastAsia="en-US"/>
        </w:rPr>
        <w:t xml:space="preserve"> </w:t>
      </w:r>
      <w:r>
        <w:rPr/>
        <w:t>Установлены квалификационные характеристики должностей специалистов, работающих в области охраны труда. К ним относятся руководитель службы охраны труда и специалист по охране труда. Требования к квалификации: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для руководителя не менее 5 лет, для специалистов от года до 3 л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18 год в отчитавшихся организациях из 328 специалистов по охране труда (в 2017 г. – 329) имеют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сшее профессиональное образование (по охране труда) – 114 человек (2017 г. - 87), что составляет 34,7 % от общего числа специалистов в области охраны труда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шее профессиональное (техническое) – 73 человека (2017 г. - 98), что составляет 22,3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шее профессиональное (гуманитарное) - 58 человек (2017 г. – 78), что составляет 17,7 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ее профессиональное (техническое) – 37 человек (2017 г. – 43), что составляет 11,3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реднее (профессиональное) гуманитарное – 31 человек (2017 г. – 19), что составляет 9,4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ее общее – 15 человек (2017 г.- 4), что составляет 4,6 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043170" cy="312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таж работы специалиста по охране труд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итавшихся организациях специалисты по охране труда по стажу работы распределилис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 1 года – 20 человек (2017 г. – 16), что составляет 6,1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1 года до 3 лет – 80 человек (2017 г. – 85), что составляет 24,4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3 года до 5 лет – 65 человек (2017 г. – 50), что составляет 19,8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5 лет до 10 лет – 82 человека (2017 г. – 95), что составляет 25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10 лет до 15 лет – 45 человек (2017 г. – 41), что составляет 13,7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15 лет и более – 36 человек (2017 г. – 42), что составляет 11 % от общего числа специалистов в области охраны труд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279390" cy="290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Коллективные догов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соответствии со ст. 40 ТК РФ 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з 302 организаций, представивших информацию о состоянии условий и охраны труда за 2018 год - коллективные договоры действуют в 70 организациях (2017 г. – 74), что составляет 23,2 % от числа отчитавшихся организаций. Колдоговорными отношениями охвачено 11470 человек (2017 г. – 10885). Количество заключенных коллективных договоров в отчетном периоде составляет 35 единиц. Количество внесенных изменений и дополнений в действующие коллективные договоры составляет 81 единица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Мероприятия по улучшению условий и охраны тру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В соответствии со ст. 226 ТК РФ финансирование мероприятий по улучшению условий и охраны труда </w:t>
      </w:r>
      <w:r>
        <w:rPr/>
        <w:t xml:space="preserve">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. </w:t>
      </w:r>
      <w:hyperlink r:id="rId5">
        <w:r>
          <w:rPr>
            <w:rStyle w:val="InternetLink"/>
          </w:rPr>
          <w:t>Типовой перечень</w:t>
        </w:r>
      </w:hyperlink>
      <w:r>
        <w:rPr/>
        <w:t xml:space="preserve">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твержден </w:t>
      </w:r>
      <w:r>
        <w:rPr>
          <w:rFonts w:eastAsia="Calibri"/>
          <w:lang w:eastAsia="en-US"/>
        </w:rPr>
        <w:t>приказом Минздравсоцразвития России от 01.03.2012 № 181н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отчетном периоде в 148 организациях утверждены мероприятия по охране труда (2017 г. - 152). На мероприятия по улучшению условий и охраны труда работодателями израсходовано 363219,33 тыс. рублей, в том числе предусмотренных коллективными договорами 161782,11 тыс. рублей. В расчете на 1 работника – 19,69 тыс. рублей (2017 г. – 17,83).  В 37 организациях (2017 г.- 29) в план мероприятий по улучшению условий и охраны труда включены мероприятия, направленные на развитие физической культуры и спорта, из них в 12 организациях работникам компенсируется оплата занятий спортом в клубах и секциях; у 16 работодателей организуются и проводятся физкультурные и спортивные мероприятия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в 31 организуются и проводятся физкультурно-оздоровительные мероприятия; 18 работодателей приобретают спортивный инвентарь; 11 работодателей строят новые и (или) реконструируют имеющиеся помещения и площадки для занятий спортом; в 6 организациях организованы физкультурно-спортивные клубы в целях массового привлечения граждан к занятиям физической культурной и спортом по месту работы. 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Деятельность профсоюзных организац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в 55 организациях (2017 г. – 60) имеются первичные профсоюзные организации, иной представительный орган – 60 организаций (2017 г. - 49). Количество членов профсоюзной организации составляет 7141 человек (2017 г.-7757). 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Количество уполномоченных (доверенных) лиц по охране труда составило 350 человек (2017 г. – 350), из них обучено по охране труда в аккредитованных обучающих организациях 294 человека (2017 г. - 303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етном периоде уполномоченными (доверенными) лицами по охране труда проведено 1773 проверки (2017 г. – 1031), выявлено 2020 нарушений (2017 г. – 810), выдано 1076 (2017 г. – 547) представлений об устранении выявленных нарушений требований охраны труд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омитеты (комиссии) по охране труд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соответствии со ст. 218 ТК РФ, приказом Министерства труда и социальной защиты РФ от 24.06.2014 № 412н «Об утверждении типового положения о комитете (комиссии) по охране труда» </w:t>
      </w:r>
      <w:r>
        <w:rPr/>
        <w:t>по инициативе работодателя и (или) по инициативе работников либо их представительного органа создаются комитеты (комиссии) по охране труда.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107 организациях (2017 г.  – 107) имеются комитеты (комиссии) по охране труда, что составляет 35,4 % от числа отчитавшихся организаций. Количество заседаний комитетов (комиссий) в отчетном периоде составляет – 376 (2017 г.- 450), рассмотренных вопросов – 859 (2017 г. – 1118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рохождение обязательных медицинских осмотр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. ст. 69, 212, 213 ТК РФ работодатель обязан,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варительные медицинские осмотры прошли 4505 человек (2017 г.- 4439), из них женщин – 1128 (2017 г. – 1435), лица до 21 года – 122 человека (2017 г. – 189); периодические медицинские осмотры прошли – 13260 человек (2017 г.- 11121), из них – 4628 женщин (2017 г.- 4588), лица до 21 года – 10 человек (2017 г.- 67). В отчетном периоде выявлен 1 случай профессионального заболевания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Несчастные случаи на производств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по данным отчитавшихся работодателей произошло 10 несчастных случаев (2017 г.- 10), из ни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упповые – 1 - ДТП (2017 г. – 1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мертельные – 1 (2017 г.- 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яжелые – 2 (2017 г. – 4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егкие – 6 (2017 г. – 3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пострадавших 13 человек (2017 г. – 11), из них со смертельным исходом 5 человек (2017 г. – 3), с тяжелым исходом 2 человека (2017 г. – 4), с легким исходом 6 человек (2017 г. – 4). Число человеко-дней нетрудоспособности у пострадавших - 786 (2017 г. – 720). Материальный ущерб от производственного травматизма в 2018 году составил 3902,09 тыс. рублей. Ущерб, унесенный предприятиям в следствии порчи оборудования, сырья, материалов, готовой продукции, разрушения зданий и сооружений составляет 663,67 тыс. рублей. Затраты на проведение расследования 0,00 тыс. рублей.  Компенсационные выплаты за счет предприятия пострадавшему/семье пострадавшего 3238,42 тыс. рублей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пециальная оценка условий труда, проведенная за отчетный период</w:t>
      </w:r>
    </w:p>
    <w:p>
      <w:pPr>
        <w:pStyle w:val="Normal"/>
        <w:jc w:val="both"/>
        <w:rPr/>
      </w:pPr>
      <w:r>
        <w:rPr/>
        <w:tab/>
        <w:t xml:space="preserve">Согласно ст. 212 ТК РФ, </w:t>
      </w:r>
      <w:r>
        <w:rPr>
          <w:bCs/>
        </w:rPr>
        <w:t>Федерального закона от 28.12.2013</w:t>
      </w:r>
      <w:r>
        <w:rPr>
          <w:bCs/>
          <w:kern w:val="2"/>
        </w:rPr>
        <w:t xml:space="preserve"> </w:t>
      </w:r>
      <w:r>
        <w:rPr>
          <w:bCs/>
        </w:rPr>
        <w:t xml:space="preserve">№ 426-ФЗ </w:t>
      </w:r>
      <w:r>
        <w:rPr>
          <w:bCs/>
          <w:kern w:val="2"/>
        </w:rPr>
        <w:t xml:space="preserve">«О специальной оценке условий труда» </w:t>
      </w:r>
      <w:r>
        <w:rPr/>
        <w:t xml:space="preserve">работодатель обязан обеспечить проведение специальной оценки условий труда. 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79 организациях (2017 г. - 65) за отчетный период проведена специальная оценка условий труда. Количество рабочих мест, на которых проведена специальная оценка условий труда составляет 2844 единицы (2017 г. – 3599), из них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оптимальными условиями труда (1 класс) – 22 рабочих мест (2017 г. – 16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допустимыми условиями труда (2 класс) – 2291 рабочее место (2017 г. – 3163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вредными условиями труда 1 степени (3 класс, подкласс 3.1) – 367 (2017 г.- 301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вредными условиями труда 2 степени (3 класс, подкласс 3.2) – 162 (2017 г. – 85);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вредными условиями труда 3 степени (3 класс, подкласс 3.3) – 2 (2017 г. – 6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вредными условиями труда 4 степени (3 класс, подкласс 3.4) – 0 (2017 г. – 0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опасными условиями труда (4 класс) – 28 (2017 г. – 0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работающих на рабочих местах, на которых проведена специальная оценка условий труда, составляет 4875 человек (2017 г.  – 6580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кларация соответствия условий труда государственным нормативным требованиям охраны труда подана на 1207 рабочих мест (2017 г. – 1266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составляет 2184 человека (2017 г. – </w:t>
      </w:r>
      <w:r>
        <w:rPr/>
        <w:t>1985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2. Специальная оценка условий труда и (или) аттестация рабочих мест на отчетную дату за весь период не позднее 5 лет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164 организациях (2017 г. – 139) проведена специальная оценка условий труда и (или) аттестация рабочих мест, что составляет 54,3 % от числа отчитавшихся организаций.  Количество рабочих мест, на которых проведена специальная оценка условий труда и (или) аттестация рабочих мест – 10775 (2017 г. – 9939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оптимальными условиями труда (1 класс) – 348 рабочих мес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доступными условиями труда (2 класс) – 8056 рабочих мес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1 степени (3 класс, подкласс 3.1) – 1812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2 степени (3 класс, подкласс 3.2) - 491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3 степени (3 класс, подкласс 3.3) – 40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4 степени (3 класс, подкласс 3.4) - 0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опасными условиями труда (4 класс) - 28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тающих на рабочих местах, на которых проведена специальная оценка условий труда и (или) аттестация рабочих мест по условиям труда – 16542 человека (2017 г. – 15518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чих мест, на которых подана декларация соответствия условий труда государственным нормативным требованиям охраны труда за весь период не позднее пяти лет составляет 3791 единица (2017 г. – </w:t>
      </w:r>
      <w:r>
        <w:rPr/>
        <w:t xml:space="preserve">2473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за весь период не позднее пяти лет – 5470 (2017 г. – 3636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Обучение и инструктаж по охране труд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. 225 ТК РФ, постановлением Минтруда России и Минобразования России от 13.01.2003 № 1/29 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</w:t>
      </w:r>
      <w:r>
        <w:rPr/>
        <w:t>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18 год обучено по охране труда в обучающих организациях, аккредитованных в Минтруде России за отчетный период – 859 руководителей и специалистов в установленном порядке (2017 г. - 870).  </w:t>
      </w:r>
      <w:r>
        <w:rPr/>
        <w:t xml:space="preserve">Количество обученных по охране труда работников в самой организации составило 8875 человек (2017 г.- 8221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тчетный период проведено 154267 инструктажей (2017 г. – 168095), из ни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водный – 7254 (2017 г. – 7934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вичный – 7157 (2017 г. – 7877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плановый – 39981 (2017 г. – 44450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евой – 69488 (2017 г. – 75108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торный – 30387 (2017 г. – 32726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4. Обучение по охране труда на отчетную дату за период не позднее трех лет. </w:t>
      </w:r>
    </w:p>
    <w:p>
      <w:pPr>
        <w:pStyle w:val="Normal"/>
        <w:ind w:firstLine="709"/>
        <w:jc w:val="both"/>
        <w:rPr/>
      </w:pPr>
      <w:r>
        <w:rPr/>
        <w:t xml:space="preserve">Количество руководителей и специалистов в организации, подлежащих обучению по охране труда в установленном порядке – 2970 человек (2017 г. – 2069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шли обучение по охране труда в установленном порядке, и имеют действующее удостоверение по охране труда 2873 руководителя и специалиста (2017г. - 1965)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5. Система управления охраной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154 организациях (2017 г. - 147) внедрена Система управления охраной труда, что составляет 51 % от числа отчитавшихся организаций. Сертификат безопасности имеют 17 организаций, в том числе: системы ДССОТ – 4, </w:t>
      </w:r>
      <w:r>
        <w:rPr>
          <w:rFonts w:eastAsia="Calibri"/>
          <w:lang w:val="en-US" w:eastAsia="en-US"/>
        </w:rPr>
        <w:t>OHSAS</w:t>
      </w:r>
      <w:r>
        <w:rPr>
          <w:rFonts w:eastAsia="Calibri"/>
          <w:lang w:eastAsia="en-US"/>
        </w:rPr>
        <w:t xml:space="preserve"> – 14, другие – 4, сертификат доверия имеют – 12 организаций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нализируя проведенную работу по сбору и обработке информации о состоянии условий и охраны труда у работодателей, осуществляющих деятельность на территории муниципального образования Нефтеюганский район за 2018 год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еобходимо отметить (по сравнению с 2017 годом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на 31 % числа специалистов по охране труда, имеющих высшее профессиональное образование (по охране тру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на 21,5 % числа организаций, в которых проведена специальная оценка условий труда за отчетный пери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на 19,2 % количества человек, прошедших периодические медицинские осмотр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на 4,8 % количество организаций, внедривших систему управления охраной тру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6"/>
      <w:type w:val="nextPage"/>
      <w:pgSz w:w="12240" w:h="15840"/>
      <w:pgMar w:left="1588" w:right="62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DCA760EEDB43BF0367212619A27536E51AB71DD92FE8B1B80BFA5998B4E48119C392AABDB44447CC0F6C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2:00Z</dcterms:created>
  <dc:creator>Darl McBride</dc:creator>
  <dc:description/>
  <cp:keywords/>
  <dc:language>en-US</dc:language>
  <cp:lastModifiedBy>Кытманова Дина Михайлова</cp:lastModifiedBy>
  <cp:lastPrinted>2017-03-20T10:05:00Z</cp:lastPrinted>
  <dcterms:modified xsi:type="dcterms:W3CDTF">2019-03-18T07:29:00Z</dcterms:modified>
  <cp:revision>30</cp:revision>
  <dc:subject/>
  <dc:title>This is the title</dc:title>
</cp:coreProperties>
</file>