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Анализ информации о состоянии условий и охраны труда у работодателей, осуществляющих деятельность на территор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ефтеюганский район за 2017 год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о исполнение закона Ханты-Мансийского автономного округа – Югры  от 27.05.2011 № 57-оз, в соответствии с приказом Департамента </w:t>
      </w:r>
      <w:r>
        <w:rPr>
          <w:rFonts w:eastAsia="Calibri"/>
          <w:bCs/>
          <w:sz w:val="25"/>
          <w:szCs w:val="25"/>
          <w:lang w:eastAsia="en-US"/>
        </w:rPr>
        <w:t>труда и занятости населения автономного округа от 16.02.2012 № 1-нп «</w:t>
      </w:r>
      <w:r>
        <w:rPr>
          <w:rFonts w:eastAsia="Calibri"/>
          <w:spacing w:val="-2"/>
          <w:sz w:val="25"/>
          <w:szCs w:val="25"/>
          <w:lang w:eastAsia="en-US"/>
        </w:rPr>
        <w:t xml:space="preserve">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 отделом социально-трудовых отношений администрации Нефтеюганского района на основании представленных отчетов, </w:t>
      </w:r>
      <w:r>
        <w:rPr>
          <w:rFonts w:eastAsia="Calibri"/>
          <w:sz w:val="25"/>
          <w:szCs w:val="25"/>
          <w:lang w:eastAsia="en-US"/>
        </w:rPr>
        <w:t xml:space="preserve">подготовлен анализ  информации о состоянии условий и охраны труда у работодателей  Нефтеюганского района. </w:t>
      </w:r>
    </w:p>
    <w:p>
      <w:pPr>
        <w:pStyle w:val="Normal"/>
        <w:ind w:firstLine="709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1. Общие сведения о работодателях Нефтеюганского район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По </w:t>
      </w:r>
      <w:r>
        <w:rPr>
          <w:sz w:val="25"/>
          <w:szCs w:val="25"/>
        </w:rPr>
        <w:t xml:space="preserve">данным Межрайонной ИФНС России № 7 по Ханты-Мансийскому автономному округу – Югре </w:t>
      </w:r>
      <w:r>
        <w:rPr>
          <w:rFonts w:eastAsia="Calibri"/>
          <w:sz w:val="25"/>
          <w:szCs w:val="25"/>
          <w:lang w:eastAsia="en-US"/>
        </w:rPr>
        <w:t>в Нефтеюганском районе 495 действующих организаций (2016 г.- 506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Количество работников, работающих в организациях муниципального образования по данным статистики 25903 человека (2016 г.- 25907).</w:t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оличество организаций, осуществляющих начисление страховых взносов, по данным Филиала № 3 Государственного учреждения - регионального отделения Фонда социального страхования РФ по Ханты-Мансийскому автономному округу - Югре 391 единица (2016 г.- 483)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Количество работников, работающих в организациях муниципального образования, осуществляющих начисление страховых взносов, по данным Филиала № 3 Государственного учреждения - регионального отделения Фонда социального страхования РФ по Ханты-Мансийскому автономному округу – Югре 17102 человека (в 2016 г.-16950)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За 2017 год информацию о состоянии условий и охраны труда у работодателей, осуществляющих экономическую деятельность на территории муниципального образования Нефтеюганский район представили 299 организаций района (2016 г. -292). </w:t>
        <w:tab/>
        <w:t xml:space="preserve">Количество работников, работающих в отчитавшихся организациях – 18133 человека, что составило 70 % от общего числа работающих в районе. </w:t>
      </w:r>
      <w:r>
        <w:rPr>
          <w:sz w:val="25"/>
          <w:szCs w:val="25"/>
        </w:rPr>
        <w:t>Количество</w:t>
      </w:r>
      <w:r>
        <w:rPr>
          <w:rFonts w:eastAsia="Calibri"/>
          <w:sz w:val="25"/>
          <w:szCs w:val="25"/>
          <w:lang w:eastAsia="en-US"/>
        </w:rPr>
        <w:t xml:space="preserve"> отчитавшихся</w:t>
      </w:r>
      <w:r>
        <w:rPr>
          <w:sz w:val="25"/>
          <w:szCs w:val="25"/>
        </w:rPr>
        <w:t xml:space="preserve"> организаций, в которых отсутствуют работники либо работодатель является единственным работником – 91 (2016 г. – 67 единиц)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2. Служба охраны труда в организациях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В соответствии со ст. 217 Трудового кодекса Российской Федерации (далее - ТК РФ) в целях обеспечения требований охраны труда, осуществления контроля за их ис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На территории Нефтеюганского района в 299 организаций, представивших информацию о состоянии условий и охраны труда за 2017 год, имеются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.1. с численностью 50 и более человек - 80 организаций (2016 г. – 79), что составляет 26,8 % от общего числа отчитавшихся по охране труда организаций, в них имеется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- служба охраны труда в 18 организациях (2016 г. – 20), что составляет 22,5% от количества организаций с численностью 50 и более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- штатный специалист по охране труда в 56 организациях (2016 г. – 50), что составляет 70 %;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- возложены обязанности по охране труда на специалистов в 6 организациях (в 2016 г. – 9), что составляет 7,5 %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2. с численностью менее 50 работников - 128 организаций (в 2016 г. – 146), что составляет 42,8 % от общего числа отчитавшихся по охране труда организаций, в них име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- штатный специалист в 27 организациях (2016 г. – 24), что составляет 21,1% от количества организаций с численностью менее 50 человек;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- заключен договор со специалистом, оказывающим услуги в области охраны труда в 7 организациях (2016 г.- 8), что составляет 5,5%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- возложены обязанности по охране труда на специалистов в 76 организациях                   (2016 г. – 85), что составляет 59,4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- отсутствует специалист по охране труда либо не возложены обязанности по охране труда на специалистов у 18 работодателей (2016 г. – 27), что составляет 14 %, представивших отчетнос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_1583819062"/>
      <w:bookmarkEnd w:id="0"/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5pt;height:308.25pt" filled="f" o:ole="">
            <v:imagedata r:id="rId3" o:title=""/>
          </v:shape>
          <o:OLEObject Type="Embed" ProgID="Excel.Sheet.12" ShapeID="ole_rId2" DrawAspect="Content" ObjectID="_996677907" r:id="rId2"/>
        </w:objec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3. Образование специалистов по охране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Приказом Министерства здравоохранения и социального развития Российской Федерации от 17.05.2012 № 559н был утвержден Единый квалификационный справочник должностей руководителей, специалистов и служащих, который вступил в силу с 01.07.2013.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Установлены квалификационные характеристики должностей специалистов, работающих в области охраны труда. К ним относятся руководитель службы охраны труда и специалист по охране труда. Требования к квалификации: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для руководителя не менее 5 лет, для специалистов от года до 3 лет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За 2017 год в отчитавшихся организациях из 329 специалистов по охране труда (в 2016 г. – 348) имеют: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- высшее профессиональное образование (по охране труда) – 87 человек (2016 г. - 75), что составляет 26,4 % от общего числа специалистов в области охраны труда;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высшее профессиональное (техническое) – 98 человек (2016 г. - 116), что составляет 29,8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высшее профессиональное (гуманитарное) - 78 человек (2016 г. – 76), что составляет 23,7%;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реднее профессиональное (техническое) – 43 человека (2016 г. – 53), что составляет 13%;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реднее (профессиональное) гуманитарное – 19 человек (2016 г. – 19), что составляет 5,8%;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реднее общее – 4 человека (2016 г.- 9), что составляет 1,2 %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1" w:name="_1583820293"/>
      <w:bookmarkEnd w:id="1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5pt;height:314.25pt" filled="f" o:ole="">
            <v:imagedata r:id="rId5" o:title=""/>
          </v:shape>
          <o:OLEObject Type="Embed" ProgID="Excel.Sheet.12" ShapeID="ole_rId4" DrawAspect="Content" ObjectID="_1374196152" r:id="rId4"/>
        </w:objec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Стаж работы специалиста по охране труд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читавшихся организациях специалисты по охране труда по стажу работы распределились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 1 года – 16 человек (2016г. – 39), что составляет 4,9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 года до 3 лет – 85 человек (2016 г. – 82), что составляет 25,8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3 года до 5 лет – 50 человек (2016 г. – 64), что составляет 15,2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5 лет до 10 лет – 95 человек (2016 г. – 87), что составляет 28,9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0 лет до 15 лет – 41 человек (2016 г. – 40), что составляет 12,5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5 лет и более – 42 человека (2016 г. – 36), что составляет 12,8 % от общего числа специалистов в области охраны тру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2" w:name="_1583821187"/>
      <w:bookmarkEnd w:id="2"/>
      <w:r>
        <w:rPr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75pt;height:228.4pt" filled="f" o:ole="">
            <v:imagedata r:id="rId7" o:title=""/>
          </v:shape>
          <o:OLEObject Type="Embed" ProgID="Excel.Sheet.12" ShapeID="ole_rId6" DrawAspect="Content" ObjectID="_1973922914" r:id="rId6"/>
        </w:objec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Коллективные догов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В соответствии со ст. 40 ТК РФ 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 299 организаций, представивших информацию о состоянии условий и охраны труда за 2017 год - коллективные договоры действуют в 74 организациях (2016 г. – 76), что составляет 24,7% от числа отчитавшихся организаций. Колдоговорными отношениями охвачено 10885 человек (2016 г. – 11247). Количество заключенных коллективных договоров в отчетном периоде составляет 13 единиц. Количество внесенных изменений и дополнений в действующие коллективные договоры составляет 100 единиц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Мероприятия по улучшению условий и охраны тру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соответствии со ст. 226 ТК РФ финансирование мероприятий по улучшению условий и охраны труда </w:t>
      </w:r>
      <w:r>
        <w:rPr>
          <w:sz w:val="26"/>
          <w:szCs w:val="26"/>
        </w:rPr>
        <w:t>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.</w:t>
      </w:r>
      <w:r>
        <w:rPr/>
        <w:t xml:space="preserve"> </w:t>
      </w:r>
      <w:hyperlink r:id="rId8">
        <w:r>
          <w:rPr>
            <w:rStyle w:val="InternetLink"/>
            <w:sz w:val="26"/>
            <w:szCs w:val="26"/>
          </w:rPr>
          <w:t>Типовой перечень</w:t>
        </w:r>
      </w:hyperlink>
      <w:r>
        <w:rPr>
          <w:sz w:val="26"/>
          <w:szCs w:val="26"/>
        </w:rPr>
        <w:t xml:space="preserve">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твержден </w:t>
      </w:r>
      <w:r>
        <w:rPr>
          <w:rFonts w:eastAsia="Calibri"/>
          <w:sz w:val="26"/>
          <w:szCs w:val="26"/>
          <w:lang w:eastAsia="en-US"/>
        </w:rPr>
        <w:t>приказом Минздравсоцразвития России от 01.03.2012 № 181н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отчетном периоде в 152 организациях утверждены мероприятия по охране труда (2016 г. - 154). На мероприятия по улучшению условий и охраны труда работодателями израсходовано 323 397,76 тыс. рублей, в том числе предусмотренных коллективными договорами 168 614,68 тыс. рублей. В расчете на 1 работника – 17,83 тыс. рублей (2016 г. – 38,78).  В 29 организациях в план мероприятий по улучшению условий и охраны труда включены мероприятия, направленные на развитие физической культуры и спорта, из них в 11 организациях работникам компенсируется оплата занятий спортом в клубах и секциях; у 12 работодателей организуются и проводятся физкультурные и спортивные мероприятия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в 23 организуются и проводятся физкультурно-оздоровительные мероприятия; 12 работодателей приобретают спортивный инвентарь; 8 работодателей строят новые и (или) реконструируют имеющиеся помещения и площадки для занятий спортом; в 3 организациях организованы физкультурно-спортивные клубы в целях массового привлечения граждан к занятиям физической культурной и спортом по месту работы. 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Деятельность профсоюзных организаций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отчетном периоде в 60 организациях (2016 г. – 59) имеются первичные профсоюзные организации, иной представительный орган – 49 организаций (2016 г. - 40). Количество членов профсоюзной организации составляет 7757 человек (2016 г.-7088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ичество уполномоченных (доверенных) лиц по охране труда составило 350 человек (2016 г. – 319), из них обучено по охране труда в аккредитованных обучающих организациях 303 человека (2016 г. - 279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отчетном периоде уполномоченными (доверенными) лицами по охране труда проведено 1031 проверка (2016 г. – 842), выявлено 810 нарушений (2016 г. – 592), выдано 547 (2016 г. – 414) представлений об устранении выявленных нарушений требований охраны труда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Комитеты (комиссии) по охране тру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соответствии со ст. 218 ТК РФ, приказом Министерства труда и социальной защиты РФ от 24.06.2014 № 412н «Об утверждении типового положения о комитете (комиссии) по охране труда» </w:t>
      </w:r>
      <w:r>
        <w:rPr>
          <w:sz w:val="26"/>
          <w:szCs w:val="26"/>
        </w:rPr>
        <w:t>по инициативе работодателя и (или) по инициативе работников либо их представительного органа создаются комитеты (комиссии) по охране труда.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107 организациях (2016 г.  – 103) имеются комитеты (комиссии) по охране труда, что составляет 35,8 % от числа отчитавшихся организаций. Количество заседаний комитетов (комиссий) в отчетном периоде составляет – 450 (2016 г.- 438), рассмотренных вопросов – 1118 (2016 г. – 919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9. Прохождение обязательных медицинских осмотр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. ст. 69, 212, 213 ТК РФ работодатель обязан,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варительные медицинские осмотры прошли 4439 человек (2016 г.- 4821), из них женщин – 1435 (2016 г. – 1419), лица до 21 года – 189 человек (2016 г. – 112); периодические медицинские осмотры прошли – 11121 человек (2016 г.- 10545), из них – 4588 женщин (2016 г.- 4944), лица до 21 года – 67 человек (2016 г.- 16). В отчетном периоде выявлен 1 случай профессионального заболевани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0. Несчастные случаи на производств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по данным отчитавшихся работодателей произошло 10 несчастных случаев (2016 г.- 10), из них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упповые – 1 - ДТП (2016 г. – 1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мертельные – 2 (2016 г.- 1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яжелые – 4 (2016 г. – 1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егкие – 3 (2016 г. – 7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личество пострадавших 11 человек (2016 г. – 11), из них со смертельным исходом 3 человека (2016 г. – 1), с тяжелым исходом 4 человека (2016 г. – 2), с легким исходом 4 человека (2016 г. – 8). Число человеко-дней нетрудоспособности у пострадавших - 720 (2016 г. – 420). Материальный ущерб от производственного травматизма в 2017 году составил 1950,42 тыс. рублей. Ущерб, унесенный предприятиям в следствии порчи оборудования, сырья, материалов, готовой продукции, разрушения зданий и сооружений составляет 62,00 тыс. рублей. Затраты на проведение расследования 1780,00 тыс. рублей.  Компенсационные выплаты за счет предприятия пострадавшему/семье пострадавшего 108,42 тыс. рублей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1. Специальная оценка условий труда, проведенная за отчетны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ст. 212 ТК РФ, </w:t>
      </w:r>
      <w:r>
        <w:rPr>
          <w:bCs/>
          <w:sz w:val="26"/>
          <w:szCs w:val="26"/>
        </w:rPr>
        <w:t>Федерального закона от 28.12.2013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426-ФЗ                          </w:t>
      </w:r>
      <w:r>
        <w:rPr>
          <w:bCs/>
          <w:kern w:val="2"/>
          <w:sz w:val="26"/>
          <w:szCs w:val="26"/>
        </w:rPr>
        <w:t xml:space="preserve">«О специальной оценке условий труда» </w:t>
      </w:r>
      <w:r>
        <w:rPr>
          <w:sz w:val="26"/>
          <w:szCs w:val="26"/>
        </w:rPr>
        <w:t xml:space="preserve">работодатель обязан обеспечить проведение специальной оценки условий труда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65 организациях (2016 г. - 43) за отчетный период проведена специальная оценка условий труда. Количество рабочих мест, на которых проведена специальная оценка условий труда составляет 3599 единиц (2016 г. – 2985), из них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 оптимальными условиями труда (1 класс) – 16 рабочих мест (2016 г. – 7)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 допустимыми условиями труда (2 класс) – 3163 рабочих места (2016 г. – 1705)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 вредными условиями труда 1 степени (3 класс, подкласс 3.1) – 301 (2016 г.- 285)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 вредными условиями труда 2 степени (3 класс, подкласс 3.2) – 85 (2016 г. – 92);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 вредными условиями труда 3 степени (3 класс, подкласс 3.3) – 6 (2016 г. – 17)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вредными условиями труда 4 степени (3 класс, подкласс 3.4) – 0 (2016 г. – 0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 опасными условиями труда (4 класс) – 28 (2016 г. – 0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личество работающих на рабочих местах, на которых проведена специальная оценка условий труда, составляет 6580 человек (2016 г.  – 5281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кларация соответствия условий труда государственным нормативным требованиям охраны труда подана на 1266 рабочих мест (2016 г. – 879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составляет 1985 человек (2016 г. – </w:t>
      </w:r>
      <w:r>
        <w:rPr/>
        <w:t>1241)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2. Специальная оценка условий труда и (или) аттестация рабочих мест на отчетную дату за весь период не позднее 5 лет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139 организациях (2016 г. – 133) проведена специальная оценка условий труда и (или) аттестация рабочих мест, что составляет 46,5 % от числа отчитавшихся организаций.  Количество рабочих мест, на которых проведена специальная оценка условий труда и (или) аттестация рабочих мест – 9939 (2016 г. – 9491), из них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оптимальными условиями труда (1 класс) – 264 рабочих мес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доступными условиями труда (2 класс) – 7367 рабочих мест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вредными условиями труда 1 степени (3 класс, подкласс 3.1) – 1744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вредными условиями труда 2 степени (3 класс, подкласс 3.2) - 485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вредными условиями труда 3 степени (3 класс, подкласс 3.3) – 50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вредными условиями труда 4 степени (3 класс, подкласс 3.4) - 1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 опасными условиями труда (4 класс) - 28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личество работающих на рабочих местах, на которых проведена специальная оценка условий труда и (или) аттестация рабочих мест по условиям труда – 15518 человек (2016 г. – 14622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о рабочих мест, на которых подана декларация соответствия условий труда государственным нормативным требованиям охраны труда за весь период не позднее пяти лет составляет 2473 единицы (2016 г. – </w:t>
      </w:r>
      <w:r>
        <w:rPr>
          <w:sz w:val="26"/>
          <w:szCs w:val="26"/>
        </w:rPr>
        <w:t xml:space="preserve">895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за весь период не позднее пяти лет – 3636 (2016 г. – 1256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3. Обучение и инструктаж по охране труд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. 225 ТК РФ, постановлением Минтруда России и Минобразования России от 13.01.2003 № 1/29 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</w:t>
      </w:r>
      <w:r>
        <w:rPr>
          <w:sz w:val="26"/>
          <w:szCs w:val="26"/>
        </w:rPr>
        <w:t>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2017 год обучено по охране труда в обучающих организациях, аккредитованных в Минтруде России за отчетный период – 870 руководителей и специалистов в установленном порядке (2016 г. - 887).  </w:t>
      </w:r>
      <w:r>
        <w:rPr>
          <w:sz w:val="26"/>
          <w:szCs w:val="26"/>
        </w:rPr>
        <w:t xml:space="preserve">Количество обученных по охране труда работников в самой организации составило 8221 человек (2016 г.- 9304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отчетный период проведено 168095 инструктажей (2016 г. – 170731), из них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водный – 7934 (2016 г. – 9572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вичный – 7877 (2016 г. – 8932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неплановый – 44450 (2016 г. – 97016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целевой – 75108 (2016 г. – 22367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торный – 32726 (2016 г. – 32844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4. Обучение по охране труда на отчетную дату за период не позднее трех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руководителей и специалистов в организации, подлежащих обучению по охране труда в установленном порядке – 2069 человек (2016 г. – </w:t>
      </w:r>
      <w:r>
        <w:rPr/>
        <w:t>2479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ли обучение по охране труда в установленном порядке, и имеют действующее удостоверение по охране труда 1965 руководителей и специалистов (2016 г. - 2330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исок организаций, в которых руководители и специалисты не проходили в установленном порядке обучение по охране труда прилагается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5. Система управления охраной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147 организациях (2016 г. - 140) внедрена Система управления охраной труда, что составляет 49,2 % от числа отчитавшихся организаций. Сертификат безопасности имеют 15 организаций, в том числе: системы ДССОТ – 5, </w:t>
      </w:r>
      <w:r>
        <w:rPr>
          <w:rFonts w:eastAsia="Calibri"/>
          <w:sz w:val="26"/>
          <w:szCs w:val="26"/>
          <w:lang w:val="en-US" w:eastAsia="en-US"/>
        </w:rPr>
        <w:t>OHSAS</w:t>
      </w:r>
      <w:r>
        <w:rPr>
          <w:rFonts w:eastAsia="Calibri"/>
          <w:sz w:val="26"/>
          <w:szCs w:val="26"/>
          <w:lang w:eastAsia="en-US"/>
        </w:rPr>
        <w:t xml:space="preserve"> – 11, другие – 2, сертификат доверия имеют – 10 организац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нализируя проведенную работу по сбору и обработке информации о состоянии условий и охраны труда у работодателей, осуществляющих деятельность на территории муниципального образования Нефтеюганский район за 2017 год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обходимо отметить (по сравнению с 2016 годом)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личество несчастных случаев и пострадавших в них человек не увеличилось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на 16 % числа специалистов по охране труда, имеющих высшее профессиональное образование (по охране труда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на 51,2 % числа организаций, в которых проведена специальная оценка условий труда за отчетный период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на 3,9 % количества организаций, создавших комитеты (комиссии) по охране труда на паритетной основ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на 5,5% количества человек, прошедших периодические медицинские осмотр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на 5% количество организаций, внедривших систему управления охраной тру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9"/>
      <w:type w:val="nextPage"/>
      <w:pgSz w:w="12240" w:h="15840"/>
      <w:pgMar w:left="1588" w:right="624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DCA760EEDB43BF0367212619A27536E51AB71DD92FE8B1B80BFA5998B4E48119C392AABDB44447CC0F6CH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1:00Z</dcterms:created>
  <dc:creator>Darl McBride</dc:creator>
  <dc:description/>
  <cp:keywords/>
  <dc:language>en-US</dc:language>
  <cp:lastModifiedBy>Кытманова Дина Михайлова</cp:lastModifiedBy>
  <cp:lastPrinted>2017-03-20T10:05:00Z</cp:lastPrinted>
  <dcterms:modified xsi:type="dcterms:W3CDTF">2018-03-29T04:54:00Z</dcterms:modified>
  <cp:revision>18</cp:revision>
  <dc:subject/>
  <dc:title>This is the title</dc:title>
</cp:coreProperties>
</file>