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хстороннее соглашение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между органами местного самоуправления муниципального образования Нефтеюганский район, Нефтеюганским территориальным объединением работодателей, Нефтеюганским территориальным объединением организаций профсоюзов на 2006-2008 годы от 26.04.06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>Трехстороннее соглашение (далее – Соглашение) заключено между органами местного самоуправления муниципального образования Нефтеюганский район (далее – Администрация), Нефтеюганским территориальным объединением работодателей (далее – Работодатели) и Нефтеюганским территориальным объединением организаций профсоюзов (далее - Профсоюзы) в лице их полномочных представителей, с целью дальнейшего социально-экономического развития муниципального образования Нефтеюганский район, создания условий, обеспечивающих достойную жизнь и свободное развитие человека, обеспечения права работников на достойный труд, повышение качества жизни работников и их сем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шение разработано на основе Конституции Российской Федерации, Трудового кодекса Российской Федерации, федерального законодательства и нормативно-правовых актов Ханты-Мансийского автономного округа – Югры, регулирующих социально-трудовые отно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ороны, подписавшие настоящее Соглашение, в объеме своих полномочий принимают на себя обязательства, предусмотренные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, Трехсторонним соглашением между органами государственной власти Ханты-Мансийского автономного округа-Югры, объединением работодателей Ханты-Мансийского автономного округа-Югры, объединением организаций профсоюзов Ханты-Мансийского автономного округа-Юг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ороны принимают меры к обеспечению работодателями и профсоюзными организациями выполнения установленных Соглашением минимальных норм и гарантий работникам и их семьям, не ограничивая права работодателей в расширении этих норм и гарантий в пределах собственных средств организаций, включая последние в коллективные догово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глашение открыто для присоединения к нему работодателей и работников, изъявивших свое согласие на присоединение к Соглашению. Присоединение оформляется совместным письмом работодателя и соответствующего органа профсоюза с соответствующим уведомлением, направленным в адрес представителей сторон Соглаш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ники Соглашения в рамках Нефтеюганской муниципальной трехсторонней комиссии по регулированию социально-трудовых отношений (далее – Комиссия) принимают необходимые решения по социально-трудовым вопросам, формируют предложения в адрес Правительства Ханты-Мансийского автономного округа – Югры, Трехстороннюю комиссию Ханты-Мансийского автономного округа-Югры по регулированию социально-трудовых отно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БЯЗАТЕЛЬСТВА СТОРОН</w:t>
      </w:r>
    </w:p>
    <w:p>
      <w:pPr>
        <w:pStyle w:val="Normal"/>
        <w:ind w:firstLine="709"/>
        <w:jc w:val="both"/>
        <w:rPr/>
      </w:pPr>
      <w:r>
        <w:rPr/>
        <w:t>В соответствии с основными положениями Соглашения Стороны принимают на себя обязательства в 2006-2008 годах по следующим направления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В области экономической политики и поддержки предпринимательства</w:t>
      </w:r>
    </w:p>
    <w:p>
      <w:pPr>
        <w:pStyle w:val="Normal"/>
        <w:ind w:firstLine="709"/>
        <w:jc w:val="both"/>
        <w:rPr/>
      </w:pPr>
      <w:r>
        <w:rPr/>
        <w:t>Главной, долгосрочной целью этого развития Стороны принимают последовательное повышение уровня жизни населения муниципального образования Нефтеюганский район, выражающееся в росте потребления необходимых для жизни материальных и духовных благ за счет устойчивого подъема экономики и рационального использования средств бюджета муниципального образования, а также:</w:t>
      </w:r>
    </w:p>
    <w:p>
      <w:pPr>
        <w:pStyle w:val="Normal"/>
        <w:ind w:firstLine="709"/>
        <w:jc w:val="both"/>
        <w:rPr/>
      </w:pPr>
      <w:r>
        <w:rPr/>
        <w:t>-развитие и поддержка малого и среднего бизнеса;</w:t>
      </w:r>
    </w:p>
    <w:p>
      <w:pPr>
        <w:pStyle w:val="Normal"/>
        <w:ind w:firstLine="709"/>
        <w:jc w:val="both"/>
        <w:rPr/>
      </w:pPr>
      <w:r>
        <w:rPr/>
        <w:t>-создание и поддержка муниципальных учреждений и предприятий, связанных с оказанием услуг и производством товаров для населения Ханты-Мансийского автономного округа-Югры и Нефтеюган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ороны совместно:</w:t>
      </w:r>
    </w:p>
    <w:p>
      <w:pPr>
        <w:pStyle w:val="Normal"/>
        <w:ind w:firstLine="709"/>
        <w:jc w:val="both"/>
        <w:rPr/>
      </w:pPr>
      <w:r>
        <w:rPr/>
        <w:t>2.1.1. Вырабатывают предложения Правительству Ханты-Мансийского автономного округа - Югры:</w:t>
      </w:r>
    </w:p>
    <w:p>
      <w:pPr>
        <w:pStyle w:val="Normal"/>
        <w:ind w:firstLine="709"/>
        <w:jc w:val="both"/>
        <w:rPr/>
      </w:pPr>
      <w:r>
        <w:rPr/>
        <w:t xml:space="preserve">- по созданию благоприятных условий для хозяйственной, предпринимательской деятельности, прекращению спада производства, по разрешению кризиса неплатежей, предотвращению задержек выплаты заработной платы; </w:t>
      </w:r>
    </w:p>
    <w:p>
      <w:pPr>
        <w:pStyle w:val="Normal"/>
        <w:ind w:firstLine="709"/>
        <w:jc w:val="both"/>
        <w:rPr/>
      </w:pPr>
      <w:r>
        <w:rPr/>
        <w:t>- по совершенствованию действующей системы налогообложения с целью уменьшения числа налогов всех уровней и их абсолютной величины для стимулирования материального производства.</w:t>
      </w:r>
    </w:p>
    <w:p>
      <w:pPr>
        <w:pStyle w:val="Normal"/>
        <w:ind w:firstLine="709"/>
        <w:jc w:val="both"/>
        <w:rPr/>
      </w:pPr>
      <w:r>
        <w:rPr/>
        <w:t>2.1.2. Осуществляют взаимные консультации по вопросам составления планов, прогнозов и целевых программ социально-экономического развития Нефтеюганского района.</w:t>
      </w:r>
    </w:p>
    <w:p>
      <w:pPr>
        <w:pStyle w:val="Normal"/>
        <w:ind w:firstLine="709"/>
        <w:jc w:val="both"/>
        <w:rPr/>
      </w:pPr>
      <w:r>
        <w:rPr/>
        <w:t>2.1.3. Проводят согласованную политику, направленную на сохранение положительной динамики роста производства, поддержку и развитие предпринимательства, обеспечение максимальной занятости населения Нефтеюганского района.</w:t>
      </w:r>
    </w:p>
    <w:p>
      <w:pPr>
        <w:pStyle w:val="Normal"/>
        <w:ind w:firstLine="709"/>
        <w:jc w:val="both"/>
        <w:rPr/>
      </w:pPr>
      <w:r>
        <w:rPr/>
        <w:t>2.1.4. Стороны договорились совместными усилиями развивать систему муниципального заказа с целью сохранения и развития рабочих мест, максимального использования прибыли внутри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:</w:t>
      </w:r>
    </w:p>
    <w:p>
      <w:pPr>
        <w:pStyle w:val="Normal"/>
        <w:ind w:firstLine="709"/>
        <w:jc w:val="both"/>
        <w:rPr/>
      </w:pPr>
      <w:r>
        <w:rPr/>
        <w:t>2.1.5. В соответствии с Планом мероприятий по формированию и развитию муниципального образования и поддержке товаропроизводителей:</w:t>
      </w:r>
    </w:p>
    <w:p>
      <w:pPr>
        <w:pStyle w:val="Normal"/>
        <w:ind w:firstLine="709"/>
        <w:jc w:val="both"/>
        <w:rPr/>
      </w:pPr>
      <w:r>
        <w:rPr/>
        <w:t xml:space="preserve">- разрабатывает концепции, программы и прогнозы социально-экономического развития муниципального образования, программу жилищного строительства, благоустройства; </w:t>
      </w:r>
    </w:p>
    <w:p>
      <w:pPr>
        <w:pStyle w:val="Normal"/>
        <w:ind w:firstLine="709"/>
        <w:jc w:val="both"/>
        <w:rPr/>
      </w:pPr>
      <w:r>
        <w:rPr/>
        <w:t>- систематически анализирует и прогнозирует социально - экономическое состояние организаций в муниципальном образовании.</w:t>
      </w:r>
    </w:p>
    <w:p>
      <w:pPr>
        <w:pStyle w:val="Normal"/>
        <w:ind w:firstLine="709"/>
        <w:jc w:val="both"/>
        <w:rPr/>
      </w:pPr>
      <w:r>
        <w:rPr/>
        <w:t>2.1.6. Выходит в Правительство Ханты-Мансийского автономного округа – Югры с предложениями:</w:t>
      </w:r>
    </w:p>
    <w:p>
      <w:pPr>
        <w:pStyle w:val="Normal"/>
        <w:ind w:firstLine="709"/>
        <w:jc w:val="both"/>
        <w:rPr/>
      </w:pPr>
      <w:r>
        <w:rPr/>
        <w:t xml:space="preserve">- о включении в целевые социально-экономические программы; </w:t>
      </w:r>
    </w:p>
    <w:p>
      <w:pPr>
        <w:pStyle w:val="Normal"/>
        <w:ind w:firstLine="709"/>
        <w:jc w:val="both"/>
        <w:rPr/>
      </w:pPr>
      <w:r>
        <w:rPr/>
        <w:t>- о выделении кредитов для финансирования приоритетных направлений развития производства, строительства и социальной сферы, поддержки предпринимательства.</w:t>
      </w:r>
    </w:p>
    <w:p>
      <w:pPr>
        <w:pStyle w:val="Normal"/>
        <w:ind w:firstLine="709"/>
        <w:jc w:val="both"/>
        <w:rPr/>
      </w:pPr>
      <w:r>
        <w:rPr/>
        <w:t>2.1.7. Оказывает помощь в рекламе и продвижении продукции, выпускаемой организациями Нефтеюганского района.</w:t>
      </w:r>
    </w:p>
    <w:p>
      <w:pPr>
        <w:pStyle w:val="Normal"/>
        <w:ind w:firstLine="709"/>
        <w:jc w:val="both"/>
        <w:rPr/>
      </w:pPr>
      <w:r>
        <w:rPr/>
        <w:t>2.1.8. В пределах предоставленных полномочий осуществляет регулирование цен и тарифов на продукцию, товары и услуги.</w:t>
      </w:r>
    </w:p>
    <w:p>
      <w:pPr>
        <w:pStyle w:val="Normal"/>
        <w:ind w:firstLine="709"/>
        <w:jc w:val="both"/>
        <w:rPr/>
      </w:pPr>
      <w:r>
        <w:rPr/>
        <w:t>2.1.9. Администрация совместно с Работодателями разрабатывает ежегодно программу развития и поддержки малого предпринимательства муниципального образования и организует ее выполнение.</w:t>
      </w:r>
    </w:p>
    <w:p>
      <w:pPr>
        <w:pStyle w:val="Normal"/>
        <w:ind w:firstLine="709"/>
        <w:jc w:val="both"/>
        <w:rPr/>
      </w:pPr>
      <w:r>
        <w:rPr/>
        <w:t xml:space="preserve">2.1.10. Оказывает поддержку личным подсобным и фермерским хозяйствам в целях создания условий для их устойчивого развития, увеличения товарного производства, занятости и роста доходов сельского насе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тодатели:</w:t>
      </w:r>
    </w:p>
    <w:p>
      <w:pPr>
        <w:pStyle w:val="Normal"/>
        <w:ind w:firstLine="709"/>
        <w:jc w:val="both"/>
        <w:rPr/>
      </w:pPr>
      <w:r>
        <w:rPr/>
        <w:t>2.1.11. Участвуют в разработке и реализации программ социально-экономического развития Нефтеюганского района. Способствуют улучшению экономического и финансового положения организаций, обеспечению бесперебойного производственного процесса, повышению эффективности работы и выпуску конкурентоспособной продукции, предупреждению банкротства и роста безработицы.</w:t>
      </w:r>
    </w:p>
    <w:p>
      <w:pPr>
        <w:pStyle w:val="Normal"/>
        <w:ind w:firstLine="709"/>
        <w:jc w:val="both"/>
        <w:rPr/>
      </w:pPr>
      <w:r>
        <w:rPr/>
        <w:t>2.1.12. Соблюдают налоговую дисциплину.</w:t>
      </w:r>
    </w:p>
    <w:p>
      <w:pPr>
        <w:pStyle w:val="Normal"/>
        <w:ind w:firstLine="709"/>
        <w:jc w:val="both"/>
        <w:rPr/>
      </w:pPr>
      <w:r>
        <w:rPr/>
        <w:t>2.1.13. Принимают меры по прибыльной работе организаций, созданию дополнительных рабочих мест, своевременному техническому перевооружению, внедрению передовых технологий, недопущению банкротства организаций и роста безработицы.</w:t>
      </w:r>
    </w:p>
    <w:p>
      <w:pPr>
        <w:pStyle w:val="Normal"/>
        <w:ind w:firstLine="709"/>
        <w:jc w:val="both"/>
        <w:rPr/>
      </w:pPr>
      <w:r>
        <w:rPr/>
        <w:t>2.1.14. Учитывают мнение профсоюзной организации или иного представительного органа работников при принятии управленческих решений, локальных нормативных актов организации, содержащих нормы трудового права.</w:t>
      </w:r>
    </w:p>
    <w:p>
      <w:pPr>
        <w:pStyle w:val="Normal"/>
        <w:ind w:firstLine="709"/>
        <w:jc w:val="both"/>
        <w:rPr/>
      </w:pPr>
      <w:r>
        <w:rPr/>
        <w:t>2.1.15. Предоставляют возможность профсоюзной организации на ознакомление с результатами финансово-хозяйственной деятельности предпри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фсоюзы:</w:t>
      </w:r>
    </w:p>
    <w:p>
      <w:pPr>
        <w:pStyle w:val="Normal"/>
        <w:ind w:firstLine="709"/>
        <w:jc w:val="both"/>
        <w:rPr/>
      </w:pPr>
      <w:r>
        <w:rPr/>
        <w:t>2.1.16. Совместно с Администрацией и Работодателями мобилизуют трудящихся на выполнение мероприятий по преодолению экономического кризиса и снижению социальной напряженности, способствуют устойчивой работе организаций, соблюдению трудовой и технологической дисциплины, требований охраны труда.</w:t>
      </w:r>
    </w:p>
    <w:p>
      <w:pPr>
        <w:pStyle w:val="Normal"/>
        <w:ind w:firstLine="709"/>
        <w:jc w:val="both"/>
        <w:rPr/>
      </w:pPr>
      <w:r>
        <w:rPr/>
        <w:t>2.1.17. Принимают участие в рабочих группах и комиссиях по подготовке проектов программ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2.1.18. Выступают от имени коллективов при заключении коллективных договоров на предприятиях различных форм собственности и организационно-правовых форм, осуществляют кон¬троль за выполнением обязательств по коллективным договорам.</w:t>
      </w:r>
    </w:p>
    <w:p>
      <w:pPr>
        <w:pStyle w:val="Normal"/>
        <w:ind w:firstLine="709"/>
        <w:jc w:val="both"/>
        <w:rPr/>
      </w:pPr>
      <w:r>
        <w:rPr/>
        <w:t>2.1.19. Защищают социально-экономические и трудовые интересы работ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 В области занятости населения и развития рынка труда</w:t>
      </w:r>
    </w:p>
    <w:p>
      <w:pPr>
        <w:pStyle w:val="Normal"/>
        <w:ind w:firstLine="709"/>
        <w:jc w:val="both"/>
        <w:rPr/>
      </w:pPr>
      <w:r>
        <w:rPr/>
        <w:t>Стороны совместно:</w:t>
      </w:r>
    </w:p>
    <w:p>
      <w:pPr>
        <w:pStyle w:val="Normal"/>
        <w:ind w:firstLine="709"/>
        <w:jc w:val="both"/>
        <w:rPr/>
      </w:pPr>
      <w:r>
        <w:rPr/>
        <w:t>2.2.1. Участвуют в мероприятиях по оказанию содействия занятости населения в пределах своих полномочий.</w:t>
      </w:r>
    </w:p>
    <w:p>
      <w:pPr>
        <w:pStyle w:val="Normal"/>
        <w:ind w:firstLine="709"/>
        <w:jc w:val="both"/>
        <w:rPr/>
      </w:pPr>
      <w:r>
        <w:rPr/>
        <w:t xml:space="preserve">2.2.2. В случаях угрозы массовой безработицы разрабатывают и осуществляют меры, направленные на сохранение существующих и создание новых рабочих мест, поддержку высвобождаемых работников, организацию временных и общественных работ. </w:t>
      </w:r>
    </w:p>
    <w:p>
      <w:pPr>
        <w:pStyle w:val="Normal"/>
        <w:ind w:firstLine="709"/>
        <w:jc w:val="both"/>
        <w:rPr/>
      </w:pPr>
      <w:r>
        <w:rPr/>
        <w:t>2.2.3. Основными критериями массового высвобождения являются показатели численности увольняемых работников в связи с ликвидацией организации, либо сокращением численности или штата работников за определенный календарный период.</w:t>
      </w:r>
    </w:p>
    <w:p>
      <w:pPr>
        <w:pStyle w:val="Normal"/>
        <w:ind w:firstLine="709"/>
        <w:jc w:val="both"/>
        <w:rPr/>
      </w:pPr>
      <w:r>
        <w:rPr/>
        <w:t>К ним относятся:</w:t>
      </w:r>
    </w:p>
    <w:p>
      <w:pPr>
        <w:pStyle w:val="Normal"/>
        <w:ind w:firstLine="709"/>
        <w:jc w:val="both"/>
        <w:rPr/>
      </w:pPr>
      <w:r>
        <w:rPr/>
        <w:t>1). ликвидация организации любой организационно-правовой формы с численностью работающих 15 и более человек;</w:t>
      </w:r>
    </w:p>
    <w:p>
      <w:pPr>
        <w:pStyle w:val="Normal"/>
        <w:ind w:firstLine="709"/>
        <w:jc w:val="both"/>
        <w:rPr/>
      </w:pPr>
      <w:r>
        <w:rPr/>
        <w:t>2). сокращение численности или штата работников организации в количестве:</w:t>
      </w:r>
    </w:p>
    <w:p>
      <w:pPr>
        <w:pStyle w:val="Normal"/>
        <w:ind w:firstLine="709"/>
        <w:jc w:val="both"/>
        <w:rPr/>
      </w:pPr>
      <w:r>
        <w:rPr/>
        <w:t>30 и более человек в течение 20 календарных дней;</w:t>
      </w:r>
    </w:p>
    <w:p>
      <w:pPr>
        <w:pStyle w:val="Normal"/>
        <w:ind w:firstLine="709"/>
        <w:jc w:val="both"/>
        <w:rPr/>
      </w:pPr>
      <w:r>
        <w:rPr/>
        <w:t>50 и более человек в течение 30 календарных дней;</w:t>
      </w:r>
    </w:p>
    <w:p>
      <w:pPr>
        <w:pStyle w:val="Normal"/>
        <w:ind w:firstLine="709"/>
        <w:jc w:val="both"/>
        <w:rPr/>
      </w:pPr>
      <w:r>
        <w:rPr/>
        <w:t>200 и более человек в течение 60 календарных дней;</w:t>
      </w:r>
    </w:p>
    <w:p>
      <w:pPr>
        <w:pStyle w:val="Normal"/>
        <w:ind w:firstLine="709"/>
        <w:jc w:val="both"/>
        <w:rPr/>
      </w:pPr>
      <w:r>
        <w:rPr/>
        <w:t>500 и более человек в течение 90 календарных дней;</w:t>
      </w:r>
    </w:p>
    <w:p>
      <w:pPr>
        <w:pStyle w:val="Normal"/>
        <w:ind w:firstLine="709"/>
        <w:jc w:val="both"/>
        <w:rPr/>
      </w:pPr>
      <w:r>
        <w:rPr/>
        <w:t>3). 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 в населенных пунктах с общей численностью занятых менее 5 тыс.человек.</w:t>
      </w:r>
    </w:p>
    <w:p>
      <w:pPr>
        <w:pStyle w:val="Normal"/>
        <w:ind w:firstLine="709"/>
        <w:jc w:val="both"/>
        <w:rPr/>
      </w:pPr>
      <w:r>
        <w:rPr/>
        <w:t>2.2.3. При банкротстве предприятий содействуют трудоустройству высвобождаемых работников на предприятиях, вновь образуемых на базе имущества предприятий - банкротов.</w:t>
      </w:r>
    </w:p>
    <w:p>
      <w:pPr>
        <w:pStyle w:val="Normal"/>
        <w:ind w:firstLine="709"/>
        <w:jc w:val="both"/>
        <w:rPr/>
      </w:pPr>
      <w:r>
        <w:rPr/>
        <w:t>2.2.4. Включают в отраслевые соглашения, коллективные договоры мероприятия, направленные на сохранение рабочих мест, переподготовку высвобождаемых работников, предоставление им льгот и компенсаций сверх установленных законодательством.</w:t>
      </w:r>
    </w:p>
    <w:p>
      <w:pPr>
        <w:pStyle w:val="Normal"/>
        <w:ind w:firstLine="709"/>
        <w:jc w:val="both"/>
        <w:rPr/>
      </w:pPr>
      <w:r>
        <w:rPr/>
        <w:t>2.2.5. Стремятся к снижению уровня безработицы. Содействуют занятости молодежи в возрасте от 14 до 30 лет и женщин.</w:t>
      </w:r>
    </w:p>
    <w:p>
      <w:pPr>
        <w:pStyle w:val="Normal"/>
        <w:ind w:firstLine="709"/>
        <w:jc w:val="both"/>
        <w:rPr/>
      </w:pPr>
      <w:r>
        <w:rPr/>
        <w:t>2.2.6. Организуют профориентационную работу, в том числе по формированию у подрастающего поколения мотивации к труду, осознанному планированию и выбору будущей профессиональной деятельности и формы занятости с учетом личных интересов, состояния здоровья, индивидуальных осо-бенностей и склонностей каждого, а также требований профессий и рынка труда.</w:t>
      </w:r>
    </w:p>
    <w:p>
      <w:pPr>
        <w:pStyle w:val="Normal"/>
        <w:ind w:firstLine="709"/>
        <w:jc w:val="both"/>
        <w:rPr/>
      </w:pPr>
      <w:r>
        <w:rPr/>
        <w:t>2.2.7. В соответствии со ст.20 Федерального закона «О занятости населения в Российской Федерации» создают координационный комитет содействия занятости населения, обеспечивают эффективную работу Комиссии в вопросах содействия занятости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:</w:t>
      </w:r>
    </w:p>
    <w:p>
      <w:pPr>
        <w:pStyle w:val="Normal"/>
        <w:ind w:firstLine="709"/>
        <w:jc w:val="both"/>
        <w:rPr/>
      </w:pPr>
      <w:r>
        <w:rPr/>
        <w:t>2.2.8. Предусматривает финансирование на очередной финансовый год Программы занятости населения в установленных размерах и контролирует ее реализацию.</w:t>
      </w:r>
    </w:p>
    <w:p>
      <w:pPr>
        <w:pStyle w:val="Normal"/>
        <w:ind w:firstLine="709"/>
        <w:jc w:val="both"/>
        <w:rPr/>
      </w:pPr>
      <w:r>
        <w:rPr/>
        <w:t>2.2.9. Информирует Комиссию о состоянии занятости населения, ежеквартально публикует в средствах массовой информации данные о состоянии рынка труда, структуре безработицы, перечень профессий, имеющих устойчивый спрос, о перспективах развития рынка труда, возможностях трудоустройства для отдельных категорий населения.</w:t>
      </w:r>
    </w:p>
    <w:p>
      <w:pPr>
        <w:pStyle w:val="Normal"/>
        <w:ind w:firstLine="709"/>
        <w:jc w:val="both"/>
        <w:rPr/>
      </w:pPr>
      <w:r>
        <w:rPr/>
        <w:t>2.2.10. Содействует созданию новых и дополнительных рабочих мест на основе привлечения инвестиционных вложений. Способствует развитию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2.2.11. Содействует созданию временных рабочих мест для подростков и студентов для работы во время каникул.</w:t>
      </w:r>
    </w:p>
    <w:p>
      <w:pPr>
        <w:pStyle w:val="Normal"/>
        <w:ind w:firstLine="709"/>
        <w:jc w:val="both"/>
        <w:rPr/>
      </w:pPr>
      <w:r>
        <w:rPr/>
        <w:t>2.2.12. Оказывает содействие в организации общественных работ.</w:t>
      </w:r>
    </w:p>
    <w:p>
      <w:pPr>
        <w:pStyle w:val="Normal"/>
        <w:ind w:firstLine="709"/>
        <w:jc w:val="both"/>
        <w:rPr/>
      </w:pPr>
      <w:r>
        <w:rPr/>
        <w:t>2.2.13. Оказывает содействие в квотировании рабочих мест для трудоустройства социально слабо защищенных граждан, в том числе инвалидов.</w:t>
      </w:r>
    </w:p>
    <w:p>
      <w:pPr>
        <w:pStyle w:val="Normal"/>
        <w:ind w:firstLine="709"/>
        <w:jc w:val="both"/>
        <w:rPr/>
      </w:pPr>
      <w:r>
        <w:rPr/>
        <w:t>2.2.14. Участвует в ежегодной подготовке, рассмотрении и утверждении предложений по определению квоты на привлечение иностранных работников в организации района на основании заявок Работодателей и с учетом мнения Профсоюзов.</w:t>
      </w:r>
    </w:p>
    <w:p>
      <w:pPr>
        <w:pStyle w:val="Normal"/>
        <w:ind w:firstLine="709"/>
        <w:jc w:val="both"/>
        <w:rPr/>
      </w:pPr>
      <w:r>
        <w:rPr/>
        <w:t>2.2.15. Обеспечивает согласованную политику в области регулирования трудовой миграции на основе реализации положения Федерального закона «О правовом положении иностранных граждан в Российской Федерации» в части осуществления трудовой миграции на основе принципа приоритетного использования местных трудовых ресурсов с учетом ситуации на рынке труда района.</w:t>
      </w:r>
    </w:p>
    <w:p>
      <w:pPr>
        <w:pStyle w:val="Normal"/>
        <w:ind w:firstLine="709"/>
        <w:jc w:val="both"/>
        <w:rPr/>
      </w:pPr>
      <w:r>
        <w:rPr/>
        <w:t xml:space="preserve">2.2.16. Обеспечивает взаимодействие Межведомственной комиссии по регулированию миграционных процессов в Нефтеюганском районе с территориальными органами федеральных органов исполнительной власти, органами исполнительной власти Ханты-Мансийского автономного округа-Югры, а также с заинтересованными организациями, общественными объединениями, представителями профсоюзных организац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тодатели:</w:t>
      </w:r>
    </w:p>
    <w:p>
      <w:pPr>
        <w:pStyle w:val="Normal"/>
        <w:ind w:firstLine="709"/>
        <w:jc w:val="both"/>
        <w:rPr/>
      </w:pPr>
      <w:r>
        <w:rPr/>
        <w:t>2.2.17. Не допускают массового сокращения работников. В случае угрозы сокращения Работодатели информируют об этом Профсоюзы, службы занятости не менее чем за три месяца и разрабатывают меры по уменьшению численности работников, подлежащих увольнению (приостановка найма, перевод на режим неполного рабочего времени и т.д.).</w:t>
      </w:r>
    </w:p>
    <w:p>
      <w:pPr>
        <w:pStyle w:val="Normal"/>
        <w:ind w:firstLine="709"/>
        <w:jc w:val="both"/>
        <w:rPr/>
      </w:pPr>
      <w:r>
        <w:rPr/>
        <w:t>2.2.18. Ежемесячно сообщают службам занятости населения о потребностях в кадрах, требованиях к квалификации рабочих и специалистов. Возмещают расходы на профессиональную подготовку работников на основе заключения договоров между работником и работодателем.</w:t>
      </w:r>
    </w:p>
    <w:p>
      <w:pPr>
        <w:pStyle w:val="Normal"/>
        <w:ind w:firstLine="709"/>
        <w:jc w:val="both"/>
        <w:rPr/>
      </w:pPr>
      <w:r>
        <w:rPr/>
        <w:t>2.2.19. Обеспечивают высвобождаемым работникам предприятий преимущественное право трудоустройства не менее чем на 70 процентов рабочих мест, вновь образуемых на базе имущества ликвидируемых предприятий.</w:t>
      </w:r>
    </w:p>
    <w:p>
      <w:pPr>
        <w:pStyle w:val="Normal"/>
        <w:ind w:firstLine="709"/>
        <w:jc w:val="both"/>
        <w:rPr/>
      </w:pPr>
      <w:r>
        <w:rPr/>
        <w:t>2.2.20. Обеспечивают выполнение установленных квот рабочих мест для приема на работу граждан, особо нуждающихся в социальной защите и испытывающих трудности в поиске работы (молодежь до 25 лет, инвалиды, матери, воспитывающие ребенка без отца).</w:t>
      </w:r>
    </w:p>
    <w:p>
      <w:pPr>
        <w:pStyle w:val="Normal"/>
        <w:ind w:firstLine="709"/>
        <w:jc w:val="both"/>
        <w:rPr/>
      </w:pPr>
      <w:r>
        <w:rPr/>
        <w:t>2.2.21. Включают в отраслевые (межотраслевые), территориальные соглашения и коллективные договоры меры по поддержанию занятости, предусматривающие создание новых (дополнительных) рабочих мест, организации профессионального обучения работников.</w:t>
      </w:r>
    </w:p>
    <w:p>
      <w:pPr>
        <w:pStyle w:val="Normal"/>
        <w:ind w:firstLine="709"/>
        <w:jc w:val="both"/>
        <w:rPr/>
      </w:pPr>
      <w:r>
        <w:rPr/>
        <w:t>2.2.22. Предоставляют студентам вузов, учащимся колледжей, училищ, расположенных на территории города и района, возможность прохождения производственной практики.</w:t>
      </w:r>
    </w:p>
    <w:p>
      <w:pPr>
        <w:pStyle w:val="Normal"/>
        <w:ind w:firstLine="709"/>
        <w:jc w:val="both"/>
        <w:rPr/>
      </w:pPr>
      <w:r>
        <w:rPr/>
        <w:t>2.2.23. Организуют проведение оплачиваемых общественных работ в целях обеспечения временной занятости населения с финансированием за счет средств организаций, в которых проводятся эти работы.</w:t>
      </w:r>
    </w:p>
    <w:p>
      <w:pPr>
        <w:pStyle w:val="Normal"/>
        <w:ind w:firstLine="709"/>
        <w:jc w:val="both"/>
        <w:rPr/>
      </w:pPr>
      <w:r>
        <w:rPr/>
        <w:t>2.2.24. Обязуются в случае привлечения иностранной рабочей силы учитывать мнение профсоюзной организации или мнение иного представительного органа работ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фсоюзы:</w:t>
      </w:r>
    </w:p>
    <w:p>
      <w:pPr>
        <w:pStyle w:val="Normal"/>
        <w:ind w:firstLine="709"/>
        <w:jc w:val="both"/>
        <w:rPr/>
      </w:pPr>
      <w:r>
        <w:rPr/>
        <w:t>2.2.25. Принимают участие в работе Комиссии в вопросах содействия занятости населения через своих представителей.</w:t>
      </w:r>
    </w:p>
    <w:p>
      <w:pPr>
        <w:pStyle w:val="Normal"/>
        <w:ind w:firstLine="709"/>
        <w:jc w:val="both"/>
        <w:rPr/>
      </w:pPr>
      <w:r>
        <w:rPr/>
        <w:t>2.2.26. Через отраслевые, территориальные соглашения и коллективные договоры добиваются:</w:t>
      </w:r>
    </w:p>
    <w:p>
      <w:pPr>
        <w:pStyle w:val="Normal"/>
        <w:ind w:firstLine="709"/>
        <w:jc w:val="both"/>
        <w:rPr/>
      </w:pPr>
      <w:r>
        <w:rPr/>
        <w:t>- сохранения рабочих мест;</w:t>
      </w:r>
    </w:p>
    <w:p>
      <w:pPr>
        <w:pStyle w:val="Normal"/>
        <w:ind w:firstLine="709"/>
        <w:jc w:val="both"/>
        <w:rPr/>
      </w:pPr>
      <w:r>
        <w:rPr/>
        <w:t>- создания необходимых условий для подготовки, переобучения и повышения квалификации работников, в том числе намеченных к высвобождению;</w:t>
      </w:r>
    </w:p>
    <w:p>
      <w:pPr>
        <w:pStyle w:val="Normal"/>
        <w:ind w:firstLine="709"/>
        <w:jc w:val="both"/>
        <w:rPr/>
      </w:pPr>
      <w:r>
        <w:rPr/>
        <w:t>- заключения работодателями с работниками договоров о повышении квалификации, переобучении и профессиональном обучении без отрыва от производства в пределах установленной продолжительности рабочего времени;</w:t>
      </w:r>
    </w:p>
    <w:p>
      <w:pPr>
        <w:pStyle w:val="Normal"/>
        <w:ind w:firstLine="709"/>
        <w:jc w:val="both"/>
        <w:rPr/>
      </w:pPr>
      <w:r>
        <w:rPr/>
        <w:t>- создания дополнительных рабочих мест для лиц, особо нуждающихся в социальной защите и испытывающих трудности в поиске работы;</w:t>
      </w:r>
    </w:p>
    <w:p>
      <w:pPr>
        <w:pStyle w:val="Normal"/>
        <w:ind w:firstLine="709"/>
        <w:jc w:val="both"/>
        <w:rPr/>
      </w:pPr>
      <w:r>
        <w:rPr/>
        <w:t>- выработки системы мер по материальной поддержке работников, высвобождаемых с предприятий.</w:t>
      </w:r>
    </w:p>
    <w:p>
      <w:pPr>
        <w:pStyle w:val="Normal"/>
        <w:ind w:firstLine="709"/>
        <w:jc w:val="both"/>
        <w:rPr/>
      </w:pPr>
      <w:r>
        <w:rPr/>
        <w:t>2.2.27. Участвуют в осуществлении контроля за соблюдением законодательства в области труда, предоставляют бесплатную консультационную правовую помощь профсоюзным организациям, членам профсоюза по вопросам защиты трудовых прав, занятости, охраны труда, трудового законодательства.</w:t>
      </w:r>
    </w:p>
    <w:p>
      <w:pPr>
        <w:pStyle w:val="Normal"/>
        <w:ind w:firstLine="709"/>
        <w:jc w:val="both"/>
        <w:rPr/>
      </w:pPr>
      <w:r>
        <w:rPr/>
        <w:t>2.2.28. Принимают обязательное участие при принятии Работодателем решения о сокращении численности или штата работников, решении вопроса об увольнении работников, являющихся членами профсоюза, в проведении аттестации работников, которая может послужить основанием для увольнения.</w:t>
      </w:r>
    </w:p>
    <w:p>
      <w:pPr>
        <w:pStyle w:val="Normal"/>
        <w:ind w:firstLine="709"/>
        <w:jc w:val="both"/>
        <w:rPr/>
      </w:pPr>
      <w:r>
        <w:rPr/>
        <w:t>2.2.29. Участвуют в организации профориентационной работы среди молодежи, в том числе в учебных заведениях с целью ориентирования молодежи на получение профессий, имеющих спрос на рынке труда.</w:t>
      </w:r>
    </w:p>
    <w:p>
      <w:pPr>
        <w:pStyle w:val="Normal"/>
        <w:ind w:firstLine="709"/>
        <w:jc w:val="both"/>
        <w:rPr/>
      </w:pPr>
      <w:r>
        <w:rPr/>
        <w:t>2.3. В области оплаты труда</w:t>
      </w:r>
    </w:p>
    <w:p>
      <w:pPr>
        <w:pStyle w:val="Normal"/>
        <w:ind w:firstLine="709"/>
        <w:jc w:val="both"/>
        <w:rPr/>
      </w:pPr>
      <w:r>
        <w:rPr/>
        <w:t>Стороны совместно:</w:t>
      </w:r>
    </w:p>
    <w:p>
      <w:pPr>
        <w:pStyle w:val="Normal"/>
        <w:ind w:firstLine="709"/>
        <w:jc w:val="both"/>
        <w:rPr/>
      </w:pPr>
      <w:r>
        <w:rPr/>
        <w:t>2.3.1. Принимают меры по повышению заработной платы и сохранению гарантий и компенсаций, предусмотренных для лиц, работающих в районах Крайнего Севера и приравненных к ним местностях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2.3.2. Обеспечивают контроль за уровнем заработной платы и сроками ее выплаты. Принимают меры по ликвидации задолженности по заработной плате, пособиям.</w:t>
      </w:r>
    </w:p>
    <w:p>
      <w:pPr>
        <w:pStyle w:val="Normal"/>
        <w:ind w:firstLine="709"/>
        <w:jc w:val="both"/>
        <w:rPr/>
      </w:pPr>
      <w:r>
        <w:rPr/>
        <w:t>2.3.3. Не допускают снижения уровня жизни населения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:</w:t>
      </w:r>
    </w:p>
    <w:p>
      <w:pPr>
        <w:pStyle w:val="Normal"/>
        <w:ind w:firstLine="709"/>
        <w:jc w:val="both"/>
        <w:rPr/>
      </w:pPr>
      <w:r>
        <w:rPr/>
        <w:t>2.3.4. Реализует меры по повышению средней заработной платы работников бюджетной сферы с учетом необходимости сближения ее уровня с уровнем средней заработной платы в целом по муниципальному образованию. В соответствии с нормативными правовыми актами, утвержденными Правительством Ханты-Мансийского автономного округа-Югры.</w:t>
      </w:r>
    </w:p>
    <w:p>
      <w:pPr>
        <w:pStyle w:val="Normal"/>
        <w:ind w:firstLine="709"/>
        <w:jc w:val="both"/>
        <w:rPr/>
      </w:pPr>
      <w:r>
        <w:rPr/>
        <w:t>2.3.5. Индексирует заработную плату работников муниципальных предприятий при формировании тарифов на выполняемые ими услуги, при наличии финансовых ресурсов.</w:t>
      </w:r>
    </w:p>
    <w:p>
      <w:pPr>
        <w:pStyle w:val="Normal"/>
        <w:ind w:firstLine="709"/>
        <w:jc w:val="both"/>
        <w:rPr/>
      </w:pPr>
      <w:r>
        <w:rPr/>
        <w:t>2.3.6. Ежеквартально информирует население через средства массовой информации о величине и структуре прожиточного минимума, индексе потребительских цен.</w:t>
      </w:r>
    </w:p>
    <w:p>
      <w:pPr>
        <w:pStyle w:val="Normal"/>
        <w:ind w:firstLine="709"/>
        <w:jc w:val="both"/>
        <w:rPr/>
      </w:pPr>
      <w:r>
        <w:rPr/>
        <w:t>2.3.7. Проводит работу с работодателями внебюджетной сферы по повышению средней заработной платы работников.</w:t>
      </w:r>
    </w:p>
    <w:p>
      <w:pPr>
        <w:pStyle w:val="Normal"/>
        <w:ind w:firstLine="709"/>
        <w:jc w:val="both"/>
        <w:rPr/>
      </w:pPr>
      <w:r>
        <w:rPr/>
        <w:t>2.3.8. Проводит консультации с Работодателями и Профсоюзами по реализации политики в сфере оплаты труда, применения отраслевых и региональных коэффициентов, систем премирования и иных дополнительных выплат.</w:t>
      </w:r>
    </w:p>
    <w:p>
      <w:pPr>
        <w:pStyle w:val="Normal"/>
        <w:ind w:firstLine="709"/>
        <w:jc w:val="both"/>
        <w:rPr/>
      </w:pPr>
      <w:r>
        <w:rPr/>
        <w:t>2.3.9. Обязуется своевременно и в полном объеме выделять необходимые средства на оплату труда работников организаций, финансируемых из муниципального бюджета.</w:t>
      </w:r>
    </w:p>
    <w:p>
      <w:pPr>
        <w:pStyle w:val="Normal"/>
        <w:ind w:firstLine="709"/>
        <w:jc w:val="both"/>
        <w:rPr/>
      </w:pPr>
      <w:r>
        <w:rPr/>
        <w:t>2.3.10. Проводит анализ изменения реальной заработной платы по отраслям, ежеквартально информирует об этом население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тодатели:</w:t>
      </w:r>
    </w:p>
    <w:p>
      <w:pPr>
        <w:pStyle w:val="Normal"/>
        <w:ind w:firstLine="709"/>
        <w:jc w:val="both"/>
        <w:rPr/>
      </w:pPr>
      <w:r>
        <w:rPr/>
        <w:t>2.3.11. Осуществляют регулирование оплаты труда посредством заключения и реализации коллективных договоров, тарифных отраслевых соглашений с учетом прожиточного минимума в округе. Разрабатывают и закрепляют в коллективных договорах системы оплаты труда работников, размеры тарифных ставок и окладов соотношения в их размерах между отдельными категориями работников, условия и порядок премирования работников с учетом мнения представительного органа работников.</w:t>
      </w:r>
    </w:p>
    <w:p>
      <w:pPr>
        <w:pStyle w:val="Normal"/>
        <w:ind w:firstLine="709"/>
        <w:jc w:val="both"/>
        <w:rPr/>
      </w:pPr>
      <w:r>
        <w:rPr/>
        <w:t>2.3.12. Гарантируют выплачивать районный коэффициент в размере 1,7.</w:t>
      </w:r>
    </w:p>
    <w:p>
      <w:pPr>
        <w:pStyle w:val="Normal"/>
        <w:ind w:firstLine="709"/>
        <w:jc w:val="both"/>
        <w:rPr/>
      </w:pPr>
      <w:r>
        <w:rPr/>
        <w:t>2.3.13. Гарантируют выплачивать процентные надбавки до 75% тарифной ставки (оклада) работающим вахтовым методом в том же порядке, как и основным работникам.</w:t>
      </w:r>
    </w:p>
    <w:p>
      <w:pPr>
        <w:pStyle w:val="Normal"/>
        <w:ind w:firstLine="709"/>
        <w:jc w:val="both"/>
        <w:rPr/>
      </w:pPr>
      <w:r>
        <w:rPr/>
        <w:t>2.3.14. Гарантируют выплачивать районный коэффициент в размере 1,7 работающим вахтовым методом.</w:t>
      </w:r>
    </w:p>
    <w:p>
      <w:pPr>
        <w:pStyle w:val="Normal"/>
        <w:ind w:firstLine="709"/>
        <w:jc w:val="both"/>
        <w:rPr/>
      </w:pPr>
      <w:r>
        <w:rPr/>
        <w:t>2.3.15. Гарантируют выплату пособия по временной нетрудоспособности в размере полного заработка с учетом районного коэффициента и процентной надбавки.</w:t>
      </w:r>
    </w:p>
    <w:p>
      <w:pPr>
        <w:pStyle w:val="Normal"/>
        <w:ind w:firstLine="709"/>
        <w:jc w:val="both"/>
        <w:rPr/>
      </w:pPr>
      <w:r>
        <w:rPr/>
        <w:t>2.3.16. Обеспечивают своевременную выплату заработной платы, а в случае ее задержки по вине работодателя индексируют задержанные выплаты в размере не мене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.</w:t>
      </w:r>
    </w:p>
    <w:p>
      <w:pPr>
        <w:pStyle w:val="Normal"/>
        <w:ind w:firstLine="709"/>
        <w:jc w:val="both"/>
        <w:rPr/>
      </w:pPr>
      <w:r>
        <w:rPr/>
        <w:t>2.3.17. Не допускают нецелевого использования средств, предназначенных для оплаты труда. Представляют профсоюзам необходимую информа-цию по формированию и расходованию фонда оплаты труда.</w:t>
      </w:r>
    </w:p>
    <w:p>
      <w:pPr>
        <w:pStyle w:val="Normal"/>
        <w:ind w:firstLine="709"/>
        <w:jc w:val="both"/>
        <w:rPr/>
      </w:pPr>
      <w:r>
        <w:rPr/>
        <w:t xml:space="preserve">2.3.18. Устанавливают в организациях (кроме организаций, финансируемых из бюджетов всех уровней) заработную плату работнику, отработавшему полностью месячную норму рабочего времени и выполнившему свои трудовые обязанности, в размере не ниже величины прожиточного минимума трудоспособного населения по Ханты-Мансийскому автономному округу – Югре, устанавливаемому Правительством Ханты-Мансийского автономного округа – Югры. </w:t>
      </w:r>
    </w:p>
    <w:p>
      <w:pPr>
        <w:pStyle w:val="Normal"/>
        <w:ind w:firstLine="709"/>
        <w:jc w:val="both"/>
        <w:rPr/>
      </w:pPr>
      <w:r>
        <w:rPr/>
        <w:t>2.3.19. В организациях, где заработная плата работника ниже величины прожиточного минимума трудоспособного населения по Ханты-Мансийскому автономному округу – Югре, разрабатывают совместно с профсоюзами программы поэтапного ее увеличения.</w:t>
      </w:r>
    </w:p>
    <w:p>
      <w:pPr>
        <w:pStyle w:val="Normal"/>
        <w:ind w:firstLine="709"/>
        <w:jc w:val="both"/>
        <w:rPr/>
      </w:pPr>
      <w:r>
        <w:rPr/>
        <w:t xml:space="preserve">2.3.20. Работодатели обязуются применять системы доплат и надбавок компенсационного и поощрительного характера в соответствии с отраслевыми соглашениями и коллективными договорами. </w:t>
      </w:r>
    </w:p>
    <w:p>
      <w:pPr>
        <w:pStyle w:val="Normal"/>
        <w:ind w:firstLine="709"/>
        <w:jc w:val="both"/>
        <w:rPr/>
      </w:pPr>
      <w:r>
        <w:rPr/>
        <w:t>2.3.21. Признают время приостановки работы в связи с задержкой выплаты заработной платы на срок более 15 дней простоем по вине работодателя, если работник в письменной форме известил работодателя о начале приостановки работы, и оплачивают его в размере не менее 2/3 средней заработной платы.</w:t>
      </w:r>
    </w:p>
    <w:p>
      <w:pPr>
        <w:pStyle w:val="Normal"/>
        <w:ind w:firstLine="709"/>
        <w:jc w:val="both"/>
        <w:rPr/>
      </w:pPr>
      <w:r>
        <w:rPr/>
        <w:t>2.3.22. Обеспечивают условия для осуществления контроля государственными и профсоюзными органами за соблюдением трудового законодательства и нормативных правовых актов по вопросам оплаты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фсоюзы:</w:t>
      </w:r>
    </w:p>
    <w:p>
      <w:pPr>
        <w:pStyle w:val="Normal"/>
        <w:ind w:firstLine="709"/>
        <w:jc w:val="both"/>
        <w:rPr/>
      </w:pPr>
      <w:r>
        <w:rPr/>
        <w:t xml:space="preserve">2.3.23. Обеспечивают контроль и защиту прав работников в части соблюдения законодательства о труде, исполнения коллективных договоров, своевременности выплаты заработной платы, отпускных, больничных листов и т.п. </w:t>
      </w:r>
    </w:p>
    <w:p>
      <w:pPr>
        <w:pStyle w:val="Normal"/>
        <w:ind w:firstLine="709"/>
        <w:jc w:val="both"/>
        <w:rPr/>
      </w:pPr>
      <w:r>
        <w:rPr/>
        <w:t>2.3.24. Принимают меры через систему коллективных договоров и соглашений, обеспечивающие соответствие средних уровней оплаты труда величине прожиточного минимума по Ханты-Мансийскому автономному округу - Югре.</w:t>
      </w:r>
    </w:p>
    <w:p>
      <w:pPr>
        <w:pStyle w:val="Normal"/>
        <w:ind w:firstLine="709"/>
        <w:jc w:val="both"/>
        <w:rPr/>
      </w:pPr>
      <w:r>
        <w:rPr/>
        <w:t>2.3.25. Способствуют росту уровня доходов населения, вносят предложения в Администрацию, Работодателям по росту доходов, добиваются реализации предложений через коллективные договоры и соглашения.</w:t>
      </w:r>
    </w:p>
    <w:p>
      <w:pPr>
        <w:pStyle w:val="Normal"/>
        <w:ind w:firstLine="709"/>
        <w:jc w:val="both"/>
        <w:rPr/>
      </w:pPr>
      <w:r>
        <w:rPr/>
        <w:t>2.3.26. В установленные сроки предоставляют мотивированное мнение Работодателю при принятии локальных нормативных актов, содержащих нормы трудового права, в случаях предусмотренных законодательством.</w:t>
      </w:r>
    </w:p>
    <w:p>
      <w:pPr>
        <w:pStyle w:val="Normal"/>
        <w:ind w:firstLine="709"/>
        <w:jc w:val="both"/>
        <w:rPr/>
      </w:pPr>
      <w:r>
        <w:rPr/>
        <w:t>2.3.27. осуществляют консультативную, правовую помощь членам профсоюза по вопросам оплаты труда, предоставлению дополнительных льгот и гарантий.</w:t>
      </w:r>
    </w:p>
    <w:p>
      <w:pPr>
        <w:pStyle w:val="Normal"/>
        <w:ind w:firstLine="709"/>
        <w:jc w:val="both"/>
        <w:rPr/>
      </w:pPr>
      <w:r>
        <w:rPr/>
        <w:t>2.3.28. Выходят с инициативой по привлечению к ответственности руководителей и должностных лиц, не обеспечивающих своевременную выплату заработной пла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4. В области социальной защиты населения</w:t>
      </w:r>
    </w:p>
    <w:p>
      <w:pPr>
        <w:pStyle w:val="Normal"/>
        <w:ind w:firstLine="709"/>
        <w:jc w:val="both"/>
        <w:rPr/>
      </w:pPr>
      <w:r>
        <w:rPr/>
        <w:t>Стороны совместно:</w:t>
      </w:r>
    </w:p>
    <w:p>
      <w:pPr>
        <w:pStyle w:val="Normal"/>
        <w:ind w:firstLine="709"/>
        <w:jc w:val="both"/>
        <w:rPr/>
      </w:pPr>
      <w:r>
        <w:rPr/>
        <w:t>2.4.1. Не допускают снижения уровня жизни жителей района.</w:t>
      </w:r>
    </w:p>
    <w:p>
      <w:pPr>
        <w:pStyle w:val="Normal"/>
        <w:ind w:firstLine="709"/>
        <w:jc w:val="both"/>
        <w:rPr/>
      </w:pPr>
      <w:r>
        <w:rPr/>
        <w:t>2.4.2. Проводят согласованную политику в области развития культуры, спорта, туризма, молодежной сферы, организации детского и семейного отдыха, сохранения и укрепления сети социально-культурных и физкультурноспортивных организаций, работающих с детьми и подростками.</w:t>
      </w:r>
    </w:p>
    <w:p>
      <w:pPr>
        <w:pStyle w:val="Normal"/>
        <w:ind w:firstLine="709"/>
        <w:jc w:val="both"/>
        <w:rPr/>
      </w:pPr>
      <w:r>
        <w:rPr/>
        <w:t>2.4.3. Не допускают закрытия, перепрофилирования и использования не по назначению социальнобытовых и культурных объектов организаций и учреждений всех форм собственности.</w:t>
      </w:r>
    </w:p>
    <w:p>
      <w:pPr>
        <w:pStyle w:val="Normal"/>
        <w:ind w:firstLine="709"/>
        <w:jc w:val="both"/>
        <w:rPr/>
      </w:pPr>
      <w:r>
        <w:rPr/>
        <w:t>2.4.4. Проводят работу, направленную на сохранение и улучшение здоровья населения, обеспечения необходимых условий для сохранения лечебных учреждений и эффективного их функционирования.</w:t>
      </w:r>
    </w:p>
    <w:p>
      <w:pPr>
        <w:pStyle w:val="Normal"/>
        <w:ind w:firstLine="709"/>
        <w:jc w:val="both"/>
        <w:rPr/>
      </w:pPr>
      <w:r>
        <w:rPr/>
        <w:t>2.4.5. Способствуют созданию трудоспособному населению экономических условий, позволяющих за счет собственных доходов обеспечивать более высокий уровень потребления, включая комфортное жилье, лучшее качество услуг в сфере образования и здравоохранения, достойный уровень жизни в пожилом возрасте.</w:t>
      </w:r>
    </w:p>
    <w:p>
      <w:pPr>
        <w:pStyle w:val="Normal"/>
        <w:ind w:firstLine="709"/>
        <w:jc w:val="both"/>
        <w:rPr/>
      </w:pPr>
      <w:r>
        <w:rPr/>
        <w:t>2.4.6. Организуют проведение информационной и просветительской работы, направленной на формирование ответственности работодателей и ра-ботников за пенсионное будуще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:</w:t>
      </w:r>
    </w:p>
    <w:p>
      <w:pPr>
        <w:pStyle w:val="Normal"/>
        <w:ind w:firstLine="709"/>
        <w:jc w:val="both"/>
        <w:rPr/>
      </w:pPr>
      <w:r>
        <w:rPr/>
        <w:t xml:space="preserve">2.4.7. Разрабатывает нормативные правовые акты, направленные на реализацию законодательства в области здравоохранения, образования, жилищно-коммунального хозяйства, вносит предложения на рассмотрение Правительства, Думы Ханты-Мансийского автономного округа-Югры, Трехсторонней комиссии Ханты-Мансийского автономного округа-Югры по регулированию социально-трудовых отношений. </w:t>
      </w:r>
    </w:p>
    <w:p>
      <w:pPr>
        <w:pStyle w:val="Normal"/>
        <w:ind w:firstLine="709"/>
        <w:jc w:val="both"/>
        <w:rPr/>
      </w:pPr>
      <w:r>
        <w:rPr/>
        <w:t>2.4.8. Осуществляет реализацию Закона автономного круга "Об адресной социальной помощи в Ханты - Мансийском автономном округе-Югре".</w:t>
      </w:r>
    </w:p>
    <w:p>
      <w:pPr>
        <w:pStyle w:val="Normal"/>
        <w:ind w:firstLine="709"/>
        <w:jc w:val="both"/>
        <w:rPr/>
      </w:pPr>
      <w:r>
        <w:rPr/>
        <w:t>2.4.9. Принимает меры к увеличению объемов жилищного строительства.</w:t>
      </w:r>
    </w:p>
    <w:p>
      <w:pPr>
        <w:pStyle w:val="Normal"/>
        <w:ind w:firstLine="709"/>
        <w:jc w:val="both"/>
        <w:rPr/>
      </w:pPr>
      <w:r>
        <w:rPr/>
        <w:t>2.4.10. Осуществляет анализ уровня тарифов на коммунальные услуги, тепловую и электрическую энергию, услуги связи, общественного транспорта и принимают меры по недопущению снижения реальных доходов населения.</w:t>
      </w:r>
    </w:p>
    <w:p>
      <w:pPr>
        <w:pStyle w:val="Normal"/>
        <w:ind w:firstLine="709"/>
        <w:jc w:val="both"/>
        <w:rPr/>
      </w:pPr>
      <w:r>
        <w:rPr/>
        <w:t>2.4.11. Осуществляют меры по развитию объектов оздоровления населения, детей и подростков. Обеспечивают подготовку оздоровительных лагерей всех типов для организации труда и отдыха детей, подростков и студенческой молодежи.</w:t>
      </w:r>
    </w:p>
    <w:p>
      <w:pPr>
        <w:pStyle w:val="Normal"/>
        <w:ind w:firstLine="709"/>
        <w:jc w:val="both"/>
        <w:rPr/>
      </w:pPr>
      <w:r>
        <w:rPr/>
        <w:t>2.4.12. Разрабатывает и обеспечивает реализацию программ об отдыхе, оздоровлении и занятости детей, подростков и молодежи, контролирует их выполнение.</w:t>
      </w:r>
    </w:p>
    <w:p>
      <w:pPr>
        <w:pStyle w:val="Normal"/>
        <w:ind w:firstLine="709"/>
        <w:jc w:val="both"/>
        <w:rPr/>
      </w:pPr>
      <w:r>
        <w:rPr/>
        <w:t>2.4.13. Разрабатывает и реализует программы поддержки молодых семей, молодежи и осуществляют контроль за ходом их выполнения.</w:t>
      </w:r>
    </w:p>
    <w:p>
      <w:pPr>
        <w:pStyle w:val="Normal"/>
        <w:ind w:firstLine="709"/>
        <w:jc w:val="both"/>
        <w:rPr/>
      </w:pPr>
      <w:r>
        <w:rPr/>
        <w:t>2.4.14. Принимает меры для сохранения уровня предоставления бесплатных и льготных путевок в загородные детские оздоровительные учреждения для детей из социально незащищенных категорий семей (многодетных, неполных, детей - инвалидов, детей - сирот и детей, оставшихся без попечения родителей).</w:t>
      </w:r>
    </w:p>
    <w:p>
      <w:pPr>
        <w:pStyle w:val="Normal"/>
        <w:ind w:firstLine="709"/>
        <w:jc w:val="both"/>
        <w:rPr/>
      </w:pPr>
      <w:r>
        <w:rPr/>
        <w:t>2.4.15. Организует проведение информационной и просветительской работы, направленной на формирование ответственности работодателей и работников за пенсионное будуще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тодатели:</w:t>
      </w:r>
    </w:p>
    <w:p>
      <w:pPr>
        <w:pStyle w:val="Normal"/>
        <w:ind w:firstLine="709"/>
        <w:jc w:val="both"/>
        <w:rPr/>
      </w:pPr>
      <w:r>
        <w:rPr/>
        <w:t>2.4.16. Обязуются обеспечивать выполнение установленных законодательством Российской Федерации, Ханты-Мансийского автономного округа –Югры гарантий и льгот работникам и их семьям.</w:t>
      </w:r>
    </w:p>
    <w:p>
      <w:pPr>
        <w:pStyle w:val="Normal"/>
        <w:ind w:firstLine="709"/>
        <w:jc w:val="both"/>
        <w:rPr/>
      </w:pPr>
      <w:r>
        <w:rPr/>
        <w:t>2.4.17. Обеспечивают своим работникам права и социальные гарантии, установленные законодательством в области труда, а также обязательное медицинское страхование, обязательное социальное страхование, в том числе и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/>
      </w:pPr>
      <w:r>
        <w:rPr/>
        <w:t>2.4.18. Своевременно оплачивают страховые взносы на обязательное пенсионное страхование на каждого работника и представляют в Пенсионный фонд РФ перечень рабочих мест, наименование профессий и должностей, дающих право на льготное пенсионное обеспечение и пенсионное обеспечение за выслугу лет, также представляют индивидуальные сведения о стаже и заработной плате для назначения на их основе государственных пенсий.</w:t>
      </w:r>
    </w:p>
    <w:p>
      <w:pPr>
        <w:pStyle w:val="Normal"/>
        <w:ind w:firstLine="709"/>
        <w:jc w:val="both"/>
        <w:rPr/>
      </w:pPr>
      <w:r>
        <w:rPr/>
        <w:t>2.4.19. Обеспечивают предоставление работникам оплачиваемого один раз в два года за счет средств работодателя проезда к месту использования отпуска в пределах территории Российской Федерации и обратно любым видом транспорта, в том числе личным (за исключением такси), а также на оплату стоимости провоза багажа весом до 30 кг. Размер, условия и порядок компенсации стоимости проезда к месту использования отпуска работника и обратно и провоза багажа неработающим членам его семьи устанавливается коллективным договором.</w:t>
      </w:r>
    </w:p>
    <w:p>
      <w:pPr>
        <w:pStyle w:val="Normal"/>
        <w:ind w:firstLine="709"/>
        <w:jc w:val="both"/>
        <w:rPr/>
      </w:pPr>
      <w:r>
        <w:rPr/>
        <w:t>2.4.20. Обеспечивают предоставление работнику и членам его семьи в случае переезда к новому месту жительства в другую местность в связи с расторжением трудового договора по любым основаниям (в том числе в случае смерти работника), за исключением увольнения за виновные действия, оплаты стоимости проезда по фактическим расходам и стоимости провоза багажа из расчета не свыше пяти тонн на семью по фактическим расходам, но не свыше тарифов, предусмотренных для перевозок железнодорожным транспортом.</w:t>
      </w:r>
    </w:p>
    <w:p>
      <w:pPr>
        <w:pStyle w:val="Normal"/>
        <w:ind w:firstLine="709"/>
        <w:jc w:val="both"/>
        <w:rPr/>
      </w:pPr>
      <w:r>
        <w:rPr/>
        <w:t>2.4.21. Устанавливают для женщин в трудовых, коллективных договорах 36-часовую рабочую неделю, если меньшая продолжительность рабочей недели не предусмотрена для них федеральными законами.</w:t>
      </w:r>
    </w:p>
    <w:p>
      <w:pPr>
        <w:pStyle w:val="Normal"/>
        <w:ind w:firstLine="709"/>
        <w:jc w:val="both"/>
        <w:rPr/>
      </w:pPr>
      <w:r>
        <w:rPr/>
        <w:t>2.4.22. Обеспечивают сохранность, хозяйственное содержание, коммунальное обслуживание и использование по назначению детских оздоровительных лагерей, дошкольных учреждений, объектов культуры и спорта, жилищного фонда, находящихся на балансе организаций.</w:t>
      </w:r>
    </w:p>
    <w:p>
      <w:pPr>
        <w:pStyle w:val="Normal"/>
        <w:ind w:firstLine="709"/>
        <w:jc w:val="both"/>
        <w:rPr/>
      </w:pPr>
      <w:r>
        <w:rPr/>
        <w:t>2.4.23. Отчисляют профсоюзам денежные средства в объеме, определенном коллективными договорами, отраслевыми соглашениями на культурно - массовую и физкультурно - оздоровительную работу.</w:t>
      </w:r>
    </w:p>
    <w:p>
      <w:pPr>
        <w:pStyle w:val="Normal"/>
        <w:ind w:firstLine="709"/>
        <w:jc w:val="both"/>
        <w:rPr/>
      </w:pPr>
      <w:r>
        <w:rPr/>
        <w:t>2.4.24. Предусматривают в коллективных договорах и соглашениях решение вопросов обеспечения жильем работников организаций, в том числе предоставление жилья с оплатой в рассрочку, предоставление ссуд, займов на льготных условиях.</w:t>
      </w:r>
    </w:p>
    <w:p>
      <w:pPr>
        <w:pStyle w:val="Normal"/>
        <w:ind w:firstLine="709"/>
        <w:jc w:val="both"/>
        <w:rPr/>
      </w:pPr>
      <w:r>
        <w:rPr/>
        <w:t>2.4.25. Используют возможности негосударственных пенсионных фондов для повышения социальной защищенности своих работников.</w:t>
      </w:r>
    </w:p>
    <w:p>
      <w:pPr>
        <w:pStyle w:val="Normal"/>
        <w:ind w:firstLine="709"/>
        <w:jc w:val="both"/>
        <w:rPr/>
      </w:pPr>
      <w:r>
        <w:rPr/>
        <w:t>2.4.26. С целью привлечения и закрепления молодежи на предприятиях предусматривают в коллективных договорах и соглашениях для работающей молодежи:</w:t>
      </w:r>
    </w:p>
    <w:p>
      <w:pPr>
        <w:pStyle w:val="Normal"/>
        <w:ind w:firstLine="709"/>
        <w:jc w:val="both"/>
        <w:rPr/>
      </w:pPr>
      <w:r>
        <w:rPr/>
        <w:t>- улучшение социально - бытовых условий;</w:t>
      </w:r>
    </w:p>
    <w:p>
      <w:pPr>
        <w:pStyle w:val="Normal"/>
        <w:ind w:firstLine="709"/>
        <w:jc w:val="both"/>
        <w:rPr/>
      </w:pPr>
      <w:r>
        <w:rPr/>
        <w:t>- организацию досуга;</w:t>
      </w:r>
    </w:p>
    <w:p>
      <w:pPr>
        <w:pStyle w:val="Normal"/>
        <w:ind w:firstLine="709"/>
        <w:jc w:val="both"/>
        <w:rPr/>
      </w:pPr>
      <w:r>
        <w:rPr/>
        <w:t>- поддержку молодых семей;</w:t>
      </w:r>
    </w:p>
    <w:p>
      <w:pPr>
        <w:pStyle w:val="Normal"/>
        <w:ind w:firstLine="709"/>
        <w:jc w:val="both"/>
        <w:rPr/>
      </w:pPr>
      <w:r>
        <w:rPr/>
        <w:t>- предоставление ссуд и кредитов на неотложные нужды, приобретение и строительство жилья, мебели и т.д.</w:t>
      </w:r>
    </w:p>
    <w:p>
      <w:pPr>
        <w:pStyle w:val="Normal"/>
        <w:ind w:firstLine="709"/>
        <w:jc w:val="both"/>
        <w:rPr/>
      </w:pPr>
      <w:r>
        <w:rPr/>
        <w:t>2.4.27. Обеспечивают выплату работающим гражданам пособий, связанных с рождением и воспитанием ребенка, установленных законодательством и коллективным договором.</w:t>
      </w:r>
    </w:p>
    <w:p>
      <w:pPr>
        <w:pStyle w:val="Normal"/>
        <w:ind w:firstLine="709"/>
        <w:jc w:val="both"/>
        <w:rPr/>
      </w:pPr>
      <w:r>
        <w:rPr/>
        <w:t>2.4.28. Предусматривают в коллективных договорах выплату единовременного пособия при выходе работника на пенсию (впервые).</w:t>
      </w:r>
    </w:p>
    <w:p>
      <w:pPr>
        <w:pStyle w:val="Normal"/>
        <w:ind w:firstLine="709"/>
        <w:jc w:val="both"/>
        <w:rPr/>
      </w:pPr>
      <w:r>
        <w:rPr/>
        <w:t>2.4.29. Обеспечивают оплату первых двух дней нетрудоспособности по больничному листу за счет собственных средств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фсоюзы:</w:t>
      </w:r>
    </w:p>
    <w:p>
      <w:pPr>
        <w:pStyle w:val="Normal"/>
        <w:ind w:firstLine="709"/>
        <w:jc w:val="both"/>
        <w:rPr/>
      </w:pPr>
      <w:r>
        <w:rPr/>
        <w:t>2.4.30. Организуют разработку и заключение коллективных договоров в организациях, осуществляют контроль за их выполнением.</w:t>
      </w:r>
    </w:p>
    <w:p>
      <w:pPr>
        <w:pStyle w:val="Normal"/>
        <w:ind w:firstLine="709"/>
        <w:jc w:val="both"/>
        <w:rPr/>
      </w:pPr>
      <w:r>
        <w:rPr/>
        <w:t>2.4.31. Согласовывают стандарты и объемы финансовой поддержки работников организаций при строительстве или приобретении жилья.</w:t>
      </w:r>
    </w:p>
    <w:p>
      <w:pPr>
        <w:pStyle w:val="Normal"/>
        <w:ind w:firstLine="709"/>
        <w:jc w:val="both"/>
        <w:rPr/>
      </w:pPr>
      <w:r>
        <w:rPr/>
        <w:t>2.4.32. Участвуют в экспертизе проектов нормативных правовых актов, затрагивающих вопросы социальной защищенности работников.</w:t>
      </w:r>
    </w:p>
    <w:p>
      <w:pPr>
        <w:pStyle w:val="Normal"/>
        <w:ind w:firstLine="709"/>
        <w:jc w:val="both"/>
        <w:rPr/>
      </w:pPr>
      <w:r>
        <w:rPr/>
        <w:t>2.4.33. Принимают участие в организации и финансировании на долевых началах культурно - спортивных мероприятий, проводимых в районе.</w:t>
      </w:r>
    </w:p>
    <w:p>
      <w:pPr>
        <w:pStyle w:val="Normal"/>
        <w:ind w:firstLine="709"/>
        <w:jc w:val="both"/>
        <w:rPr/>
      </w:pPr>
      <w:r>
        <w:rPr/>
        <w:t>2.4.34. Оказывают бесплатную юридическую помощь членам профсоюзов по вопросам социальной защиты, трудовым спор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5. В области охраны труда и экологической безопасности</w:t>
      </w:r>
    </w:p>
    <w:p>
      <w:pPr>
        <w:pStyle w:val="Normal"/>
        <w:ind w:firstLine="709"/>
        <w:jc w:val="both"/>
        <w:rPr/>
      </w:pPr>
      <w:r>
        <w:rPr/>
        <w:t>Стороны совместно:</w:t>
      </w:r>
    </w:p>
    <w:p>
      <w:pPr>
        <w:pStyle w:val="Normal"/>
        <w:ind w:firstLine="709"/>
        <w:jc w:val="both"/>
        <w:rPr/>
      </w:pPr>
      <w:r>
        <w:rPr/>
        <w:t xml:space="preserve">2.5.1. Участвуют в разработке и реализации программ по улучшению условий и охраны труда, улучшению экологического состояния природной среды как в целом по Ханты-Мансийскому автономному округу-Югре, так и в муниципальном образовании Нефтеюганский район. </w:t>
      </w:r>
    </w:p>
    <w:p>
      <w:pPr>
        <w:pStyle w:val="Normal"/>
        <w:ind w:firstLine="709"/>
        <w:jc w:val="both"/>
        <w:rPr/>
      </w:pPr>
      <w:r>
        <w:rPr/>
        <w:t>2.5.2. Обеспечивают выполнение законодательства об охране труда и экологической безопасности, в том числе Закона "Об охране труда в Ханты - Мансийском автономном округе-Югре".</w:t>
      </w:r>
    </w:p>
    <w:p>
      <w:pPr>
        <w:pStyle w:val="Normal"/>
        <w:ind w:firstLine="709"/>
        <w:jc w:val="both"/>
        <w:rPr/>
      </w:pPr>
      <w:r>
        <w:rPr/>
        <w:t xml:space="preserve">2.5.3. Стороны договорились осуществлять эффективное взаимодействие в области охраны труда, установить контроль над состоянием промышленной и экологической безопасности, условий жизнедеятельности населения. В этих целях Стороны создают Межведомственную комиссию по охране труда в муниципальном образовании. </w:t>
      </w:r>
    </w:p>
    <w:p>
      <w:pPr>
        <w:pStyle w:val="Normal"/>
        <w:ind w:firstLine="709"/>
        <w:jc w:val="both"/>
        <w:rPr/>
      </w:pPr>
      <w:r>
        <w:rPr/>
        <w:t>2.5.4. Содействуют организации проведения аттестации рабочих мест на соответствие требованиям охраны труда, сертификацию работ по охране труда в организациях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2.5.5. Организуют смотры-конкурсы по организации работы по охране труда и окружающей среды, проводят Дни защиты от экологической опасности, Дни охраны труда и здоровья, обобщают и внедряют положительный опыт работы.</w:t>
      </w:r>
    </w:p>
    <w:p>
      <w:pPr>
        <w:pStyle w:val="Normal"/>
        <w:ind w:firstLine="709"/>
        <w:jc w:val="both"/>
        <w:rPr/>
      </w:pPr>
      <w:r>
        <w:rPr/>
        <w:t>2.5.6. Участвуют в разработке и реализации мероприятий по улучшению условий и охраны труда в Нефтеюганском райо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:</w:t>
      </w:r>
    </w:p>
    <w:p>
      <w:pPr>
        <w:pStyle w:val="Normal"/>
        <w:ind w:firstLine="709"/>
        <w:jc w:val="both"/>
        <w:rPr/>
      </w:pPr>
      <w:r>
        <w:rPr/>
        <w:t>2.5.7. Проводит анализ и оценку состояния условий и охраны труда в организациях, расположенных на территории муниципального образования, разрабатывает меры по их улучшению, направляет информацию о состоянии условий и охраны труда Работодателям и Профсоюзам.</w:t>
      </w:r>
    </w:p>
    <w:p>
      <w:pPr>
        <w:pStyle w:val="Normal"/>
        <w:ind w:firstLine="709"/>
        <w:jc w:val="both"/>
        <w:rPr/>
      </w:pPr>
      <w:r>
        <w:rPr/>
        <w:t>2.5.8. Разрабатывает и обеспечивает реализацию Программы по улучшению условий и охраны труда в муниципальном образовании.</w:t>
      </w:r>
    </w:p>
    <w:p>
      <w:pPr>
        <w:pStyle w:val="Normal"/>
        <w:ind w:firstLine="709"/>
        <w:jc w:val="both"/>
        <w:rPr/>
      </w:pPr>
      <w:r>
        <w:rPr/>
        <w:t>2.5.9. Организует работу Межведомственной комиссии по охране туда при муниципальном образовании с участием представителей всех сторон социального партнёрства.</w:t>
      </w:r>
    </w:p>
    <w:p>
      <w:pPr>
        <w:pStyle w:val="Normal"/>
        <w:ind w:firstLine="709"/>
        <w:jc w:val="both"/>
        <w:rPr/>
      </w:pPr>
      <w:r>
        <w:rPr/>
        <w:t>2.5.10. Организует работу по контролю за деятельностью организаций, представляющих угрозу санитарно - эпидемиологической безопасности населения.</w:t>
      </w:r>
    </w:p>
    <w:p>
      <w:pPr>
        <w:pStyle w:val="Normal"/>
        <w:ind w:firstLine="709"/>
        <w:jc w:val="both"/>
        <w:rPr/>
      </w:pPr>
      <w:r>
        <w:rPr/>
        <w:t>2.5.11. Участвует в установленном порядке в расследовании тяжелых, групповых несчастных случаев на производстве и несчастных случаев со смертельным исходом.</w:t>
      </w:r>
    </w:p>
    <w:p>
      <w:pPr>
        <w:pStyle w:val="Normal"/>
        <w:ind w:firstLine="709"/>
        <w:jc w:val="both"/>
        <w:rPr/>
      </w:pPr>
      <w:r>
        <w:rPr/>
        <w:t>2.5.12. Оказывает содействие в обучении и проверке знаний по охране труда, промышленной безопасности, пожарно-техническому минимуму, экологической безопасности руководителей и специалистов организаций района.</w:t>
      </w:r>
    </w:p>
    <w:p>
      <w:pPr>
        <w:pStyle w:val="Normal"/>
        <w:ind w:firstLine="709"/>
        <w:jc w:val="both"/>
        <w:rPr/>
      </w:pPr>
      <w:r>
        <w:rPr/>
        <w:t>2.5.13. Содействует в организации проведения аттестации рабочих мест по условиям труда.</w:t>
      </w:r>
    </w:p>
    <w:p>
      <w:pPr>
        <w:pStyle w:val="Normal"/>
        <w:ind w:firstLine="709"/>
        <w:jc w:val="both"/>
        <w:rPr/>
      </w:pPr>
      <w:r>
        <w:rPr/>
        <w:t>2.5.14. Оказывает содействие в создании служб охраны труда в организациях на подведомственной территории.</w:t>
      </w:r>
    </w:p>
    <w:p>
      <w:pPr>
        <w:pStyle w:val="Normal"/>
        <w:ind w:firstLine="709"/>
        <w:jc w:val="both"/>
        <w:rPr/>
      </w:pPr>
      <w:r>
        <w:rPr/>
        <w:t>2.5.15. Организует проведение районных совещаний, семинаров, смотров-конкурсов по охране труда, не предусматривающих финансовые затраты.</w:t>
      </w:r>
    </w:p>
    <w:p>
      <w:pPr>
        <w:pStyle w:val="Normal"/>
        <w:ind w:firstLine="709"/>
        <w:jc w:val="both"/>
        <w:rPr/>
      </w:pPr>
      <w:r>
        <w:rPr/>
        <w:t>2.5.16. Обеспечивает взаимодействие Межведомственной комиссии по охране труда с территориальными органами федеральных органов исполнительной власти, органами исполнительной власти Ханты-мансийского автономного округа-Югры, а также с заинтересованными организациями, профсоюзами и общественными объединениями.</w:t>
      </w:r>
    </w:p>
    <w:p>
      <w:pPr>
        <w:pStyle w:val="Normal"/>
        <w:ind w:firstLine="709"/>
        <w:jc w:val="both"/>
        <w:rPr/>
      </w:pPr>
      <w:r>
        <w:rPr/>
        <w:t>2.5.17. Информирует работодателей, профсоюзы, а также население муниципального образования через средства массовой информации об условиях труда, уровне производственного травматизма в организациях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тодатели:</w:t>
      </w:r>
    </w:p>
    <w:p>
      <w:pPr>
        <w:pStyle w:val="Normal"/>
        <w:ind w:firstLine="709"/>
        <w:jc w:val="both"/>
        <w:rPr/>
      </w:pPr>
      <w:r>
        <w:rPr/>
        <w:t>2.5.18. Работодатели обязуются обеспечить здоровые и безопасные условия труда, организуют службы охраны труда в организациях, принимают меры по предупреждению травматизма, профзаболеваний, аварий.</w:t>
      </w:r>
    </w:p>
    <w:p>
      <w:pPr>
        <w:pStyle w:val="Normal"/>
        <w:ind w:firstLine="709"/>
        <w:jc w:val="both"/>
        <w:rPr/>
      </w:pPr>
      <w:r>
        <w:rPr/>
        <w:t>2.5.19. Проводят аттестацию рабочих мест по условиям труда. Предусматривают в коллективных договорах и соглашениях по результатам аттестации рабочих мест дополнительные по сравнению с законодательством гарантии и компенсации работникам, занятым во вредных и опасных условиях труда, разрабатывают и осуществляют мероприятия, направленные на улучшение условий и охраны труда работников.</w:t>
      </w:r>
    </w:p>
    <w:p>
      <w:pPr>
        <w:pStyle w:val="Normal"/>
        <w:ind w:firstLine="709"/>
        <w:jc w:val="both"/>
        <w:rPr/>
      </w:pPr>
      <w:r>
        <w:rPr/>
        <w:t>2.5.20. Работодатели осуществляют обязательное социальное страхование работников в соответствии с Федеральным законом «Об обязательном социальном страховании от несчастных случаев на производстве и профессиональных заболеваний» и/или добровольное страхование работников на условиях, предусмотренных в коллективных договорах.</w:t>
      </w:r>
    </w:p>
    <w:p>
      <w:pPr>
        <w:pStyle w:val="Normal"/>
        <w:ind w:firstLine="709"/>
        <w:jc w:val="both"/>
        <w:rPr/>
      </w:pPr>
      <w:r>
        <w:rPr/>
        <w:t>2.5.21. Обязуются предусмотреть финансирование мероприятий по улучшению условий и охраны труда в организациях в размере не менее 0,1 % от суммы затрат на производство продукции (работ, услуг), не менее 0,7% суммы эксплуатационных расходов в организациях, занимающихся эксплуатационной деятельностью. Вопросы финансирования мероприятий по охране труда и контроля за их целевым использованием включать в коллективные договоры, соглашения.</w:t>
      </w:r>
    </w:p>
    <w:p>
      <w:pPr>
        <w:pStyle w:val="Normal"/>
        <w:ind w:firstLine="709"/>
        <w:jc w:val="both"/>
        <w:rPr/>
      </w:pPr>
      <w:r>
        <w:rPr/>
        <w:t>2.5.22. Обеспечивают условия для осуществления государственного и общественного контроля за соблюдением законодательных и иных нормативных правовых актов по труду и охране труда правовыми и техническими инспекциями труда профсоюзов, уполномоченными (доверенными) лицами профсоюзных комитетов, членами комиссий по охране труда.</w:t>
      </w:r>
    </w:p>
    <w:p>
      <w:pPr>
        <w:pStyle w:val="Normal"/>
        <w:ind w:firstLine="709"/>
        <w:jc w:val="both"/>
        <w:rPr/>
      </w:pPr>
      <w:r>
        <w:rPr/>
        <w:t>2.5.23. Разрабатывают мероприятия по охране труда с учетом финансовых возможностей организаций, принимают участие в выполнение районных программ, мероприятий по охране труда.</w:t>
      </w:r>
    </w:p>
    <w:p>
      <w:pPr>
        <w:pStyle w:val="Normal"/>
        <w:ind w:firstLine="709"/>
        <w:jc w:val="both"/>
        <w:rPr/>
      </w:pPr>
      <w:r>
        <w:rPr/>
        <w:t>2.5.24. Принимают участие в районных совещаниях, семинарах, смотрахконкурсах по охране труда.</w:t>
      </w:r>
    </w:p>
    <w:p>
      <w:pPr>
        <w:pStyle w:val="Normal"/>
        <w:ind w:firstLine="709"/>
        <w:jc w:val="both"/>
        <w:rPr/>
      </w:pPr>
      <w:r>
        <w:rPr/>
        <w:t>2.5.25. Обеспечивают в коллективных договорах и соглашениях обязательное наличие раздела «Охрана труда».</w:t>
      </w:r>
    </w:p>
    <w:p>
      <w:pPr>
        <w:pStyle w:val="Normal"/>
        <w:ind w:firstLine="709"/>
        <w:jc w:val="both"/>
        <w:rPr/>
      </w:pPr>
      <w:r>
        <w:rPr/>
        <w:t>2.5.26. Обеспечивают соблюдение природоохранного законодательства, установленных лимитов выбросов и сбросов загрязняющих веществ в атмосферу и водные объекты, размещение отходов, безаварийную работу природоохранных сооружений.</w:t>
      </w:r>
    </w:p>
    <w:p>
      <w:pPr>
        <w:pStyle w:val="Normal"/>
        <w:ind w:firstLine="709"/>
        <w:jc w:val="both"/>
        <w:rPr/>
      </w:pPr>
      <w:r>
        <w:rPr/>
        <w:t>2.5.27. Проводят обучение по охране труда руководителей, специалистов, членов совместных комиссий по охране труда в специализированных учебных центрах.</w:t>
      </w:r>
    </w:p>
    <w:p>
      <w:pPr>
        <w:pStyle w:val="Normal"/>
        <w:ind w:firstLine="709"/>
        <w:jc w:val="both"/>
        <w:rPr/>
      </w:pPr>
      <w:r>
        <w:rPr/>
        <w:t>2.5.28. Предусматривают в коллективных договорах предоставление оплачиваемого времени уполномоченным профсоюзных комитетов и членам комиссий по охране труда для осуществления контроля за состоянием и условиями труда.</w:t>
      </w:r>
    </w:p>
    <w:p>
      <w:pPr>
        <w:pStyle w:val="Normal"/>
        <w:ind w:firstLine="709"/>
        <w:jc w:val="both"/>
        <w:rPr/>
      </w:pPr>
      <w:r>
        <w:rPr/>
        <w:t>2.5.29. Обеспечивают за счет предприятий и организаций проведение первичных, при поступлении на работу, и периодических медицинских обследований, профилактику профессиональных заболеваний, предоставление льгот и компенсаций работающим в неблагоприятных условиях согласно законодательству.</w:t>
      </w:r>
    </w:p>
    <w:p>
      <w:pPr>
        <w:pStyle w:val="Normal"/>
        <w:ind w:firstLine="709"/>
        <w:jc w:val="both"/>
        <w:rPr/>
      </w:pPr>
      <w:r>
        <w:rPr/>
        <w:t>2.5.30. Обеспечивают работающих сертифицированными средствами индивидуальной защиты от воздействия вредных и опасных производственных факторов.</w:t>
      </w:r>
    </w:p>
    <w:p>
      <w:pPr>
        <w:pStyle w:val="Normal"/>
        <w:ind w:firstLine="709"/>
        <w:jc w:val="both"/>
        <w:rPr/>
      </w:pPr>
      <w:r>
        <w:rPr/>
        <w:t>2.5.31. Информируют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фсоюзы:</w:t>
      </w:r>
    </w:p>
    <w:p>
      <w:pPr>
        <w:pStyle w:val="Normal"/>
        <w:ind w:firstLine="709"/>
        <w:jc w:val="both"/>
        <w:rPr/>
      </w:pPr>
      <w:r>
        <w:rPr/>
        <w:t>2.5.32. Осуществляют общественный контроль за состоянием охраны труда и экологии в организациях.</w:t>
      </w:r>
    </w:p>
    <w:p>
      <w:pPr>
        <w:pStyle w:val="Normal"/>
        <w:ind w:firstLine="709"/>
        <w:jc w:val="both"/>
        <w:rPr/>
      </w:pPr>
      <w:r>
        <w:rPr/>
        <w:t>2.5.33. Добиваются включения в коллективные договоры раздела «Охрана труда», мероприятий по улучшению условий труда, дополнительных по сравнению с законодательством, льгот и компенсаций работающим в неблагоприятных условиях.</w:t>
      </w:r>
    </w:p>
    <w:p>
      <w:pPr>
        <w:pStyle w:val="Normal"/>
        <w:ind w:firstLine="709"/>
        <w:jc w:val="both"/>
        <w:rPr/>
      </w:pPr>
      <w:r>
        <w:rPr/>
        <w:t>2.5.34. Защищают интересы работников, пострадавших от несчастных случаев на производстве, получивших профессиональные заболевания.</w:t>
      </w:r>
    </w:p>
    <w:p>
      <w:pPr>
        <w:pStyle w:val="Normal"/>
        <w:ind w:firstLine="709"/>
        <w:jc w:val="both"/>
        <w:rPr/>
      </w:pPr>
      <w:r>
        <w:rPr/>
        <w:t>2.5.35. Избирают уполномоченных (доверенных) лиц профсоюза по охране труда. Организуют совместно с работодателями обучение уполномоченных (доверенных) лиц профсоюзов по охране труда.</w:t>
      </w:r>
    </w:p>
    <w:p>
      <w:pPr>
        <w:pStyle w:val="Normal"/>
        <w:ind w:firstLine="709"/>
        <w:jc w:val="both"/>
        <w:rPr/>
      </w:pPr>
      <w:r>
        <w:rPr/>
        <w:t>2.5.36. Участвуют в организации и проведении аттестации рабочих мест по условиям труда.</w:t>
      </w:r>
    </w:p>
    <w:p>
      <w:pPr>
        <w:pStyle w:val="Normal"/>
        <w:ind w:firstLine="709"/>
        <w:jc w:val="both"/>
        <w:rPr/>
      </w:pPr>
      <w:r>
        <w:rPr/>
        <w:t>2.5.37. Оказывают практическую помощь членам профсоюза в защите их прав на безопасные, здоровые условия труда, представляют их интересы в органах государственной власти, в суде и других правоохранительных органах.</w:t>
      </w:r>
    </w:p>
    <w:p>
      <w:pPr>
        <w:pStyle w:val="Normal"/>
        <w:ind w:firstLine="709"/>
        <w:jc w:val="both"/>
        <w:rPr/>
      </w:pPr>
      <w:r>
        <w:rPr/>
        <w:t>2.5.38. Осуществляют общественный контроль за выполнением коллективных договоров, соблюдением норм и правил по охране труда, защищают законные права и интересы работников, в том числе путем участия своих представителей в примирительных комиссиях, трудовых арбитражах и при рассмотрении дел в су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6. В области развития социального партнерства и взаимодействия участников соглашения</w:t>
      </w:r>
    </w:p>
    <w:p>
      <w:pPr>
        <w:pStyle w:val="Normal"/>
        <w:ind w:firstLine="709"/>
        <w:jc w:val="both"/>
        <w:rPr/>
      </w:pPr>
      <w:r>
        <w:rPr/>
        <w:t>Стороны совместно:</w:t>
      </w:r>
    </w:p>
    <w:p>
      <w:pPr>
        <w:pStyle w:val="Normal"/>
        <w:ind w:firstLine="709"/>
        <w:jc w:val="both"/>
        <w:rPr/>
      </w:pPr>
      <w:r>
        <w:rPr/>
        <w:t>2.6.1. Развивают социальное партнерство на муниципальном уровне, способствуют заключению коллективных договоров, а также отраслевых соглашений и осуществляют контроль за их выполнением.</w:t>
      </w:r>
    </w:p>
    <w:p>
      <w:pPr>
        <w:pStyle w:val="Normal"/>
        <w:ind w:firstLine="709"/>
        <w:jc w:val="both"/>
        <w:rPr/>
      </w:pPr>
      <w:r>
        <w:rPr/>
        <w:t>2.6.2. Содействуют принятию нормативных правовых актов на муниципальном уровне, способствующих развитию социального партнерства, выходят с предложениями в Правительство, Думу Ханты-Мансийского автономного округа – Югры, Российскую трехстороннюю комиссию по регулированию социально-трудовых отношений, Трехстороннюю комиссию Ханты-Мансийского автономного округа-Югры по регулированию социально-трудовых отношений.</w:t>
      </w:r>
    </w:p>
    <w:p>
      <w:pPr>
        <w:pStyle w:val="Normal"/>
        <w:ind w:firstLine="709"/>
        <w:jc w:val="both"/>
        <w:rPr/>
      </w:pPr>
      <w:r>
        <w:rPr/>
        <w:t>2.6.3. Официально информируют друг друга о принимаемых решениях и нормативных актах по проблемам, включенным в Соглашение, другим социально - экономическим вопросам. Принимают решения после консультаций на уровне Комиссии.</w:t>
      </w:r>
    </w:p>
    <w:p>
      <w:pPr>
        <w:pStyle w:val="Normal"/>
        <w:ind w:firstLine="709"/>
        <w:jc w:val="both"/>
        <w:rPr/>
      </w:pPr>
      <w:r>
        <w:rPr/>
        <w:t>2.6.4. Проводят трехсторонние консультации по вопросам разработки и реализации социально - экономической политики, а также предварительное обсуждение проектов нормативных правовых актов в области социально - трудовых отношений, региональных программ в сфере труда, занятости населения, миграции рабочей силы и социального обеспечения.</w:t>
      </w:r>
    </w:p>
    <w:p>
      <w:pPr>
        <w:pStyle w:val="Normal"/>
        <w:ind w:firstLine="709"/>
        <w:jc w:val="both"/>
        <w:rPr/>
      </w:pPr>
      <w:r>
        <w:rPr/>
        <w:t>2.6.5. Взаимно обеспечивают представителям Сторон возможность принимать участие в рассмотрении на всех уровнях вопросов по проблемам, не включенным в Соглашение, но представляющим взаимный интерес.</w:t>
      </w:r>
    </w:p>
    <w:p>
      <w:pPr>
        <w:pStyle w:val="Normal"/>
        <w:ind w:firstLine="709"/>
        <w:jc w:val="both"/>
        <w:rPr/>
      </w:pPr>
      <w:r>
        <w:rPr/>
        <w:t>2.6.6. Стороны принимают меры по урегулированию коллективных трудовых споров и конфликтов, возникающих в области социально-трудовых и экономических отношений, способствуют предотвращению коллективных трудовых споров.</w:t>
      </w:r>
    </w:p>
    <w:p>
      <w:pPr>
        <w:pStyle w:val="Normal"/>
        <w:ind w:firstLine="709"/>
        <w:jc w:val="both"/>
        <w:rPr/>
      </w:pPr>
      <w:r>
        <w:rPr/>
        <w:t>2.6.7. В случае возникновения коллективных трудовых споров по вопросам настоящего Соглашения передавать их на рассмотрение Службы по урегулированию коллективных трудовых споров.</w:t>
      </w:r>
    </w:p>
    <w:p>
      <w:pPr>
        <w:pStyle w:val="Normal"/>
        <w:ind w:firstLine="709"/>
        <w:jc w:val="both"/>
        <w:rPr/>
      </w:pPr>
      <w:r>
        <w:rPr/>
        <w:t>2.6.8. Обеспечивают реализацию Соглашения путем разработки и реализации собственных планов мероприятий, разработка которых осуществляется в течение 3 месяцев после его заключения. Каждая Сторона направляет свой утвержденный план мероприятий другим Сторонам.</w:t>
      </w:r>
    </w:p>
    <w:p>
      <w:pPr>
        <w:pStyle w:val="Normal"/>
        <w:ind w:firstLine="709"/>
        <w:jc w:val="both"/>
        <w:rPr/>
      </w:pPr>
      <w:r>
        <w:rPr/>
        <w:t>2.6.9. Обеспечивают обучение представителей организаций, органов власти, профсоюзов по вопросам социального партнер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:</w:t>
      </w:r>
    </w:p>
    <w:p>
      <w:pPr>
        <w:pStyle w:val="Normal"/>
        <w:ind w:firstLine="709"/>
        <w:jc w:val="both"/>
        <w:rPr/>
      </w:pPr>
      <w:r>
        <w:rPr/>
        <w:t>2.6.10. Обеспечивает участие представителей профсоюзов и работодателей в работе формируемых органами местного самоуправления постоянно действующих комиссий, рассматривающих вопросы размещения муниципального заказа за счет бюджетных средств на конкурсной основе, вопросы приватизации, банкротства организаций, обеспечения занятости, улучшения жилищных условий и другие проблемы, связанные с реализацией социально - экономических интересов населения.</w:t>
      </w:r>
    </w:p>
    <w:p>
      <w:pPr>
        <w:pStyle w:val="Normal"/>
        <w:ind w:firstLine="709"/>
        <w:jc w:val="both"/>
        <w:rPr/>
      </w:pPr>
      <w:r>
        <w:rPr/>
        <w:t>2.6.11. В период действия Соглашения не допускает принятия нормативных правовых актов, затрагивающих социально - трудовые интересы работников, работодателей без обсуждения их проектов с Работодателями и Профсоюзами.</w:t>
      </w:r>
    </w:p>
    <w:p>
      <w:pPr>
        <w:pStyle w:val="Normal"/>
        <w:ind w:firstLine="709"/>
        <w:jc w:val="both"/>
        <w:rPr/>
      </w:pPr>
      <w:r>
        <w:rPr/>
        <w:t>2.6.12. Обеспечивает консультации по разработке, содержанию, заключению и исполнению соглашений и коллективных договоров, своевременную уведомительную их регистрацию.</w:t>
      </w:r>
    </w:p>
    <w:p>
      <w:pPr>
        <w:pStyle w:val="Normal"/>
        <w:ind w:firstLine="709"/>
        <w:jc w:val="both"/>
        <w:rPr/>
      </w:pPr>
      <w:r>
        <w:rPr/>
        <w:t>2.6.13. Принимает меры по предотвращению и урегулированию коллективных трудовых споров и конфликтов, возникающих в области социально-трудовых и экономических отношений.</w:t>
      </w:r>
    </w:p>
    <w:p>
      <w:pPr>
        <w:pStyle w:val="Normal"/>
        <w:ind w:firstLine="709"/>
        <w:jc w:val="both"/>
        <w:rPr/>
      </w:pPr>
      <w:r>
        <w:rPr/>
        <w:t>2.6.14. Обеспечивает работу Службы по урегулированию коллективных трудовых споров, функции которой возложены на отдел по труду администрации района.</w:t>
      </w:r>
    </w:p>
    <w:p>
      <w:pPr>
        <w:pStyle w:val="Normal"/>
        <w:ind w:firstLine="709"/>
        <w:jc w:val="both"/>
        <w:rPr/>
      </w:pPr>
      <w:r>
        <w:rPr/>
        <w:t>2.6.15. Осуществляют внутриведомственный контроль за соблюдением трудового законодательства и иных нормативных правовых актов, содержащих нормы трудового права в подведомственных организац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тодатели:</w:t>
      </w:r>
    </w:p>
    <w:p>
      <w:pPr>
        <w:pStyle w:val="Normal"/>
        <w:ind w:firstLine="709"/>
        <w:jc w:val="both"/>
        <w:rPr/>
      </w:pPr>
      <w:r>
        <w:rPr/>
        <w:t>2.6.16. Содействуют созданию и функционированию профсоюзов в организациях независимо от форм собственности и видов деятельности, соблюдают их права и гарантии деятельности. Для уставной деятельности предоставляют профсоюзам помещения, транспорт, оргтехнику, средства связи на условиях в соответствии с законодательством и коллективным договором.</w:t>
      </w:r>
    </w:p>
    <w:p>
      <w:pPr>
        <w:pStyle w:val="Normal"/>
        <w:ind w:firstLine="709"/>
        <w:jc w:val="both"/>
        <w:rPr/>
      </w:pPr>
      <w:r>
        <w:rPr/>
        <w:t>2.6.17. При наличии письменных заявлений работников, являющихся членами профсоюза, ежемесячно в безналичной форме перечисляют на счет соответствующей профсоюзной организации членские взносы из заработной платы этих работников.</w:t>
      </w:r>
    </w:p>
    <w:p>
      <w:pPr>
        <w:pStyle w:val="Normal"/>
        <w:ind w:firstLine="709"/>
        <w:jc w:val="both"/>
        <w:rPr/>
      </w:pPr>
      <w:r>
        <w:rPr/>
        <w:t>2.6.18. Поддерживают инициативу профсоюзов о заключении коллективных договоров и соглашений. Заключают коллективные договоры и соглашения не позднее чем через 3 месяца после начала ведения переговоров в установленном порядке.</w:t>
      </w:r>
    </w:p>
    <w:p>
      <w:pPr>
        <w:pStyle w:val="Normal"/>
        <w:ind w:firstLine="709"/>
        <w:jc w:val="both"/>
        <w:rPr/>
      </w:pPr>
      <w:r>
        <w:rPr/>
        <w:t>2.6.19. Представляют соглашения и коллективные договоры в соответствующие органы по труду для уведомительной регистрации.</w:t>
      </w:r>
    </w:p>
    <w:p>
      <w:pPr>
        <w:pStyle w:val="Normal"/>
        <w:ind w:firstLine="709"/>
        <w:jc w:val="both"/>
        <w:rPr/>
      </w:pPr>
      <w:r>
        <w:rPr/>
        <w:t>2.6.20. В случае возникновения коллективных трудовых споров соблюдают порядок разрешения их, установленный действующим законодательством. Способствуют предотвращению возникновения коллективных трудовых споров и конфликтов.</w:t>
      </w:r>
    </w:p>
    <w:p>
      <w:pPr>
        <w:pStyle w:val="Normal"/>
        <w:ind w:firstLine="709"/>
        <w:jc w:val="both"/>
        <w:rPr/>
      </w:pPr>
      <w:r>
        <w:rPr/>
        <w:t>2.6.21. Содействуют образованию комиссий по трудовым спорам по урегулированию разногласий между работодателем и работниками по вопросам применения законов и иных нормативных правовых актов, содержащих нормы трудового пра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фсоюзы:</w:t>
      </w:r>
    </w:p>
    <w:p>
      <w:pPr>
        <w:pStyle w:val="Normal"/>
        <w:ind w:firstLine="709"/>
        <w:jc w:val="both"/>
        <w:rPr/>
      </w:pPr>
      <w:r>
        <w:rPr/>
        <w:t>2.6.22. Инициируют разработку и заключение коллективных договоров, отраслевых соглашений.</w:t>
      </w:r>
    </w:p>
    <w:p>
      <w:pPr>
        <w:pStyle w:val="Normal"/>
        <w:ind w:firstLine="709"/>
        <w:jc w:val="both"/>
        <w:rPr/>
      </w:pPr>
      <w:r>
        <w:rPr/>
        <w:t>2.6.23. Содействуют подготовке и проведению колдоговорных кампаний, организуют членов профсоюзов на выполнение коллективных договоров и соглашений.</w:t>
      </w:r>
    </w:p>
    <w:p>
      <w:pPr>
        <w:pStyle w:val="Normal"/>
        <w:ind w:firstLine="709"/>
        <w:jc w:val="both"/>
        <w:rPr/>
      </w:pPr>
      <w:r>
        <w:rPr/>
        <w:t>2.6.24. Организуют обучение профсоюзного актива, руководителей профсоюзных организаций вопросам правового регулирования трудовых отношений, практике заключения коллективных договоров и соглашений, оказывают практическую и консультативную помощь членам профсоюзов в защите социально - трудовых прав и гарантий.</w:t>
      </w:r>
    </w:p>
    <w:p>
      <w:pPr>
        <w:pStyle w:val="Normal"/>
        <w:ind w:firstLine="709"/>
        <w:jc w:val="both"/>
        <w:rPr/>
      </w:pPr>
      <w:r>
        <w:rPr/>
        <w:t>2.6.25. Осуществляют контроль за выполнением коллективных договоров и соглашений, участвуют в выявлении, предупреждении и разрешении коллективных трудовых споров.</w:t>
      </w:r>
    </w:p>
    <w:p>
      <w:pPr>
        <w:pStyle w:val="Normal"/>
        <w:ind w:firstLine="709"/>
        <w:jc w:val="both"/>
        <w:rPr/>
      </w:pPr>
      <w:r>
        <w:rPr/>
        <w:t>2.6.26. Содействуют образованию комиссий по трудовым спорам по урегулированию разногласий между работодателем и работниками по вопросам применения законов и иных нормативных правовых актов, содержащих нормы трудового права.</w:t>
      </w:r>
    </w:p>
    <w:p>
      <w:pPr>
        <w:pStyle w:val="Normal"/>
        <w:ind w:firstLine="709"/>
        <w:jc w:val="both"/>
        <w:rPr/>
      </w:pPr>
      <w:r>
        <w:rPr/>
        <w:t>2.6.27. Не выступают организаторами забастовок в случае не выполнения Администрацией и Работодателями обязательств Соглашения, а также иных отраслевых и окружных соглашений, коллективных догово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ЗА ВЫПОЛНЕНИЕМ СОГЛАШЕНИЯ И ОТВЕТСТВЕННОСТЬ СТОР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Стороны признают настоящее Соглашение правовым актом муниципального образования Нефтеюганский район, устанавливающим общие принципы проведения согласованной социально - экономической политики в муниципальном образовании Нефтеюганский район, и принимают на себя обязательство соблюдать его условия и нести предусмотренную законодательством Российской Федерации, Ханты-Мансийского автономного округа - Югры, настоящим Соглашением ответственность за нарушение или невыполнение его положений.</w:t>
      </w:r>
    </w:p>
    <w:p>
      <w:pPr>
        <w:pStyle w:val="Normal"/>
        <w:ind w:firstLine="709"/>
        <w:jc w:val="both"/>
        <w:rPr/>
      </w:pPr>
      <w:r>
        <w:rPr/>
        <w:t>3.2. За систематическое нарушение законодательства Российской Федерации, Ханты-Мансийского автономного округа - Югры, неисполнение настоящего Соглашения, коллективных договоров со стороны Работодателей, Администрация и Профсоюзы вносят предложения о принятии мер к этим работодателям, включая предложения о расторжении трудовых договоров с этими работодателями в соответствующие вышестоящие органы.</w:t>
      </w:r>
    </w:p>
    <w:p>
      <w:pPr>
        <w:pStyle w:val="Normal"/>
        <w:ind w:firstLine="709"/>
        <w:jc w:val="both"/>
        <w:rPr/>
      </w:pPr>
      <w:r>
        <w:rPr/>
        <w:t>3.3. За неисполнение настоящего Соглашения, коллективных договоров со стороны Профсоюзов, Администрация и Работодатели вносят предложения о принятии мер к руководству этих профсоюзов, включая предложения о переизбрании этого руководства в соответствующие вышестоящие органы.</w:t>
      </w:r>
    </w:p>
    <w:p>
      <w:pPr>
        <w:pStyle w:val="Normal"/>
        <w:ind w:firstLine="709"/>
        <w:jc w:val="both"/>
        <w:rPr/>
      </w:pPr>
      <w:r>
        <w:rPr/>
        <w:t>3.4. За систематическое нарушение законодательства Российской Федерации, Ханты - Мансийского автономного округа-Югры, настоящего Соглашения, коллективных договоров со стороны должностных лиц администрации муниципального образования, Работодатели и Профсоюзы вносят предложения Главе района о принятии мер к этим должностным лицам, включая предложения о расторжении трудовых договоров с этими должностными лицами.</w:t>
      </w:r>
    </w:p>
    <w:p>
      <w:pPr>
        <w:pStyle w:val="Normal"/>
        <w:ind w:firstLine="709"/>
        <w:jc w:val="both"/>
        <w:rPr/>
      </w:pPr>
      <w:r>
        <w:rPr/>
        <w:t>3.5. Стороны договорились, что при осуществлении экономической поддержки организаций учитывается их участие в социальном партнерстве.</w:t>
      </w:r>
    </w:p>
    <w:p>
      <w:pPr>
        <w:pStyle w:val="Normal"/>
        <w:ind w:firstLine="709"/>
        <w:jc w:val="both"/>
        <w:rPr/>
      </w:pPr>
      <w:r>
        <w:rPr/>
        <w:t>3.6. Контроль за реализацией положений Соглашения осуществляет Комиссия, рассматривающая ход выполнения Соглашения один раз в шесть месяцев. Между заседаниями Комиссии текущие вопросы выполнения Соглашения рассматриваются в рабочем порядке.</w:t>
      </w:r>
    </w:p>
    <w:p>
      <w:pPr>
        <w:pStyle w:val="Normal"/>
        <w:ind w:firstLine="709"/>
        <w:jc w:val="both"/>
        <w:rPr/>
      </w:pPr>
      <w:r>
        <w:rPr/>
        <w:t>3.7. Стороны договорились, что в период действия настоящего Соглашения, возникающие разногласия рассматриваются Комиссией.</w:t>
      </w:r>
    </w:p>
    <w:p>
      <w:pPr>
        <w:pStyle w:val="Normal"/>
        <w:ind w:firstLine="709"/>
        <w:jc w:val="both"/>
        <w:rPr/>
      </w:pPr>
      <w:r>
        <w:rPr/>
        <w:t>3.8. Настоящее Трехстороннее соглашение вступает в силу с момента опубликования и действует до 31 декабря 2008 года. В случае отсутствия заключенного Соглашения на следующий период настоящее Соглашение действует до заключения нового Соглашения.</w:t>
      </w:r>
    </w:p>
    <w:p>
      <w:pPr>
        <w:pStyle w:val="Normal"/>
        <w:ind w:firstLine="709"/>
        <w:jc w:val="both"/>
        <w:rPr/>
      </w:pPr>
      <w:r>
        <w:rPr/>
        <w:t>3.9. Ни одна из сторон, заключивших Соглашение, не вправе в течение установленного срока его действия в одностороннем порядке прекратить выполнение принятых на себя обязательств.</w:t>
      </w:r>
    </w:p>
    <w:p>
      <w:pPr>
        <w:pStyle w:val="Normal"/>
        <w:ind w:firstLine="709"/>
        <w:jc w:val="both"/>
        <w:rPr/>
      </w:pPr>
      <w:r>
        <w:rPr/>
        <w:t>3.10. Администрация в месячный срок с момента подписания сторонами Соглашения обеспечивают его публикацию и обращение к работодателям, не участвующим в Соглашении, присоединиться к нем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ЗАКЛЮЧИТЕЛЬНЫ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1. По предложению одной из Сторон в Соглашение могут быть внесены изменения и дополнения в порядке, предусмотренном Трудовым кодексом Российской Федерации. </w:t>
      </w:r>
    </w:p>
    <w:p>
      <w:pPr>
        <w:pStyle w:val="Normal"/>
        <w:ind w:firstLine="709"/>
        <w:jc w:val="both"/>
        <w:rPr/>
      </w:pPr>
      <w:r>
        <w:rPr/>
        <w:t>4.2. В случае если одна из Сторон выступит с инициативой о внесении изменений и дополнений в Соглашение, другие две Стороны обязаны рассмотреть это предложение в установленном порядке на заседании Комиссии, созываемой в течение одного месяца, после получения предлагаемых изменений и дополн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РАЩЕНИЕ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важаемые работодатели, руководители профсоюзных организаций Нефтеюганского района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6 апреля 2006 года в актовом зале администрации Нефтеюганского района состоялось первое заседание Нефтеюганской муниципальной трёхсторонней комиссии по регулированию социально-трудовых отношений, завершившееся торжественным подписанием Трехстороннего соглашения между органами местного самоуправления муниципального образования Нефтеюганский район, Нефтеюганским территориальным объединением работодателей и Нефтеюганским территориальным объединением организаций профсоюзов на 2006-2008 годы (далее Соглашение). 26 апреля 2006 года - официальный день начала работы Нефтеюганской муниципальной трехсторонней комиссии по регулированию социально-трудовых отношений. Основной целью создания комиссии является консолидация усилий органов местного самоуправления, работодателей и профсоюзов в вопросах регулирования социально-трудовых и иных связанных с ними экономических отношений, достижения гражданского согласия посредством социального партнерства, отражающего интересы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полнение сторонами обязательств Соглашения гарантирует дальнейшее социально-экономическое развитие муниципального образования Нефтеюганский район, создаёт условия, обеспечивающие достойную жизнь и свободное развитие человека, повышает качество жизни работников и членов их семей. Стороны, подписавшие Соглашение принимают необходимые меры для выполнения минимальных норм трудовых и социальных гарантий работникам, при этом не ограничиваются права работодателей в расширении этих норм и гарантий в пределах собственных средств путем включения их в трудовые и коллективные догово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шение открыто для присоединения к нему работодателей и работников. Согласие на присоединение оформляется совместным письмом работодателя и профсоюза в трёхстороннюю комиссию с соответствующим уведомлением представителей сторон Согла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глашаю работодателей и руководителей первичных профсоюзных организаций, зарегистрированных в Нефтеюганском районе присоединится к Согла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ординатор Комиссии –</w:t>
      </w:r>
    </w:p>
    <w:p>
      <w:pPr>
        <w:pStyle w:val="Normal"/>
        <w:ind w:firstLine="709"/>
        <w:jc w:val="both"/>
        <w:rPr/>
      </w:pPr>
      <w:r>
        <w:rPr/>
        <w:t xml:space="preserve">Первый заместитель Главы </w:t>
      </w:r>
    </w:p>
    <w:p>
      <w:pPr>
        <w:pStyle w:val="Normal"/>
        <w:ind w:firstLine="709"/>
        <w:jc w:val="both"/>
        <w:rPr/>
      </w:pPr>
      <w:r>
        <w:rPr/>
        <w:t>Нефтеюганского района А.С.Осовск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токол заседания Нефтеюганской муниципальной трехсторонней комиссии по регулированию социально-трудовых отношений от 13.07.06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заседании присутствовали: - Осовский А.С. - исполняющий обязанности Главы района, координатор комиссии.</w:t>
      </w:r>
    </w:p>
    <w:p>
      <w:pPr>
        <w:pStyle w:val="Normal"/>
        <w:ind w:firstLine="709"/>
        <w:jc w:val="both"/>
        <w:rPr/>
      </w:pPr>
      <w:r>
        <w:rPr/>
        <w:t>От органов местного самоуправления МО Нефтеюганский район:</w:t>
      </w:r>
    </w:p>
    <w:p>
      <w:pPr>
        <w:pStyle w:val="Normal"/>
        <w:ind w:firstLine="709"/>
        <w:jc w:val="both"/>
        <w:rPr/>
      </w:pPr>
      <w:r>
        <w:rPr/>
        <w:t>- Егоров К.В. - заместитель Главы района – Управляющий делами, координатор стороны полномочных представителей</w:t>
      </w:r>
    </w:p>
    <w:p>
      <w:pPr>
        <w:pStyle w:val="Normal"/>
        <w:ind w:firstLine="709"/>
        <w:jc w:val="both"/>
        <w:rPr/>
      </w:pPr>
      <w:r>
        <w:rPr/>
        <w:t>- Захаров А.А. – начальник отдела по труду администрации района, член комиссии.</w:t>
      </w:r>
    </w:p>
    <w:p>
      <w:pPr>
        <w:pStyle w:val="Normal"/>
        <w:ind w:firstLine="709"/>
        <w:jc w:val="both"/>
        <w:rPr/>
      </w:pPr>
      <w:r>
        <w:rPr/>
        <w:t>- Докукина И.Ф. - ведущий специалист отдела по труду, секретарь комиссии.</w:t>
      </w:r>
    </w:p>
    <w:p>
      <w:pPr>
        <w:pStyle w:val="Normal"/>
        <w:ind w:firstLine="709"/>
        <w:jc w:val="both"/>
        <w:rPr/>
      </w:pPr>
      <w:r>
        <w:rPr/>
        <w:t>- Муртазина С.Т. - ведущий специалист юридического комитета администрации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 Работодателей:</w:t>
      </w:r>
    </w:p>
    <w:p>
      <w:pPr>
        <w:pStyle w:val="Normal"/>
        <w:ind w:firstLine="709"/>
        <w:jc w:val="both"/>
        <w:rPr/>
      </w:pPr>
      <w:r>
        <w:rPr/>
        <w:t>- Гимаев Р.З. - управляющий ООО «Мамонтовский КРС», координатор стороны полномочных представителей.</w:t>
      </w:r>
    </w:p>
    <w:p>
      <w:pPr>
        <w:pStyle w:val="Normal"/>
        <w:ind w:firstLine="709"/>
        <w:jc w:val="both"/>
        <w:rPr/>
      </w:pPr>
      <w:r>
        <w:rPr/>
        <w:t>- Полин А.Н. - генеральный директор ООО «Мехстрой», член комиссии.</w:t>
      </w:r>
    </w:p>
    <w:p>
      <w:pPr>
        <w:pStyle w:val="Normal"/>
        <w:ind w:firstLine="709"/>
        <w:jc w:val="both"/>
        <w:rPr/>
      </w:pPr>
      <w:r>
        <w:rPr/>
        <w:t>- Коробко Н.Г. - технический директор – исполняющий обязанности управляющего ООО «Пойковоспецавтотранс-2».</w:t>
      </w:r>
    </w:p>
    <w:p>
      <w:pPr>
        <w:pStyle w:val="Normal"/>
        <w:ind w:firstLine="709"/>
        <w:jc w:val="both"/>
        <w:rPr/>
      </w:pPr>
      <w:r>
        <w:rPr/>
        <w:t>- Мирошниченко Р.В. - главный специалист отдела по региональной политике ООО «Юганскнефтегаз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 Профсоюзов:</w:t>
      </w:r>
    </w:p>
    <w:p>
      <w:pPr>
        <w:pStyle w:val="Normal"/>
        <w:ind w:firstLine="709"/>
        <w:jc w:val="both"/>
        <w:rPr/>
      </w:pPr>
      <w:r>
        <w:rPr/>
        <w:t>- Аладушкин С.П. - председатель Нефтеюганской территориальной профсоюзной организации НГСП, координатор стороны полномочных представителей.</w:t>
      </w:r>
    </w:p>
    <w:p>
      <w:pPr>
        <w:pStyle w:val="Normal"/>
        <w:ind w:firstLine="709"/>
        <w:jc w:val="both"/>
        <w:rPr/>
      </w:pPr>
      <w:r>
        <w:rPr/>
        <w:t>- Кашуба К.В. - председатель профсоюзного комитета ДНГ, член комиссии.</w:t>
      </w:r>
    </w:p>
    <w:p>
      <w:pPr>
        <w:pStyle w:val="Normal"/>
        <w:ind w:firstLine="709"/>
        <w:jc w:val="both"/>
        <w:rPr/>
      </w:pPr>
      <w:r>
        <w:rPr/>
        <w:t>- Ющина Р.Н. - заместитель председателя профсоюзного комитета ПНГ.</w:t>
      </w:r>
    </w:p>
    <w:p>
      <w:pPr>
        <w:pStyle w:val="Normal"/>
        <w:ind w:firstLine="709"/>
        <w:jc w:val="both"/>
        <w:rPr/>
      </w:pPr>
      <w:r>
        <w:rPr/>
        <w:t>- Ковалева З.Е. - председатель профкома администрации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вестка дня:</w:t>
      </w:r>
    </w:p>
    <w:p>
      <w:pPr>
        <w:pStyle w:val="Normal"/>
        <w:ind w:firstLine="709"/>
        <w:jc w:val="both"/>
        <w:rPr/>
      </w:pPr>
      <w:r>
        <w:rPr/>
        <w:t>1. Подготовка предложений в Комитет Государственной Думы РФ по труду и социальной политике по выступлению д.э.н. Б.Г.Збышко (письмо Департамента труда и социальной защиты населения ХМАО-Югры от 28.06.2006 № 11-02-4200/06)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О рассмотрении критического замечания первого заместителя председателя Правительства Ханты-Мансийского автономного округа-Югры За-падновой Н.Л. о досрочном расторжении трудовых договоров с работниками предпенсионного возраста предприятий нефтегазодобывающего комплекса, зарегистрированных на территории Нефтеюганского района.</w:t>
      </w:r>
    </w:p>
    <w:p>
      <w:pPr>
        <w:pStyle w:val="Normal"/>
        <w:ind w:firstLine="709"/>
        <w:jc w:val="both"/>
        <w:rPr/>
      </w:pPr>
      <w:r>
        <w:rPr/>
        <w:t>3. О комплектовании методического кабинета по социальному партнерству и охране труда в администрации муниципального образования Нефтею-ганский район.</w:t>
      </w:r>
    </w:p>
    <w:p>
      <w:pPr>
        <w:pStyle w:val="Normal"/>
        <w:ind w:firstLine="709"/>
        <w:jc w:val="both"/>
        <w:rPr/>
      </w:pPr>
      <w:r>
        <w:rPr/>
        <w:t>4. О поправках к Трудовому кодексу РФ, утвержденные федеральным законом РФ от 30.06.2006 № 90-фз.</w:t>
      </w:r>
    </w:p>
    <w:p>
      <w:pPr>
        <w:pStyle w:val="Normal"/>
        <w:ind w:firstLine="709"/>
        <w:jc w:val="both"/>
        <w:rPr/>
      </w:pPr>
      <w:r>
        <w:rPr/>
        <w:t>5. Рассмотрение предложений Координатора стороны полномочных представителей Нефтеюганского территориального объединения работодателей Гимаева Р.З. о внесении изменений и дополнений в Трехстороннее соглашение (письмо от 19.05.2006 № 107/21).</w:t>
      </w:r>
    </w:p>
    <w:p>
      <w:pPr>
        <w:pStyle w:val="Normal"/>
        <w:ind w:firstLine="709"/>
        <w:jc w:val="both"/>
        <w:rPr/>
      </w:pPr>
      <w:r>
        <w:rPr/>
        <w:t>6. О проведенных заседаниях Межведомственной комиссии по проблемам оплаты труда, Межведомственной комиссии по охране труда. ознакомление с решениями комиссий.</w:t>
      </w:r>
    </w:p>
    <w:p>
      <w:pPr>
        <w:pStyle w:val="Normal"/>
        <w:ind w:firstLine="709"/>
        <w:jc w:val="both"/>
        <w:rPr/>
      </w:pPr>
      <w:r>
        <w:rPr/>
        <w:t>7. Разно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крыл заседание координатор комиссии Александр Станиславович Осовский:</w:t>
      </w:r>
    </w:p>
    <w:p>
      <w:pPr>
        <w:pStyle w:val="Normal"/>
        <w:ind w:firstLine="709"/>
        <w:jc w:val="both"/>
        <w:rPr/>
      </w:pPr>
      <w:r>
        <w:rPr/>
        <w:t>Уважаемые члены комиссии и уважаемые приглашенные! Сегодня мы проводим второе заседание комиссии с момента подписания Трехстороннего соглашения. За прошедший период с 26 апреля в нашем обществе произошли значительные перемены. 10 мая этого года Президент Российской Федерации В.В.Путин обратился к Федеральному собранию РФ с Посланием, в котором сформулированы основные приоритеты социально-экономической политики нашего государства на ближайшие годы. Основные усилия должны быть направлены именно на те сферы, которые прямо определяют качество жизни наших граждан. Реализуются национальные проекты в области образования, здравоохранения, сельского хозяйства, жилищного строи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наш адрес поступило письмо с Департамента труда и социальной защиты населения Ханты-Мансийского автономного округа-Югры с текстом выступления Богдана Григорьевича Збышко, д.э.н., консультанта аппарата Комитета Государственной Думы РФ по труду и социальной политике. В котором отмечено, что практически по всем направлениям трудового права имеют место многочисленные нарушения. В срок до 28.07.2006 нам необходимо направить в Департамент округа свои предложения для подготовки ответа на вопросы, обозначенные Збышко В.Г. в своем выступл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3 июня состоялось заседание Межведомственной комиссии по охране труда при Правительстве Ханты-Мансийского автономного округа-Югры. На котором были заслушаны муниципальные образования округа, в том числе Нефтеюганский район. Решение комиссии вам всем розда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0 июня федеральным законом № 90 внесены поправки в Трудовой кодекс, который претерпел существенные изменения. Увеличилось количество статей Трудового кодекса. Отменен ряд ранее принятых законов и иных нормативных правовых актов. Приняты новые нормативные правовые ак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кольку роль и значение трехсторонней комиссии резко возросли необходимо оборудовать организационно-методический кабинет для работы кмиссии. Администрация района выделило помещение – каб. 106. нужна помощь работодателей и профсоюзов на его ремонт и оснащение. Прошу высказать свои предл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м всем роздана повестка дня. Если нет других предложений – ставлю вопрос на голосование по повестке дня.</w:t>
      </w:r>
    </w:p>
    <w:p>
      <w:pPr>
        <w:pStyle w:val="Normal"/>
        <w:ind w:firstLine="709"/>
        <w:jc w:val="both"/>
        <w:rPr/>
      </w:pPr>
      <w:r>
        <w:rPr/>
        <w:t>Предлагается повестка дня. Ставится вопрос на голосование.</w:t>
      </w:r>
    </w:p>
    <w:p>
      <w:pPr>
        <w:pStyle w:val="Normal"/>
        <w:ind w:firstLine="709"/>
        <w:jc w:val="both"/>
        <w:rPr/>
      </w:pPr>
      <w:r>
        <w:rPr/>
        <w:t>Проголосовали:</w:t>
      </w:r>
    </w:p>
    <w:p>
      <w:pPr>
        <w:pStyle w:val="Normal"/>
        <w:ind w:firstLine="709"/>
        <w:jc w:val="both"/>
        <w:rPr/>
      </w:pPr>
      <w:r>
        <w:rPr/>
        <w:t>«За» – единогласно.</w:t>
      </w:r>
    </w:p>
    <w:p>
      <w:pPr>
        <w:pStyle w:val="Normal"/>
        <w:ind w:firstLine="709"/>
        <w:jc w:val="both"/>
        <w:rPr/>
      </w:pPr>
      <w:r>
        <w:rPr/>
        <w:t xml:space="preserve">«Против» – 0 голосов. </w:t>
      </w:r>
    </w:p>
    <w:p>
      <w:pPr>
        <w:pStyle w:val="Normal"/>
        <w:ind w:firstLine="709"/>
        <w:jc w:val="both"/>
        <w:rPr/>
      </w:pPr>
      <w:r>
        <w:rPr/>
        <w:t>«Воздержались» – 0 голо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первому вопросу повестки дня выступил начальник отдела по труду – Захаров А.А.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партамент труда и социальной защиты населения Ханты-Мансийского автономного округа-Югры направил в адрес администрации района выступление доктора экономических наук Богдана Григорьевича Збышко, консультанта аппарата Комитета Государственной Думы РФ по труду и социальной политике на Научно-практической конференции «Охрана труда: сегодня и завтра. Современные подходы и тенденции», состоявшейся 7-8.06.2006 в г.Санкт-Петербурге. В своем выступлении Б.Г.Збышко обратился к работодателям, работникам, специалистам по охране труда с просьбой внести свои предложения в Государственную Думу РФ по вопросам соблюдения трудового законодательства, в том числе охраны труда. Департамент труда округа про-сит в срок до 28.07.2006 направить свои предложения для подготовки ответа на вопросы. Текст выступления Б.Збышко вам раздали. Предлагаю в своих трудовых коллективах обсудить его и направить в отдел по труду свои предложения по реализации поставленных вопро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второму вопросу повестки дня выступил начальник отдела по труду – Захаров А.А.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3 июня 2006 г. в г.Ханты-Мансийске состоялось заседание Межведомственной комиссии по охране труда при Правительстве Ханты-Мансийского автономного округа-Югры, на котором первый заместитель Председателя Правительства, председатель Межведомственной комиссии Западнова Н.Л. подвергла критике кадровую политику, проводимую в предприятиях нефтега-зодобывающего комплекса Нефтеюганского района, потребовала разобраться в сложившейся ситуации и проинформировать Межведомственную комиссию ХМАО-Югры о принятых мер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шниченко Р.В.: В нашем предприятии работники предпенсионного возраста пользуются такими же правами и льготами, как и другие работники. Разработано Положение о предоставлении льгот и гарантий пенсионерам ООО «РН-Юганскнефтегаз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ладушкин С.П.: Сказать, что такие факты не имеют место в наших организациях – это неправда. Есть такая ситуация. Очень часто женщин предпенсионного возраста не принимают на работу по причине возраста, причем это прямое нарушение Конституции РФ, трудового законодательства. Либо работницу, имеющую 2-х детей, работодатель направляет на работу на ме-сторождение за 40 км, и объясняет - в связи с производственной необходимостью, когда перевод в связи с производственной необходимостью не должен превышать одного месяц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горов К.В.: Предлагаю, подготовить информационное письмо и направить его предприятиям района, запросить данные из органов государственной статистики, налоговой инспекции – поручить отделу по труду полученную информацию обработать и подготовить сообщение для Межведомственной комиссии по охране труда ХМАО-Юг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горов К.В.: Переходим к третьему вопросу повестки д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харов А.А.: Федеральным законом от 30.06.2006 № 90-фз внесены дополнения и изменения в Трудовой кодекс РФ. Появилась новая статья 351, согласно которой все акты органов местного самоуправления в сфере труда должны направляться в трехсторонние комиссии для согласования. Чтобы комиссия работала полноценно - нужно помещение, оборудованное мебелью, оргтехникой, необходимой литератур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горов К.В.: Я думаю, администрация района затраты по ремонту кабинета возьмет на себя. Если возникнет необходимость – обратимся за помощью к работодателям. У меня вопрос к объединению работодателей: вступительные и членские взносы поступают на счет Нефтеюганского территориального объединения работодателей? Сегодня возник вопрос о переизбрании председателя объединения работодателей. В администрации города решается вопрос о создании такой же комиссии. В состав объединения работодателей входят организации и города и района, поэтому это может быть один лидер на 2 территории. Мы готовы обсудить кандидатуру на пост председателя Нефтеюганского территориального объединения работода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четвертому вопросу повестки дня Захаров Александр Александрович довел до сведения членов комиссии о том что, федеральным законом от 30.06.2006 № 90-фз внесены изменения в Трудовой кодекс РФ и признаны недействующими на территории РФ некоторые нормативные правовые акты СССР и РФ. Практически Трудовой кодекс переписан заново, так как внесены изменения в более чем 300 статей. Дополнительно внесено 13 статей и исключены 2 статьи. Вышеуказанный закон вступает в силу по истечении 90 дней после дня его официального опубликования. Закон опубликован в Российской газете от 07 июля 2006 года. За эти 90 дней необходимо изучить внесенные изменения в Трудовой кодекс, в трудовых коллективах организаций провести обучающие семинары, внести соответствующие изменения в локальные нормативные акты, содержащие нормы трудового права, принимаемые работодателем. Дополнительной статьей 351 «Участие органов социального партнерства в формировании и реализации государственной политики в сфере труда» предусмотрена обязанность федеральных органов исполнительной власти, органов исполнительной власти субъектов РФ и органов ме-стного самоуправления направлять на рассмотрение в соответствующие трехсторонние комиссии проекты законодательных актов, нормативных правовых и иных актов, принимаемых этими органами. Поэтому роль и значение трехсторонних комиссий в регулировании социально-трудовых отношений резко возросли. Претерпел изменение Трудовой кодекс в части оформления трудовых отношений у работодателей –физических лиц. Они теперь поделе-ны на 2 категории – являющиеся и не являющиеся индивидуальными предпринимателями. Существенные изменения произошли в 10 главе ТК РФ, в разделе «Охрана труда». Часть норм из отмененных нормативных правовых актов вошла в новую редакцию ТК РФ. В выступлении Б.Збышко отмечены неудовлетворительные знания работодателей и работников требований и положений трудового законодательства. Поэтому положение в этой сфере деятельности нужно срочно поправля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Егоров К.В.: Вношу предложение отделу по труду подготовить информацию в СМИ о принятом законе и внесенных поправках в Трудовой кодек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пятому вопросу выступила ведущий специалист отдела по труду Докукина И.Ф.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 координатора стороны объединения работодателей Гимаева Р.З. в адрес координатора комиссии поступили предложения о внесении изменений и дополнений в трехстороннее соглашение. Текст предложений о внесении изменений вам всем роздан. Секретариат комиссии в рабочем порядке рассмотрел эти предложения и разрешите мне довести их до вашего сведения. Часть предложений мы не можем внести в действующее трехстороннее соглашение , так как они изложены в той же редакции, как и в Трехстороннем соглашении ХМАО-Югры, то есть содержат те же нормы. Остальные предложения необходимо обсудить и принять по ним соответствующее реш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имаев Р.З.: Предлагаю членам комиссии рассмотреть эти предложения в течение нескольких дней и в письменном виде направить в отдел по труду проект своего решения. Секретариату комиссии в рабочем порядке обсудить поступившие решения по предложениям с координаторами сторон и созвать заседание комиссии. Срок исполнения – 3 квартал 200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горов К.В.: Переходим к шестому вопросу по повест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втором квартале состоялись заседания нескольких комиссий: Межведомственной комиссии по проблемам оплаты труда (19.05. и 30.05.2006) и Межведомственной комиссии по охране труда (29.06.2006). Решения комиссий вам розданы. Прошу членов комиссии обсудить эти решения. Хочу обратить особое внимание по пункту 2.5. Межведомственной комиссии по охране труда: «Рекомендовать работодателям, применяющим вахтовый метод организации работ обеспечить прохождение медобследования работниками за 2-4 дня перед каждой вахтой вне зависимости от даты и места предыдущего медосвидетельствования», так как ведение мониторинга за состоянием здоровья работников повышает уровень безопасности труда. На сегодняшний день участились несчастные случаи со смертельным исходом не связанные с про-изводством – смерть наступает из-за болезни сердца или сердечной недостаточности, в том числе от общих заболеваний. Я считаю, что выполнение вышеуказанного мероприятия оправдано, так как работники работающие вахтовым методом, особенно приезжающие из других регионов страны постоянно меняют часовой и климатический пояс (маятниковая миграция) и условия проживания - и организму трудно адаптироваться в постоянно меняющихся условиях. Тем более, этого требует действующее трудовое законодательство (ст.298, 324 ТК РФ, пункт 8.4 Основных положений о вахтовом методе организации работ в РФ). Предлагаю это требование закрепить в решении трехсторонней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последнем заседании Межведомственной комиссии по проблемам оплаты труда было решено распространить через администрации поселков листовки-анкеты о задержке заработной платы на предприятии. По данным налоговой инспекции на сегодня поступило – 5 анкет. Считаю, наша задача – чтобы таких анкет было меньше. Необходимо обеспечить каждой семье заработную плату не ниже прожиточного уровня и что бы зарплата выплачивалась своевременно. А организациям и предпринимателям, нарушающим эти требования будем принимать соответствующие законные меры воздействия, в том числе возможно заслушаем их на очередном заседании трехсторонней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лагаю вернуться к выступлению представителя ООО «РН-Юганскнефтегаза» Мирошниченко Р.В. Роман Владимирович ознакомил нас с Положением о предоставлении льгот и гарантий пенсионерам ООО «РН-Юганскнефтегаз», который является приложением к коллективному договору. Ознакомившись с ним, вношу предложение – рекомендовать предприятиям нефтегазодобывающего комплекса включать в коллективные договоры меры социальной поддержки по аналогии с ООО «РН-ЮНГ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комиссии опубликовать в СМИ округа, города и района: «Ново-сти Югры», «Социальное партнерство», «Здравствуйте, нефтеюганцы!», «Югорское обозрение». В сентябре-октябре 2006 года на телеканале ТНР-7 провести «круглый стол» координаторов сторон по проблемам, задачам и путям их решения в работе трехсторонней комиссии. В целях пропаганды и информирования работодателей, профсоюзов и населения района на сайте Нефтеюганского района создать баннер трехсторонней комиссии. Поручить пресс-секретарю Главы района Погодиной А.С. и секретариату трехсторонней комиссии Захарову А.А. своевременно размещать информацию по вопросам социального партнер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имаев Р.З., Аладушкин С.П.: Поддерживаем это предлож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11:00Z</dcterms:created>
  <dc:creator>sysadmin</dc:creator>
  <dc:description/>
  <cp:keywords/>
  <dc:language>en-US</dc:language>
  <cp:lastModifiedBy>sysadmin</cp:lastModifiedBy>
  <dcterms:modified xsi:type="dcterms:W3CDTF">2010-02-08T05:14:00Z</dcterms:modified>
  <cp:revision>1</cp:revision>
  <dc:subject/>
  <dc:title>Трехстороннее соглашение</dc:title>
</cp:coreProperties>
</file>