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ins w:id="0" w:author="IDokukina" w:date="2009-05-18T15:48:00Z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center" w:pos="481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center" w:pos="481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center" w:pos="481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center" w:pos="4819" w:leader="none"/>
        </w:tabs>
        <w:jc w:val="center"/>
        <w:rPr/>
      </w:pPr>
      <w:r>
        <w:rPr>
          <w:color w:val="000000"/>
        </w:rPr>
        <w:t>Муниципальное образование Нефтеюга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анты-Мансийский автономный округ – Югр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ind w:left="-1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НЕФТЕЮГАНСКАЯ МУНИЦИПАЛЬНАЯ ТРЁХСТОРОННЯЯ КОМИССИЯ </w:t>
      </w:r>
    </w:p>
    <w:p>
      <w:pPr>
        <w:pStyle w:val="Normal"/>
        <w:ind w:left="-180" w:hanging="0"/>
        <w:jc w:val="center"/>
        <w:rPr/>
      </w:pPr>
      <w:r>
        <w:rPr>
          <w:b/>
        </w:rPr>
        <w:t>ПО РЕГУЛИРОВАНИЮ СОЦИАЛЬНО-ТРУДОВЫХ  ОТНОШ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862309, г. Нефтеюганск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3 мкр., 21 дом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Тел./факс: 225561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  <w:szCs w:val="20"/>
        </w:rPr>
        <w:t>26 июня 2012 года</w:t>
      </w:r>
    </w:p>
    <w:p>
      <w:pPr>
        <w:pStyle w:val="Normal"/>
        <w:tabs>
          <w:tab w:val="clear" w:pos="708"/>
          <w:tab w:val="left" w:pos="1260" w:leader="none"/>
          <w:tab w:val="left" w:pos="8625" w:leader="none"/>
        </w:tabs>
        <w:rPr>
          <w:sz w:val="20"/>
          <w:szCs w:val="20"/>
        </w:rPr>
      </w:pPr>
      <w:r>
        <w:rPr>
          <w:sz w:val="20"/>
          <w:szCs w:val="20"/>
        </w:rPr>
        <w:t>здание администрации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Нефтеюганского района, каб. 430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 заседании комиссии присутствовало - 19 человек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58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е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Валентинович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ординатор Трехсторонней комиссии, заместитель председателя Думы Нефтеюганского района</w:t>
            </w:r>
          </w:p>
        </w:tc>
      </w:tr>
      <w:tr>
        <w:trPr>
          <w:trHeight w:val="120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Александрович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социально-трудовых отношений, ответственный секретарь</w:t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органов местного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амоуправления: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асильевна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Нефтеюганского района, координатор стороны полномочных представителей органов местного самоуправления</w:t>
            </w:r>
          </w:p>
        </w:tc>
      </w:tr>
      <w:tr>
        <w:trPr>
          <w:trHeight w:val="5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авец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 Иосифович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Думы Нефтеюганского района</w:t>
            </w:r>
          </w:p>
        </w:tc>
      </w:tr>
      <w:tr>
        <w:trPr>
          <w:trHeight w:val="5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чишник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Павлович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главы администрации района</w:t>
            </w:r>
          </w:p>
        </w:tc>
      </w:tr>
      <w:tr>
        <w:trPr>
          <w:trHeight w:val="5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улли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Ильмирович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главы администрации района</w:t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Работодателей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Никола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ООО «СТС», координатор стороны полномочных представителей Нефтеюганского территориального объединения работодателей</w:t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ног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Сергеевн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ОО «Правдинка-Плюс»</w:t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Евгеньевич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по региональной политике ООО «РН-Юганскнефтегаз»</w:t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Евгеньевич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енерального директора ООО «Мехстрой»</w:t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бру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Николаевич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директора ПМУП «Управление тепловодоснабжени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583"/>
      </w:tblGrid>
      <w:tr>
        <w:trPr>
          <w:trHeight w:val="332" w:hRule="atLeast"/>
        </w:trPr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 Профсоюзов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аду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Павлович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тор стороны, председатель территориальной профсоюзной организации Нефтегазстройпрофсоюза</w:t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Степанович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ъединённой профсоюзной организации «РН-Сервис-Нефтеюганск»</w:t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р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.о. заведующей д/с «Родничок», член районного комитета профсоюза работников образования</w:t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Ефим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. председателя Нефтеюганского Теркомпрофсоюза работников госучреждений и общественного обслужи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583"/>
      </w:tblGrid>
      <w:tr>
        <w:trPr>
          <w:trHeight w:val="3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Анатольевн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Нефтеюганского центра занятости населения</w:t>
            </w:r>
          </w:p>
        </w:tc>
      </w:tr>
      <w:tr>
        <w:trPr>
          <w:trHeight w:val="3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кин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ладимировн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Нефтеюганского центра занятости населения</w:t>
            </w:r>
          </w:p>
        </w:tc>
      </w:tr>
      <w:tr>
        <w:trPr>
          <w:trHeight w:val="3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ьштей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иректор Департамента образования и молодежной политики Нефтеюганского района</w:t>
            </w:r>
          </w:p>
        </w:tc>
      </w:tr>
      <w:tr>
        <w:trPr>
          <w:trHeight w:val="3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Геннадьевн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 отдела обеспечения безопасности учреждений  образования Департамента образования и молодежной политики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Об исполнении протокольного решения Трехсторонней комиссии Ханты-Мансийского автономного округа – Югры по регулированию социально-трудовых отношений от 25.05.2012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кладывает: Захаров Александр Александрович - начальник отдела социально-трудовых отношений администрации Нефтеюганского района. </w:t>
        <w:tab/>
        <w:t xml:space="preserve">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Организация отдыха и оздоровления детей в 2012 году, участие работодателей в финансировании семейного отдыха (оздоровления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кладывает: Новикова Елена Геннадьевна - главный специалист отдела обеспечения безопасности учреждений образования Департамента образования и молодежной политики Нефтеюга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Профориентация учащихся старших классов муниципальных  образовательных учреждений в соответствии с требованиями экономики муниципального рынка тр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кладывает:  Вольштейн Наталья Васильевна – директор Департамента образования и молодежной политики Нефтеюганск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Информация о ситуации на рынке труда в муниципальном образовании Нефтеюганский район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кладывает: Сопкина Наталья Владимировна – заместитель директора казенного учреждения ХМАО-Югры «Нефтеюганский центр занятости населения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Заседание Трехсторонней комиссии открыл Координатор комиссии, заместитель Думы Нефтеюганского района – Владимир Валентинович Пилецк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важаемые члены Трёхсторонней комиссии, уважаемые приглашённые!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годня мы проводим очередное заседание Трёхсторонней комиссии. На повестке дня 4 вопроса. Кворум имеется, предлагаю приступить к рассмотрению первого вопроса повестки дня. Слово предоставляется начальнику отдела социально-трудовых отношений Александру Александровичу Захар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/>
      </w:pPr>
      <w:r>
        <w:rPr>
          <w:b/>
          <w:sz w:val="26"/>
        </w:rPr>
        <w:t xml:space="preserve">1. Об исполнении протокольного решения Трехсторонней комиссии Ханты-Мансийского автономного округа – Югры по регулированию социально-трудовых отношений от 25.05.2012. </w:t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/>
      </w:pPr>
      <w:r>
        <w:rPr>
          <w:sz w:val="26"/>
        </w:rPr>
        <w:t>Слушали Захарова Александра Александровича - начальника отдела социально-трудовых отношений администрации Нефтеюганского района:</w:t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/>
      </w:pPr>
      <w:r>
        <w:rPr>
          <w:sz w:val="26"/>
        </w:rPr>
        <w:t>25 мая состоялось заседание Трехсторонней комиссии Ханты-Мансийского автономного округа – Югры по регулированию социально-трудовых отношений, на котором было рассмотрено 4 вопро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ind w:left="0" w:firstLine="709"/>
        <w:jc w:val="both"/>
        <w:rPr>
          <w:rFonts w:eastAsia="Courier New"/>
          <w:spacing w:val="2"/>
          <w:sz w:val="25"/>
          <w:szCs w:val="25"/>
        </w:rPr>
      </w:pPr>
      <w:r>
        <w:rPr>
          <w:rFonts w:eastAsia="Courier New"/>
          <w:color w:val="000000"/>
          <w:spacing w:val="2"/>
          <w:sz w:val="25"/>
          <w:szCs w:val="25"/>
        </w:rPr>
        <w:t>Об основных направлениях организации отдыха и оздоровления детей в 2012 году. О реализации в 2012 году Трехстороннего соглашения между органами государственной власти Ханты-Мансийского автономного округа - Югры, объединением работодателей Ханты- Мансийского автономного округа - Югры, объединением организаций профсоюзов Ханты-Мансийского автономного округа - Югры в части реализации окружных программ об отдыхе, оздоровлении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ind w:left="0" w:firstLine="709"/>
        <w:jc w:val="both"/>
        <w:rPr>
          <w:rFonts w:eastAsia="Courier New"/>
          <w:spacing w:val="2"/>
          <w:sz w:val="25"/>
          <w:szCs w:val="25"/>
        </w:rPr>
      </w:pPr>
      <w:r>
        <w:rPr>
          <w:rFonts w:eastAsia="Times New Roman"/>
          <w:spacing w:val="2"/>
          <w:sz w:val="25"/>
          <w:szCs w:val="25"/>
        </w:rPr>
        <w:t xml:space="preserve"> </w:t>
      </w:r>
      <w:r>
        <w:rPr>
          <w:rFonts w:eastAsia="Courier New"/>
          <w:spacing w:val="2"/>
          <w:sz w:val="25"/>
          <w:szCs w:val="25"/>
        </w:rPr>
        <w:t>О проведении периодических медицинских осмотров работников, включая проведение медицинских осмотров (тестирования) работников на объектах транспорта, техногенно-опасных объектах и производствах на предмет выявления лиц, употребляющих наркотические средства и психотропные ве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ind w:left="0" w:firstLine="709"/>
        <w:jc w:val="both"/>
        <w:rPr/>
      </w:pPr>
      <w:r>
        <w:rPr>
          <w:rFonts w:eastAsia="Courier New"/>
          <w:spacing w:val="2"/>
          <w:sz w:val="25"/>
          <w:szCs w:val="25"/>
        </w:rPr>
        <w:t xml:space="preserve">Об аттестации рабочих мест в Ханты-Мансийском автономном округе - Югре в свете новых требований и переходом на предоставление компенсаций по итогам аттест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ind w:left="0" w:firstLine="709"/>
        <w:jc w:val="both"/>
        <w:rPr>
          <w:rFonts w:eastAsia="Courier New"/>
          <w:spacing w:val="2"/>
          <w:sz w:val="25"/>
          <w:szCs w:val="25"/>
        </w:rPr>
      </w:pPr>
      <w:r>
        <w:rPr>
          <w:rFonts w:eastAsia="Courier New"/>
          <w:spacing w:val="2"/>
          <w:sz w:val="25"/>
          <w:szCs w:val="25"/>
        </w:rPr>
        <w:t>О развитии дополнительного пенсионного обеспечения - Пенсионного стандарта Югры и задачах на 2012 год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firstLine="709"/>
        <w:jc w:val="both"/>
        <w:rPr>
          <w:rFonts w:eastAsia="Courier New"/>
          <w:spacing w:val="2"/>
          <w:sz w:val="25"/>
          <w:szCs w:val="25"/>
        </w:rPr>
      </w:pPr>
      <w:r>
        <w:rPr>
          <w:rFonts w:eastAsia="Courier New"/>
          <w:spacing w:val="2"/>
          <w:sz w:val="25"/>
          <w:szCs w:val="25"/>
        </w:rPr>
        <w:t xml:space="preserve">Захаров А.А.: Вношу предложение на очередном заседании Межведомственной комиссии по охране труда Нефтеюганского района рассмотреть вопрос практической реализации работодателями, осуществляющими деятельность на территории Нефтеюганского района, приказа Минздравсоцразвития РФ от 12.04.2011 № 302н, о прохождении работниками медицинских осмотров. 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firstLine="709"/>
        <w:jc w:val="both"/>
        <w:rPr/>
      </w:pPr>
      <w:r>
        <w:rPr>
          <w:rFonts w:eastAsia="Courier New"/>
          <w:spacing w:val="2"/>
          <w:sz w:val="25"/>
          <w:szCs w:val="25"/>
        </w:rPr>
        <w:t>Вопросы об аттестации рабочих мест в свете новых требований и переходе на предоставление работникам компенсаций по итогам аттестаций, мы рассматривали на предыдущих заседаниях трехсторонней комиссии и комиссии по охране труда. Окружной трехсторонней комиссией принято решение подготовить в Министерство труда и социальной защиты РФ предложения по совершенствованию порядка проведения аттестации рабочих мест. Обращаюсь к членам трехсторонней комиссии принять участие в подготовке предложений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firstLine="709"/>
        <w:jc w:val="both"/>
        <w:rPr>
          <w:rFonts w:eastAsia="Courier New"/>
          <w:spacing w:val="2"/>
          <w:sz w:val="25"/>
          <w:szCs w:val="25"/>
        </w:rPr>
      </w:pPr>
      <w:r>
        <w:rPr>
          <w:rFonts w:eastAsia="Courier New"/>
          <w:spacing w:val="2"/>
          <w:sz w:val="25"/>
          <w:szCs w:val="25"/>
        </w:rPr>
        <w:t xml:space="preserve">В администрации Нефтеюганского района аттестация рабочих мест находится на стадии завершения. </w:t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>
          <w:rFonts w:eastAsia="Courier New"/>
          <w:spacing w:val="2"/>
          <w:sz w:val="26"/>
          <w:szCs w:val="25"/>
        </w:rPr>
      </w:pPr>
      <w:r>
        <w:rPr>
          <w:rFonts w:eastAsia="Courier New"/>
          <w:spacing w:val="2"/>
          <w:sz w:val="26"/>
          <w:szCs w:val="25"/>
        </w:rPr>
      </w:r>
    </w:p>
    <w:p>
      <w:pPr>
        <w:pStyle w:val="Normal"/>
        <w:ind w:right="57" w:firstLine="708"/>
        <w:jc w:val="both"/>
        <w:rPr/>
      </w:pPr>
      <w:r>
        <w:rPr>
          <w:b/>
          <w:sz w:val="26"/>
          <w:szCs w:val="26"/>
        </w:rPr>
        <w:t xml:space="preserve">2. Организация отдыха и оздоровления детей в 2012 году, участие работодателей в финансировании семейного отдыха (оздоровления). </w:t>
      </w:r>
    </w:p>
    <w:p>
      <w:pPr>
        <w:pStyle w:val="Normal"/>
        <w:ind w:right="57" w:firstLine="708"/>
        <w:jc w:val="both"/>
        <w:rPr/>
      </w:pPr>
      <w:r>
        <w:rPr>
          <w:sz w:val="26"/>
          <w:szCs w:val="26"/>
        </w:rPr>
        <w:t xml:space="preserve">Слушали Новикову Елену Геннадьевну - главного специалиста отдела обеспечения безопасности учреждений образования Департамента образования и молодежной политики Нефтеюганского район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2012 году на реализацию мероприятий по организации отдыха и оздоровления детей планируется израсходовать 17 530,9 тыс. рублей, что на  1% больше, чем в 2011 году, в том числе из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автономного округа – 9 644,7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путёвки, сопровождение, страхование детей -  6171,4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сидии на питание в лагерях дневного пребывания  детей – 3 473,3 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бюджет –  4 337,2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на питание – 3 473,3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 – 863,9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дительские средства - 3 549,0 тыс. 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величения объема финансирования муниципального бюджета в 2012 году по сравнению с прошлым годом  на 25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проживают  10 479 детей, в том числе  4815 детей школьного возрас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ефтеюганском районе в летний период 2012 года будут функциониро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 лагерей с дневным пребыванием детей (11 лагерей дневного пребывания  детей на базе учреждений образования во всех поселениях и 2 профильных лагеря на базе учреждений дополнительного образования детей в г.п. Пойковский (НРМОБУДОД «Центр развития творчества детей и юношества» и НРМОБУДОД «Детско-юношеская спортивная школа «Нептун»). Охват 860 детей, на 3 % больше, чем в 2011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учреждения, планируемые к открытию в 1 смену, приняты надзорными органами с 1-го предъя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утевкам муниципалитета и исполнительных органов государственной власти автономного округа  за пределами и на территории Югры   отдохнет 310 детей. География отдыха детей: Тюменская, Ростовская, Пермская, Новосибирская, республика Адыгея, Краснодарский край, Болгар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лозатратными формами отдыха и оздоровления запланировано охватить 3718 детей. Для детей  в поселениях будут работать 30 творческих площадок на базе культурно-досуговых центров, поселенческих библиотек,  киноустановок. В гп. Пойковский в июне будут работать профильные площадки на базе детской музыкальной школы «Детская филармония» и два отряда в лагере дневного пребывания для детей воскресной школы при православном Храме. В сп.Салым все лето будет работать СОК «Атлет». В вечернее время для подростков будут работать 11 дворовых площадок в 4 посел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учреждениях здравоохранения пройдут курс реабилитации 460 детей. Контингент детей определен из числа, состоящих на диспансерном учете, а также из числа, находящихся в трудной жизненной ситуации. 1700 дошкольников получат дополнительно витамины и фиточа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втономные учреждения социальной защиты населения в течение лета  проведут занятия для 418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олодёжном трудовом отряде Главы района в июне месяце будет трудиться 118 человек, всего за лето планируется трудоустроить 446 дет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плексная безопасность детей в период оздоровительной кампании обеспечивается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трахование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йоне ежегодно осуществляется 100% страхование детей. Средний размер страхования на одного ребенка в смену составляет 5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пит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состоянию на 26.06.2012 доля договоров на организацию питания в учреждениях отдыха и оздоровления, принимающих детей в 1,2 смену, составляет 100 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отивопожарная безопас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ым управлением МЧС России по Ханты-Мансийскому автономному округу – Югре проведены проверки всех учреждений отдыха и оздоровления детей (выявлены 0 нарушений в район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 выполнении предписаний Роспотребнадзор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 учреждениям отдыха детей выданы предписания (до начала открытия сезона они были все устранен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Аккарицидная обработка территор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карицидная обработка проведена на территории всех учреждений отдыха и оздоровления, расположенных в муниципальном образовании, принимающих детей в  летние см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я перевозок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Сопровождение автомобильного транспорта сотрудниками ГИБДД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беспечения безопасности детей во время их перевозки к местам отдыха и обратно на территории автономного округа действует  межведомственный приказ Департамента социального развития автономного округа, Департамента физической культуры и спорта автономного округа, Департамента здравоохранения автономного округа, Департамента образования и молодежной политики автономного округа, Департамента культуры автономного округа, Управления внутренних дел по автономному округу, Управления федеральной службы по надзору в сфере защиты прав потребителей и благополучия человека по автономному округу, Межрегионального управления государственного автодорожного надзора по автономному округу и Ямало-Ненецкому автономному округу от 31.12.2010 № 558-р/1093/52/301/01-12/549/290/1445/85 «О требованиях к перевозкам автомобильным транспортом организованных групп детей до места проведения спортивных, оздоровительных, культурно-массовых и иных мероприятий по всему маршруту следова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рушения исполнения требований межведомственного приказа не выявлены. Заявки руководителями подаются строго по форме и своевремен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В соответствии с поручениями Министра труда и социальной защиты Российской Федерации, первого заместителя руководителя МВД России организуется взаимодействие между учреждениями отдыха и оздоровления детей, расположенных на территории автономного округа, с Управлением МВД России по Ханты-Мансийскому автономному округу – Югре в части обеспечения постами охраны данных учреждений, закрепления за каждым оздоровительным учреждением ответственных лиц из числа состава органов Министерства внутренних дел по Ханты-Мансийскому автономному округу - Югре. Приказ подготовлен ОМВД РФ  по Нефтеюганскому району (06.06.2012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ие работодателей в финансировании семейного отдыха (оздоровления): предприятия «Салым Петролиум Девеломпмент Н.В.», ООО «РН-Юганскнефтегаз», ОАО «Мостострой-11» - оздоровят в благоприятном климате 89 детей в организованных групп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13 организациях коллективными договорами предусмотрены средства для оздоровления и отдыха работников и членов их семей. Это составляет 2685 человек, затраты 94 139,51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3. Профориентация учащихся старших классов муниципальных  образовательных учреждений в соответствии с требованиями экономики муниципального рынка тр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 Вольштейн Наталью Васильевну – директора Департамента образования и молодежной политики Нефтеюганского района: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В целях реализации мероприятий окружной программы профессиональной ориентации (приказ №437 от 31.05.2011 «Об утверждении решения Коллегии Департамента образования и молодежной политики автономного округа») и муниципальной программы  профессиональной ориентации на 2011-2013 годы (приказ № 712-0   от 02.12.2011 «</w:t>
      </w:r>
      <w:r>
        <w:rPr>
          <w:rStyle w:val="StrongEmphasis"/>
          <w:b w:val="false"/>
          <w:sz w:val="26"/>
          <w:szCs w:val="26"/>
        </w:rPr>
        <w:t>Об утверждении муниципальной программы профессиональной ориентации на 2011-2013 годы»</w:t>
      </w:r>
      <w:r>
        <w:rPr>
          <w:sz w:val="26"/>
          <w:szCs w:val="26"/>
        </w:rPr>
        <w:t>) изучено состояние профориентационной работы в образовательных учреждениях на территории Нефтеюганского района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1 — 2012 учебном году профориентационная работа в образовательных учреждениях организована в рамках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урочной деятельности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неурочной деятельности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еализации целевых программ (проектов)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ополнительных профориентационных услуг, в том числе платных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заимодействия с социальными партнерами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отчетный период  (сентябрь-декабрь) общеобразовательными учреждениями проведена следующая работа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значены координаторы по профориентационной работе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созданы службы по сопровождению профориентационной работы и утверждены Положения, регламентирующие их деятельность;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азработаны и утверждены планы (программы) по реализации муниципальной программы профессиональной ориентации на 2011-2013 годы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дется работа по повышению квалификации педагогических работников через участие в окружных мероприятиях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дагогические работники  школ приняли участие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 в Межрегиональной научно-практической конференции по теме: «Предпрофильная подготовка и профильное обучение: содержание, технологии, эффективность» (20.10.2011г., г. Сургут) — 6 человек из 4 ОУ (Пойковская СОШ №1, Пойковская СОШ №2, Пойковская СОШ №4, Салымская СОШ №1)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в окружном обучающем семинаре по теме: «Основы построения профориентационной работы в ОУ» (25.11.2011г., г. Нефтеюганск)  - 8 человек из 7 ОУ (Пойковские СОШ №1, №2 и №4, Каркатеевская СОШ, Чеускинская СОШ, Обь-Юганская СОШ и Сентябрьская СОШ).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. Организация профориентационной работы в рамках урочной деятель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ьные классы открыты на базе 3-х образовательных учреждений (Пойковская СОШ №1, Пойковская СОШ №2, Пойковская СОШ №4). Всего  4 профильных класса:  1- естественно-математический , 2-физико-химических («Роснефть»), 1- химико-биологический, в них обучается 98 учащихс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профильных группах:  физико-математического, социально-гуманитарного, химико-биологического и  социально-экономического  направления  обучается  105 учащихся 10-11 классов четырех ОУ ( Пойковская СОШ №1, Пойковская СОШ №4, Салымская СОШ №1, Салымская СОШ №2). 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фильные предметы по индивидуальному учебному плану изучают 127 учащихся Пойковской СОШ №2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рамках предпрофильной подготовки в 11 образовательных учреждениях  введены профориентационные курсы для учащихся 8-9 классов за счет вариативной части учебного плана:  «Основы выбора профессии» (Пойковская СОШ №2, Куть.Яхская СОШ), «В мире профессий» (Пойковская СОШ №4, Каркатеевская СОШ, Сингапайская СОШ), «Я и моя профессия» ( Пойковская СОШ №1, Салымская СОШ №1, Салымская СОШ №2, Лемпинская СОШ), «Твой выбор» (Обь-Юганская СОШ, Чеускинская СОШ)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ормы проведения занятий: свободные беседы, лекции, академические диалоги, деловые и ролевые игры, тренинги,  встречи с людьми разных профессий, экскурсии, КВНы, практикумы, консультаци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  <w:u w:val="single"/>
        </w:rPr>
        <w:t>2. Организация профориентационной работы в рамках  внеурочной деятельности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фориентационная работа с учащимися  в рамках внеурочной  деятельности осуществляется в 13 образовательных учреждениях через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граммы и социальные проекты профориентационной направленности в 6 ОУ (Пойковская СОШ №1, Пойковская СОШ №2, Пойковская СОШ №4, Салымская СОШ №1,  Каркатеевская СОШ и Чеускинская СОШ) в которых участвует 525 учащихся 5-11 классов;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лодежные организации;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урсы, студии, кружки и клубы по интересам;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ссные часы;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дели профориентации, олимпиады по профориентации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 представленной информации, в 1-ом полугодии 2011-2012 учебного года в школах  проведены  мероприятия по следующим направлениям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ая диагностика;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е просвещение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е консультирование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новные  формы профориентационной работы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иагностика профессиональных предпочтений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стречи:  - со специалистами Югорского государственного университета, ТГУ; «Людьми мужественных профессий» (нефтяники, спасатели, пожар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ботники правоохранит. органов); - со специалистами Центра занятости населения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ориентационные игры: - «Кадровый вопрос»; - «Энциклопедия профессий»; - «Экономист»; - «Куда пойти учиться?» (детско-родительская игра)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и: - в учебные заведения:  Медицинскую академию (г. Ханты- Мансийск)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а предприятия: ЦРБ №1, пожарную часть; хлебопекарню, молокозавод, ДК «Успех»; ООО «Клен»-пекарня, пожарная часть, амбулаторию, ОВД (г.Нефтеюганск);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поселковые библиотек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ведение конкурсов: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роликов «Я выбираю профессию рабочего»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«Профессия – пожарный»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ренции: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Я в мире профессий»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профессии (неделя психологии):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аж «Мои родители профессионалы»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Азбука профессий»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аж «Мир профессий»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рофессиограммы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ндовая информация: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екреты будущей профессии»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Куда пойти учиться?»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Кем быть»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Учебные заведения ХМАО-Югры»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Кроме этого, старшеклассники Каркатеевской  СОШ приняли участие в окружном форуме «Школа. Карьера. Югра»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Учащиеся Пойковской СОШ №4 – участники осеннего профильного лагеря. </w:t>
      </w:r>
    </w:p>
    <w:p>
      <w:pPr>
        <w:pStyle w:val="Normal"/>
        <w:suppressAutoHyphens w:val="true"/>
        <w:spacing w:lineRule="atLeast" w:line="100"/>
        <w:jc w:val="center"/>
        <w:rPr>
          <w:sz w:val="26"/>
          <w:szCs w:val="26"/>
          <w:u w:val="single"/>
          <w:lang w:eastAsia="zxx"/>
        </w:rPr>
      </w:pPr>
      <w:r>
        <w:rPr>
          <w:rFonts w:eastAsia="Times New Roman"/>
          <w:sz w:val="26"/>
          <w:szCs w:val="26"/>
          <w:u w:val="single"/>
          <w:lang w:eastAsia="zxx"/>
        </w:rPr>
        <w:t xml:space="preserve">   </w:t>
      </w:r>
      <w:r>
        <w:rPr>
          <w:rFonts w:eastAsia="Lucida Sans Unicode"/>
          <w:sz w:val="26"/>
          <w:szCs w:val="26"/>
          <w:u w:val="single"/>
          <w:lang w:eastAsia="zxx"/>
        </w:rPr>
        <w:t>3. Целевые программы (проекты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евые программы (проекты) профориентационной направленности реализуются в 3 образовательных учреждениях (Пойковская СОШ №1, Пойковская СОШ №2 и Пойковская СОШ №4)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6"/>
        <w:gridCol w:w="2455"/>
        <w:gridCol w:w="6902"/>
      </w:tblGrid>
      <w:tr>
        <w:trPr>
          <w:trHeight w:val="29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программы (проекта)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йковская СОШ №1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оект «Азбука бизнеса»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йковская СОШ №2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ект ОАО НК «Роснефть»: «Школа, вуз, предприятие»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йковская СОШ №4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ограмма гражданско-патриотического воспитания «Возрождение кадеты, МЧС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грамма предпрофильного образования и воспитания учащихся экономического, правового направления «Навигатор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Ранняя профориентационная подготовка естественно-научного направления «Естествоиспытатели»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дополнительных платных профориентационных услуг</w:t>
      </w:r>
    </w:p>
    <w:p>
      <w:pPr>
        <w:pStyle w:val="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слуги по освоению программ профессионального дополнительного образования предоставляет Пойковская СОШ №1 по 6 направлениям.  Профессии  осваивают 48 учащихся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ая подготовка по профессиям «Парикмахер», «Повар», «Маникюр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«Электромонтёр по ремонту и обслуживанию электрооборудования», «Слесарь КИПиА», «Оператор ЭВМ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заимодействие с социальными партнера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6" w:type="dxa"/>
        <w:jc w:val="left"/>
        <w:tblInd w:w="-5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2692"/>
        <w:gridCol w:w="6877"/>
      </w:tblGrid>
      <w:tr>
        <w:trPr>
          <w:trHeight w:val="2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6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партнеры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йковская СОШ №1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ружной Бизнес-Инкубатор», Ханты-Мансийский бан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йковская СОШ №2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АО НК «Роснефть» (ОАО«Юганскнефтегаз»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фтеюганский корпоративный институт, Тюменский нефтегазовый университет,  Санкт-Петербургский государственный гуманитарный университет, Российский государственный университет  (г. Москва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йковская СОШ №4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БУ ХМАО-Югра «Центроспас-Югория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У Нефтеюганское районное лесничество, Ханты-Мансийский медицинский колледж, Сбербанк России, НР МУЗ «Центральная районная больница №1»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реализации целевых программ  (проектов) взаимодействие  с социальными партнерами осуществляется в 3-х ОУ (Пойковская СОШ №1, Пойковская СОШ №2, Пойковская СОШ №4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роме того,  все образовательные учреждения  сотрудничают с предприятиями и учреждениями дополнительного образования, находящимися на территории поселков в рамках проведения профориентационных мероприятий: классных часов, встреч с успешными работниками производства, экскурсий, занятий в кружках дополнительного обра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ким образом, профориентационная работа на территории Нефтеюганского района осуществляется всеми общеобразовательными учреждени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членов комисс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теров А.С.: Уважаемая Наталья Васильевна, из каких источников вы получаете информацию о наиболее востребованных специальностях в районе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штейн Н.В.: Во исполнение соглашения о взаимодействии с Нефтеюганским центром занятости населения регулярно получаем информацию о наиболее востребованных специальностях в районе. Также пользуемся окружной информаци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теров А.С.: На сегодняшний день в районе наиболее нужны рабочие специальности. У нас выпускники школ в основном идут учиться на юриста или экономиста. А предприятиям нужны токари, слесар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нова И.А.: Дети не идут на эти специальности, так как нет престижности этих професс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душкин С.П.: Кроме этого работодатели всегда устанавливают требования – обязательно наличие стажа не менее 3-х лет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амов Д.Е.: В связи с нехваткой рабочих специальностей необходимо в ВУЗах проводить обучение по смежным профессиям либо обучать рабочим специальност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лецкий В.В.: Коллеги, предлагаю сформулировать данный вопрос и направить в окружную трехстороннюю комисс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о ситуации на рынке труда в муниципальном образовании Нефтеюган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лушали Сопкину Наталью Владимировну, заместителя директора казенного учреждения ХМАО-Югры «Нефтеюганский центр занятости населения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01.01.2012 по 22.06.2012 за государственными услугами в области содействия занятости населения обратилось 763 жителя Нефтеюганского района, в том числе за содействием в поиске подходящей работы – 428 человек. Из числа обратившихся граждан трудоустроено 332 человека, или 77,6%, что на 15,4% аналогичного периода прошлого года (62,2%). Признано безработными 114 человек. Уровень регистрируемой безработицы на 25.06.2012, как и на начало 2012 года составляет 0,23%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5.06.2012 на учете состоит 67 безработных граждан, в том числе 4 инвали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ачала года в органы службы занятости населения поступило 629 вакансий. Потребность в работниках составляет 195 единиц, коэффициент напряженности 0,3%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начала 2012 года сведения на предполагаемое высвобождение 13 работников предоставили 4 предприятия района, в том числе 3 учреждения муниципальной формы собственности на 12 человек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ОО «РН-Юганскнефтегаз» - 1 человек, высвобождение не состоялос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Р МОБУ «Каркатеевская средняя общеобразовательная школа» - 5 человек, высвобождение не состоялось, уволены по собственному желанию, трудоустроены в МУП «Комбинат школьного пита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МУ «Администрация сельского поселения Каркатеевы» - 1 человек, высвобождение не состоялос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Р МОБУ «Сингапайская общеобразовательная школа» - 6 человек, фактически высвобождено 2 человека (мойщик посуды, калькулятор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повестки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1. Об исполнении протокольного решения Трехсторонней комиссии Ханты-Мансийского автономного округа – Югры по регулированию социально-трудовых отношений от 25.05.2012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Информацию принять к свед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править членам Нефтеюганской трехсторонней комиссии решение Трехсторонней комиссии Ханты-Мансийского автономного округа – Югры по регулированию социально-трудовых отношений от 25.05.2012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</w:t>
      </w:r>
      <w:r>
        <w:rPr>
          <w:rFonts w:eastAsia="Courier New"/>
          <w:spacing w:val="2"/>
          <w:sz w:val="25"/>
          <w:szCs w:val="25"/>
        </w:rPr>
        <w:t xml:space="preserve"> Рекомендовать работодателям, осуществляющим деятельность на территории Нефтеюганского района, исполнять приказ Минздравсоцразвития РФ от 12.04.2011 № 302н, о прохождении работниками медицинских осмотр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Координаторам сторон в рабочем порядке рассмотреть вопрос об изменениях в окружном законодательстве касающегося социальной сферы и организации системы дополнительного пенсионного обеспечения и направить свои предложения в секретариат Нефтеюганской муниципальной трехсторонне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5. Отделу социально-трудовых отношений (Захаров А.А.)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целью информирования жителей Нефтеюганского района о деятельности Трехсторонних комиссий Ханты-Мансийского автономного округа – Югры и Нефтеюганского района по регулированию социально-трудовых отношений принятые решения разместить на официальном сайте органов местного самоуправления Нефтеюганского района и в дальнейшем регулярно обновля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2. Организация отдыха и оздоровления детей в 2012 году, участие работодателей в финансировании семейного отдыха (оздоровления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 Информацию принять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3. Профориентация учащихся старших классов муниципальных  образовательных учреждений в соответствии с требованиями экономики муниципального рынка тр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 Рекомендовать Трехсторонней комиссии Ханты-Мансийского автономного округа – Югры по регулированию социально-трудовых отношений рассмотреть вопрос, подготовить и направить в Российскую трехстороннюю комиссию предложения по совершенствованию федерального законода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 предоставлении работодателям налоговых льгот за организацию и проведение производственного обучения,  производственной практики и стажировки учащихся  и выпускников начальных, средних и высших профессиональны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 обеспечении субсидирования за счет средств федерального и окружного бюджетов материально-сырьевых затрат работодателям при приеме стажеров, практикантов, а также впервые принимаемых на работу молодых работни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казании финансовой помощи за счет средств федерального и окружного бюджетов работодателю на приобретение средств индивидуальной защиты, оборудования, расходных материалов в размере понесенных фактических затрат;</w:t>
      </w:r>
    </w:p>
    <w:p>
      <w:pPr>
        <w:pStyle w:val="Normal"/>
        <w:ind w:firstLine="708"/>
        <w:jc w:val="both"/>
        <w:rPr/>
      </w:pPr>
      <w:r>
        <w:rPr/>
        <w:t>- о компенсации затрат работодателю на повышенную оплату труда наставникам, при приеме на работу учащихся  и выпускников 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- о компенсации затрат работодателю на доставку работников, из числа безработных выпускников образовательных учреждений к месту производства работ в случае их выполнения вне постоянного места проживания;</w:t>
      </w:r>
    </w:p>
    <w:p>
      <w:pPr>
        <w:pStyle w:val="Normal"/>
        <w:ind w:firstLine="708"/>
        <w:jc w:val="both"/>
        <w:rPr/>
      </w:pPr>
      <w:r>
        <w:rPr/>
        <w:t>- о компенсации затрат работодателю на обеспечение безопасности труда работников впервые поступивших на работу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я о ситуации на рынке труда в муниципальном образовании Нефтеюганский район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ю принять к свед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Рекомендовать работодателям, осуществляющим свою деятельность на территории района, своевременно направлять в Нефтеюганский центр занятости населения информацию о наличии вакантных рабочих мест (должностей), выполнении квоты для приема на работу инвали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комиссии                                                                          В.В. Пилец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А.А. Заха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</w:tabs>
      <w:ind w:left="-993" w:right="-1759" w:firstLine="284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13">
    <w:name w:val="b13"/>
    <w:qFormat/>
    <w:rPr>
      <w:vanish w:val="false"/>
    </w:rPr>
  </w:style>
  <w:style w:type="character" w:styleId="InternetLink">
    <w:name w:val="Hyperlink"/>
    <w:rPr>
      <w:b w:val="false"/>
      <w:bCs w:val="false"/>
      <w:strike w:val="false"/>
      <w:dstrike w:val="false"/>
      <w:color w:val="153E9A"/>
      <w:u w:val="none"/>
    </w:rPr>
  </w:style>
  <w:style w:type="character" w:styleId="Style81">
    <w:name w:val="style81"/>
    <w:qFormat/>
    <w:rPr>
      <w:color w:val="464646"/>
    </w:rPr>
  </w:style>
  <w:style w:type="character" w:styleId="FontStyle16">
    <w:name w:val="Font Style16"/>
    <w:qFormat/>
    <w:rPr>
      <w:rFonts w:ascii="Book Antiqua" w:hAnsi="Book Antiqua" w:cs="Book Antiqua"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lvDL;Times New Roman" w:hAnsi="HelvDL;Times New Roman" w:cs="HelvDL;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hanging="418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5">
    <w:name w:val="Без интервала5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2:00Z</dcterms:created>
  <dc:creator>IDokukina</dc:creator>
  <dc:description/>
  <cp:keywords/>
  <dc:language>en-US</dc:language>
  <cp:lastModifiedBy>Докукина Изида Фаритовна</cp:lastModifiedBy>
  <cp:lastPrinted>2011-12-26T15:26:00Z</cp:lastPrinted>
  <dcterms:modified xsi:type="dcterms:W3CDTF">2012-06-29T10:37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