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ФТЕЮГАНСКАЯ МУНИЦИПАЛЬНАЯ ТРЕХСТОРОННЯЯ КОМИСС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309, г. Нефтеюг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250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10 часов 00 минут</w:t>
      </w:r>
    </w:p>
    <w:p>
      <w:pPr>
        <w:pStyle w:val="Normal"/>
        <w:rPr/>
      </w:pPr>
      <w:r>
        <w:rPr>
          <w:sz w:val="20"/>
          <w:szCs w:val="20"/>
        </w:rPr>
        <w:t>26 апреля 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О внесении изменений в состав Нефтеюганской муниципальной трехсторонней комиссии по регулированию социально-трудовых отношений</w:t>
      </w:r>
    </w:p>
    <w:p>
      <w:pPr>
        <w:pStyle w:val="Normal"/>
        <w:ind w:firstLine="708"/>
        <w:jc w:val="both"/>
        <w:rPr/>
      </w:pPr>
      <w:r>
        <w:rPr/>
        <w:t>Информация Александра Александровича Захарова – начальника отдела социально-трудовых отношений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ind w:firstLine="708"/>
        <w:jc w:val="both"/>
        <w:rPr/>
      </w:pPr>
      <w:r>
        <w:rPr/>
        <w:t>1.1.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1.2. Изменения в составе Нефтеюганской муниципальной трехсторонней комиссии по регулированию социально-трудовых отношений в части полномочных представителей от органов местного самоуправления муниципального образования Нефтеюганский район разместить на официальном сайте администрации Нефтеюга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 ситуации на рынке труда муниципального образования Нефтеюганский район. Содействие  трудоустройству инвалидов Нефтеюганского района</w:t>
      </w:r>
    </w:p>
    <w:p>
      <w:pPr>
        <w:pStyle w:val="Normal"/>
        <w:ind w:firstLine="708"/>
        <w:jc w:val="both"/>
        <w:rPr/>
      </w:pPr>
      <w:r>
        <w:rPr/>
        <w:t>Доклад Сопкиной Натальи Владимировны – заместителя директора бюджетного учреждения ХМАО – Югры «Нефтеюганский центр занятости населения»,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2.1. Информацию принять к сведению. </w:t>
      </w:r>
    </w:p>
    <w:p>
      <w:pPr>
        <w:pStyle w:val="Normal"/>
        <w:jc w:val="both"/>
        <w:rPr/>
      </w:pPr>
      <w:r>
        <w:rPr/>
        <w:tab/>
        <w:t>2.2. БУ «Нефтеюганский центр занятости населения», отделу по предпринимательству и потребительскому рынку комитета по экономической политике и предпринимательству, отделу социально-трудовых отношений активизировать работу с работодателями осуществляющими свою деятельность на территории района, по созданию условий для трудоустройства инвалидов, состоящих на учете в поисках работы.</w:t>
      </w:r>
    </w:p>
    <w:p>
      <w:pPr>
        <w:pStyle w:val="Normal"/>
        <w:jc w:val="both"/>
        <w:rPr/>
      </w:pPr>
      <w:r>
        <w:rPr/>
        <w:tab/>
        <w:t>2.3. Включить в повестку дня заседания рабочей группы по вопросам оздоровления в сферах деятельности финансового рынка, стабилизации и поддержке реального сектора экономики рассмотреть вопрос об исполнении квотирования рабочих мест для трудоустройства инвалидов работодателями Нефтеюганского района, с приглашением работодателей не выполняющих требования законодательства Российской Федерации и нормативно-правовых актов Ханты-Мансийского автономного округа – Югры.</w:t>
        <w:tab/>
      </w:r>
    </w:p>
    <w:p>
      <w:pPr>
        <w:pStyle w:val="Normal"/>
        <w:jc w:val="both"/>
        <w:rPr/>
      </w:pPr>
      <w:r>
        <w:rPr/>
        <w:tab/>
        <w:t>2.4. Отделу социально-трудовых отношений подготовить и направить главам поселений Нефтеюганского района информационные письма с рекомендациями проведения индивидуальной работы с каждым инвалидом проживающим на территории поселения, с целью выяснения их желая пройти профессиональную подготовку, переподготовку и повышение квалификации, включая обучение новым профессиям и специальностям, за счет средств предусмотренных  целевой программой «Содействие занятости населения ХМАО-Югры на 2011 -2013 годы» утвержденной постановление Правительства автономного округа от 09.10.201 № 246-п.</w:t>
      </w:r>
    </w:p>
    <w:p>
      <w:pPr>
        <w:pStyle w:val="Normal"/>
        <w:jc w:val="both"/>
        <w:rPr/>
      </w:pPr>
      <w:r>
        <w:rPr/>
        <w:tab/>
        <w:t>2.5. Рекомендовать Главам поселений муниципального образования Нефтеюганский район провести работу с руководителями предприятий малого и среднего бизнеса, индивидуальными предпринимателями осуществляющими деятельность на территории поселений по созданию рабочих мест для инвалидов, о возможности получения ими денежных средств в сумме 50 000 рублей на их оснащение согласно программы «Содействие занятости населения ХМАО-Югры на 2011 -2013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О мероприятиях по организации летнего оздоровления, отдыха и занятости детей и подростков Нефтеюганского района</w:t>
      </w:r>
    </w:p>
    <w:p>
      <w:pPr>
        <w:pStyle w:val="Normal"/>
        <w:ind w:firstLine="708"/>
        <w:jc w:val="both"/>
        <w:rPr/>
      </w:pPr>
      <w:r>
        <w:rPr/>
        <w:t>Доклад Вольштейн Натальи Васильевны – директора Департамента образования и молодежной политики</w:t>
      </w:r>
    </w:p>
    <w:p>
      <w:pPr>
        <w:pStyle w:val="Normal"/>
        <w:ind w:firstLine="708"/>
        <w:jc w:val="both"/>
        <w:rPr/>
      </w:pPr>
      <w:r>
        <w:rPr/>
        <w:t>Содоклад Сопкиной Натальи Владимировны – заместителя бюджетного учреждения ХМАО – Югры «Нефтеюганский центр занятости населения»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jc w:val="both"/>
        <w:rPr/>
      </w:pPr>
      <w:r>
        <w:rPr/>
        <w:tab/>
        <w:t>3.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ab/>
        <w:t>3.2. Отделу социально-трудовых отношений проинформировать Департамент социального развития Ханты-Мансийского автономного округа – Югры о рассмотрении вопроса по организации летнего оздоровления, отдыха и занятости детей в 2011 году в срок до 10 мая 2011 года</w:t>
      </w:r>
      <w:r>
        <w:rPr>
          <w:bCs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3. Департаменту образования и молодежной политики уделить особое внимание информированию глав поселений, ответственных лиц администраций поселений, руководителей организаций, независимо от организационно-правовых форм и форм собственности, осуществляющих деятельность на территории муниципальных образований о проведении  мероприятий по организации отдыха, оздоровления и занятости детей, подростков и молодежи в муниципальном образовании Нефтеюганский рай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Рекомендовать администрации района провести смотр-конкурс на лучшую организацию работы в области трудовой занятости несовершеннолетних на территории муниципального образования Нефтеюганский район среди работодателей привлекающих несовершеннолетних граждан к трудовой деятельности. Ответственные исполнители: отдел по делам молодежи Департамента образования и молодежной политики и отдел социально-трудовых отношений администрации Нефтеюганского района.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4. О проведении мероприятий посвященных Всемирному дню охраны труда</w:t>
      </w:r>
    </w:p>
    <w:p>
      <w:pPr>
        <w:pStyle w:val="Normal"/>
        <w:ind w:firstLine="708"/>
        <w:jc w:val="both"/>
        <w:rPr/>
      </w:pPr>
      <w:r>
        <w:rPr/>
        <w:t>Информация Александра Александровича Захарова – начальника отдела социально-трудовых отношений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ind w:firstLine="708"/>
        <w:jc w:val="both"/>
        <w:rPr/>
      </w:pPr>
      <w:r>
        <w:rPr/>
        <w:t>4.1. Информацию принять к свед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5. Вручение дипломов по результатам смотра-конкурса на лучшую организацию работы в области охраны труда и регулирования социально-трудов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ординатор комиссии                                                                         А.С.Осо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13">
    <w:name w:val="b13"/>
    <w:basedOn w:val="Style14"/>
    <w:qFormat/>
    <w:rPr>
      <w:vanish w:val="fals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3:00Z</dcterms:created>
  <dc:creator>IDokukina</dc:creator>
  <dc:description/>
  <cp:keywords/>
  <dc:language>en-US</dc:language>
  <cp:lastModifiedBy>IDokukina</cp:lastModifiedBy>
  <cp:lastPrinted>2011-05-05T09:05:00Z</cp:lastPrinted>
  <dcterms:modified xsi:type="dcterms:W3CDTF">2011-05-05T03:07:00Z</dcterms:modified>
  <cp:revision>13</cp:revision>
  <dc:subject/>
  <dc:title>НЕФТЕЮГАНСКАЯ МУНИЦИПАЛЬНАЯ ТРЕХСТОРОННЯЯ КОМИССИЯ </dc:title>
</cp:coreProperties>
</file>