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ФТЕЮГАНСКАЯ МУНИЦИПАЛЬНАЯ ТРЕХСТОРОННЯЯ КОМИС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8309, г. Нефтеюганск,                                                                                                                    тел./факс: 225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мкр., 21 дом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/>
      </w:pPr>
      <w:r>
        <w:rPr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асов 30 минут                                                                                                   Здание администрации</w:t>
        <w:tab/>
      </w:r>
    </w:p>
    <w:p>
      <w:pPr>
        <w:pStyle w:val="Normal"/>
        <w:rPr/>
      </w:pPr>
      <w:r>
        <w:rPr>
          <w:sz w:val="20"/>
          <w:szCs w:val="20"/>
        </w:rPr>
        <w:t>26 марта 2013 года                                                                                                  Нефтеюганского района, каб. 4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по вопросам повестки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 выполнении пунктов 1.1.4, 1.1.5, 1.1.6 Плана мероприятий по реализации в Нефтеюганском районе основных положений Послания Президента РФ Федеральному Собранию РФ от 12.12.2012, перечней поручений Президента РФ и Председателя Правительства РФ по реализации основных положений Послания Президента РФ», утвержденных распоряжением  администрации Нефтеюганского района от 20.02.2013 № 123-р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 Обращении главы муниципального образования Нефтеюганский район Владимира Николаевича Семёнова к работодателям и трудовым коллективам организаций всех форм собственности района в ознаменование десятилетия Всемирного дня охраны тру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ращение главы Нефтеюганского района В.Н. Семёнова к работодателям и трудовым коллективам Нефтеюганского района опубликовать в газете «Югорское обозрение» и разместить на официальном сайте органов местного самоуправления Нефтеюганский рай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ознаменование десятилетия Всемирного дня охраны труда (28 апреля) регулярно проводить в организациях Нефтеюганского района дни охраны труда, конкурсы профессионального мастерства, семинары-совещания, круглые столы темой которых определить «Профилактика профессиональных заболеван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Рекомендовать Нефтеюганской территориальной организации профсоюзов, первичным профсоюзным организациям обсудить на общих собраниях трудовых коллективов текст Обращения главы Нефтеюганского района В.Н. Семёнова с принятием планов мероприятий по его реал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26.04.2013 расширенное заседание Межведомственной комиссии по охране труда Нефтеюганского района и торжественную церемонию награждения участников районного смотра-конкурса по охране тр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 реализации Соглашения о взаимодействии между Государственной инспекцией труда в Ханты-Мансийском автономном округе – Югре и муниципальным образованием Нефтеюганский район по реализации проекта «Добровольное декларирование работодателями автономного округа соответствия условий и охраны труда требованиям трудового законодательства и иных нормативных правовых актов, содержащих нормы трудового права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Рекомендовать работодателям Нефтеюганского района, работающих без травматизма и завершивших аттестацию рабочих мест по условиям труда, принять участие в декларировании соответствия условий и охраны труда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 рассмотрении положительного опыта внедрения на территории Нефтеюганского района инновационного проекта «Психофизиологическое обеспечение надежности профессиональной деятельности персонала предприятий в условиях Крайнего Севера», как альтернативного метода профилактики несчастных случаев на производств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2. Рекомендовать работодателям рассмотреть возможность внедрения в организации инновационного проекта «Психофизиологическое обеспечение надежности профессиональной деятельности персонала предприятий в условиях Крайнего Севера» - как альтернативного метода профилактики несчастных случаев на производ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 трудоустройстве жителей Нефтеюганского района, осужденных решением суда к исполнению наказания в виде исправительных работ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Рекомендовать главам городского и сельских поселений Нефтеюганского района принять нормативные правовые акты об утверждении перечней предприятий, организаций, учреждений для отбывания осужденными наказания в виде исправи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Отделу социально-трудовых отношений (Захаров А.А.) разработать памятку-рекомендации для работодателей и органов местного самоуправления поселений района об особенностях трудоустройства и увольнения лиц, осужденных решением суда к исправительным рабо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О смотре-конкурсе на лучшую организацию работы в области охраны труда и регулирования социально-трудовых отношений среди организаций  Нефтеюганского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1. Рекомендовать работодателям Нефтеюганского района принять активное участие в районном смотре-конкурсе на лучшую организацию работы в области охраны труда и регулирования социально-трудовых отно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О выполнении протокольного решения Нефтеюганской муниципальной трехсторонней комиссии по регулированию социально-трудовых отношений от 18.12.2012г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ать согласие на демонстрацию фильма «Право на достойный труд» на Межрегиональной научно-практической конференции по вопросам охраны труда и безопасности жизнедеятельности человека, проводимого в г.Ханты-Мансийске 22-23 мая 2013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Материалы заседания Трехсторонней комиссии от 26.03.2013 разместить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880"/>
      </w:tblGrid>
      <w:tr>
        <w:trPr>
          <w:trHeight w:val="2292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ординатор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6047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л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                                                           А.А. Заха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13">
    <w:name w:val="b13"/>
    <w:qFormat/>
    <w:rPr>
      <w:vanish w:val="false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9:00Z</dcterms:created>
  <dc:creator>IDokukina</dc:creator>
  <dc:description/>
  <cp:keywords/>
  <dc:language>en-US</dc:language>
  <cp:lastModifiedBy>KurapovaAM</cp:lastModifiedBy>
  <cp:lastPrinted>2011-12-27T13:45:00Z</cp:lastPrinted>
  <dcterms:modified xsi:type="dcterms:W3CDTF">2013-04-02T05:49:00Z</dcterms:modified>
  <cp:revision>2</cp:revision>
  <dc:subject/>
  <dc:title>НЕФТЕЮГАНСКАЯ МУНИЦИПАЛЬНАЯ ТРЕХСТОРОННЯЯ КОМИССИЯ</dc:title>
</cp:coreProperties>
</file>