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,                                                                                                                    тел./факс: 2255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00 минут                                                                                                       Здание администрации</w:t>
        <w:tab/>
      </w:r>
    </w:p>
    <w:p>
      <w:pPr>
        <w:pStyle w:val="Normal"/>
        <w:rPr/>
      </w:pPr>
      <w:r>
        <w:rPr>
          <w:sz w:val="20"/>
          <w:szCs w:val="20"/>
        </w:rPr>
        <w:t>24 декабря 2013 года                                                                                                  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по вопросам повестки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исполнении Трехстороннего соглашения «О минимальной заработной плате в Ханты-Мансийском автономном округе – Югре», вступившего в силу с 01.12.201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Разместить на официальном сайте органов местного самоуправления Нефтеюга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бращение директора Департамента труда и занятости населения ХМАО-Югры А.П. Варлакова к работодателям, осуществляющим деятельность на территории Ханты-Мансийского автономного округа – Югры о выплате с 01.12.2013 минимальной заработной платы в размере, равном минимальному размеру оплаты труда с применением к нему районного коэффициента и процентной надб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хстороннее соглашение «О минимальной заработной плате в Ханты-Мансийском автономном округе-Югре», вступившего в силу с 01.12.201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величины минимальной заработной платы в ХМАО-Югре с 01.12.2013, подготовленный Департаментом труда и занятости населения ХМАО-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Рекомендовать работодателям присоединиться к Трехстороннему соглашению «О минимальной заработной плате в Ханты-Мансийском автономном округе-Югре», вступившего в силу с 01.12.201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ситуации на рынке труда в Ханты-Мансийском автономном округе – Югре и в муниципальном образовании Нефтеюга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работодателям, осуществляющим деятельность на территории Нефтеюганского района своевременно подавать сведения в Нефтеюганский центр занятости населения о наличии свободных рабочих мест и вакантных должностей, созданных или выделенных рабочих местах для трудоустройства инвалидов, в соответствии с федеральным законом «О занятости населения РФ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Об организации работы по исполнению протокольного решения № 2 от 29.11.2013 Межведомственной комиссии по охране труда при Правительстве Х</w:t>
      </w:r>
      <w:r>
        <w:rPr>
          <w:bCs/>
          <w:sz w:val="26"/>
          <w:szCs w:val="26"/>
        </w:rPr>
        <w:t>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1.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2. Рекомендовать работодателям своевременно (ежегодно в срок до 01 августа) обращаться в Фонд социального страхования за финансовым обеспечением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О государственной программе ХМАО-</w:t>
      </w:r>
      <w:r>
        <w:rPr>
          <w:bCs/>
          <w:sz w:val="26"/>
          <w:szCs w:val="26"/>
        </w:rPr>
        <w:t>Югры "Оказание содействия добровольному переселению в Ханты-Мансийский автономный округ – Югру соотечественников, проживающих за рубежом, на 2014 - 2015 годы", утвержденной постановлением Правительства автономного округа от  09.10.2013 № 431-п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ддержать рекомендации Комиссии по социальной политике Общественной палаты Югры с учетом материалов заседания и предложений участников круглого стола, проведенного 25.11.2013, на тему: «Возможности решения демографическим проблем в ХМАО-Югре путем использования медико-социальных ресурс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 предложениях (поправках) в проект Трехстороннего соглашения между органами государственной власти ХМАО-Югры, объединением работодателей ХМАО-Югры, объединением организаций профсоюзов ХМАО-Югры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 Разместить на официальном сайте органов местного самоуправления Таблицу предложений (поправок) в проект трехстороннего соглашения между органами государственной власти Ханты-Мансийского автономного округа – Югры, объединением работодателей Ханты-Мансийского автономного округа – Югры, объединением организаций профсоюзов Ханты-Мансийского автономного округа – Югры на 2014-201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 организации временного трудоустройства несовершеннолетних граждан в свободное от учебы время в 2013 году в рамках реализации целевой программы ХМАО-Югры «Содействие занятости населения на 2011-2013гг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2. Рекомендовать главам поселений совместно с работодателями Нефтеюганского района обеспечить в 2014 году трудоустройство все желающих несовершеннолетних граждан в возрасте от 14 до 18 лет, а также своевременно и в полном объеме выплачивать заработную 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3. Рекомендовать работодателям района при трудоустройстве (включая временное, сезонное трудоустройство) несовершеннолетних граждан в возрасте от 14 до 18 лет соблюдать требования действующего трудового законодательства и иных нормативно-правовых актов, содержащих нормы трудового права, а также своевременно обращаться в Нефтеюганский центр занятости населения для участия в мероприятиях в рамках государственной программы ХМАО-Югры «Содействие занятости населения на 2014-202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 Отделу социально-трудовых отношений (А.А. Захаров) подготовить Обращение главы Нефтеюганского района к работодателям о трудоустройстве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организации работы по исполнению закона ХМАО-Югры от 20.09.2010 № 142-оз «О внутриведомственном государственном контроле за соблюдением трудового законодательства и иных нормативных правовых актов, содержащих нормы трудового права» (в редакции от 11.12.2013 № 129-оз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1. Информацию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2. Отделу социально-трудовых отношений (А.А. Захар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дготовить проект постановления администрации Нефтеюганского района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и предприятиях Нефтеюганского района». Срок исполнения: 1-2 квартал 2014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ть реестр подведомственных организаций (финансируемых за счет средств бюджета муниципального образования Нефтеюганский район) для проведения проверок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Материалы заседания Трехсторонней комиссии от 24.12.2013 разместить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комиссии                                                                         В.В. Пилецк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         А.А. Заха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13">
    <w:name w:val="b13"/>
    <w:qFormat/>
    <w:rPr>
      <w:vanish w:val="fals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9:00Z</dcterms:created>
  <dc:creator>IDokukina</dc:creator>
  <dc:description/>
  <dc:language>en-US</dc:language>
  <cp:lastModifiedBy>Докукина Изида Фаритовна</cp:lastModifiedBy>
  <cp:lastPrinted>2011-12-27T13:45:00Z</cp:lastPrinted>
  <dcterms:modified xsi:type="dcterms:W3CDTF">2014-01-09T06:41:00Z</dcterms:modified>
  <cp:revision>3</cp:revision>
  <dc:subject/>
  <dc:title>НЕФТЕЮГАНСКАЯ МУНИЦИПАЛЬНАЯ ТРЕХСТОРОННЯЯ КОМИССИЯ</dc:title>
</cp:coreProperties>
</file>