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ЕФТЕЮГАНСКАЯ МУНИЦИПАЛЬНАЯ ТРЕХСТОРОННЯЯ КОМИСС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РЕГУЛИРОВАНИЮ СОЦИАЛЬНО-ТРУДОВЫХ ОТНОШЕН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8309, г. Нефтеюга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мкр., 21 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:2502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часов 00 мин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декабря 200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ание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фтеюганского района, каб. 4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 О реализации соглашения  «О межмуниципальном сотрудничестве между Администрацией города Нефтеюганск,  Администрацией Нефтеюганского района  и Администрацией города Пыть-Ях  по стабилизации ситуации на рынке труда  на 2009 год» от 07 августа 2009 года № 205, предложения  органов местного самоуправления муниципального образования Нефтеюганский район, Нефтеюганского территориального объединения работодателей, Нефтеюганского территориального объединения организаций профсоюзов по формированию и проведению согласованной политики в сфере социально-трудовых отношений в целях достижения социального мира и  дальнейшего эффективного социально-экономического развития муниципальных образований.</w:t>
      </w:r>
    </w:p>
    <w:p>
      <w:pPr>
        <w:pStyle w:val="Normal"/>
        <w:ind w:firstLine="708"/>
        <w:jc w:val="both"/>
        <w:rPr/>
      </w:pPr>
      <w:r>
        <w:rPr/>
        <w:t xml:space="preserve">Заслушав доклад: </w:t>
      </w:r>
    </w:p>
    <w:p>
      <w:pPr>
        <w:pStyle w:val="Normal"/>
        <w:ind w:firstLine="708"/>
        <w:jc w:val="both"/>
        <w:rPr/>
      </w:pPr>
      <w:r>
        <w:rPr/>
        <w:t>Елены Анатольевны Абрамовой, и.о. председателя юридического комитета  администрации Нефтеюганского района,</w:t>
      </w:r>
    </w:p>
    <w:p>
      <w:pPr>
        <w:pStyle w:val="Normal"/>
        <w:ind w:firstLine="708"/>
        <w:jc w:val="both"/>
        <w:rPr/>
      </w:pPr>
      <w:r>
        <w:rPr/>
        <w:t xml:space="preserve">решили:  </w:t>
      </w:r>
    </w:p>
    <w:p>
      <w:pPr>
        <w:pStyle w:val="Normal"/>
        <w:ind w:firstLine="708"/>
        <w:jc w:val="both"/>
        <w:rPr/>
      </w:pPr>
      <w:r>
        <w:rPr/>
        <w:t>Отделу социально-трудовых отношений администрации Нефтеюганского района обобщить предложения координаторов сторон трёхсторонней комиссии муниципального образования Нефтеюганский район, направить в администрации г.г. Нефтеюганск и Пыть – Ях для обсуждения и принятия решения.</w:t>
      </w:r>
    </w:p>
    <w:p>
      <w:pPr>
        <w:pStyle w:val="Normal"/>
        <w:ind w:firstLine="708"/>
        <w:jc w:val="both"/>
        <w:rPr/>
      </w:pPr>
      <w:r>
        <w:rPr/>
        <w:t xml:space="preserve">Срок исполнения  </w:t>
      </w:r>
      <w:r>
        <w:rPr>
          <w:lang w:val="en-US"/>
        </w:rPr>
        <w:t>I</w:t>
      </w:r>
      <w:r>
        <w:rPr/>
        <w:t xml:space="preserve"> квартал 201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О выполнении Трёхстороннего соглашения  «О минимальной заработной плате в Ханты-Мансийском автономном округе – Югре» в размере 9150 рублей, заключённого 03.12.2009 г  между полномочными представителями органов государственной власти Ханты-Мансийского автономного округа – Югры: Думы Ханты-Мансийского автономного округа – Югры и Правительства Ханты-Мансийского автономного округа – Югры, объединения работодателей Ханты-Мансийского автономного округа – Югры, объединения организаций профсоюзов Ханты-Мансийского округа – Югры. </w:t>
      </w:r>
    </w:p>
    <w:p>
      <w:pPr>
        <w:pStyle w:val="Normal"/>
        <w:ind w:firstLine="708"/>
        <w:jc w:val="both"/>
        <w:rPr/>
      </w:pPr>
      <w:r>
        <w:rPr/>
        <w:t>Заслушав доклад  Ирины Юрьевны Кулак, директора Департамента по экономике и инвестиционной политике администрации Нефтеюганского района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шили:</w:t>
      </w:r>
    </w:p>
    <w:p>
      <w:pPr>
        <w:pStyle w:val="Normal"/>
        <w:ind w:firstLine="624"/>
        <w:jc w:val="both"/>
        <w:rPr/>
      </w:pPr>
      <w:r>
        <w:rPr/>
        <w:t>Информацию принять к сведению.</w:t>
      </w:r>
    </w:p>
    <w:p>
      <w:pPr>
        <w:pStyle w:val="Normal"/>
        <w:ind w:firstLine="624"/>
        <w:jc w:val="both"/>
        <w:rPr/>
      </w:pPr>
      <w:r>
        <w:rPr/>
        <w:t xml:space="preserve">Рекомендовать работодателям, осуществляющим деятельность на территории муниципального образования Нефтеюганский район, в течение 30 календарных дней со дня официального опубликования предложения о присоединении к Трёхстороннему соглашению «О минимальной заработной плате в Ханты-  Мансийском автономном округе – Югре» присоединиться к нему, либо представить в уполномоченный орган исполнительной  власти Ханты-Мансийского автономного округа – Югры мотивированный письменный отказ о не присоединении.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3. О финансировании мероприятий по охране труда и приобретении средств индивидуальной защиты организациями, работодателями, индивидуальными предпринимателями Нефтеюганского района в 2008, 2009 году.</w:t>
      </w:r>
    </w:p>
    <w:p>
      <w:pPr>
        <w:pStyle w:val="Normal"/>
        <w:ind w:firstLine="708"/>
        <w:jc w:val="both"/>
        <w:rPr/>
      </w:pPr>
      <w:r>
        <w:rPr/>
        <w:t xml:space="preserve">Заслушав доклад Натальи Николаевны Смирновой, ведущего специалиста отдела трудовых отношений и охраны труда, 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Работодателям совместно с представительными органами работников, секретариату комиссии доклад Смирновой Н.Н. разместить на сай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 Определяющая роль коллективного договора в развитии социального партнёрства на уровне организации.</w:t>
      </w:r>
    </w:p>
    <w:p>
      <w:pPr>
        <w:pStyle w:val="Normal"/>
        <w:ind w:firstLine="708"/>
        <w:jc w:val="both"/>
        <w:rPr/>
      </w:pPr>
      <w:r>
        <w:rPr/>
        <w:t>Заслушав доклад  Сергея Павловича Аладушкина, Председателя Нефтеюганского территориального комитета профсоюза работников Нефтяной, Газовой отраслей промышленности и Строительства Российской Федерации,   координатора стороны полномочных представителей Нефтеюганского территориального объединения организаций профсоюзов,</w:t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</w:p>
    <w:p>
      <w:pPr>
        <w:pStyle w:val="Normal"/>
        <w:ind w:firstLine="708"/>
        <w:jc w:val="both"/>
        <w:rPr/>
      </w:pPr>
      <w:r>
        <w:rPr/>
        <w:t>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Рекомендовать работодателям  и представителям работников в социальном партнёрстве, зарегистрированных  в Нефтеюганском районе, в целях стабилизации отношений в трудовом коллективе, усиления мотивации работников на повышение производительности труда, соблюдения требований трудовой, производственной и технологической дисциплин, обеспечения благополучного финасово-экономического положения организации, рассмотреть вопрос о заключении коллективного договора.</w:t>
      </w:r>
    </w:p>
    <w:p>
      <w:pPr>
        <w:pStyle w:val="Normal"/>
        <w:ind w:firstLine="708"/>
        <w:jc w:val="both"/>
        <w:rPr/>
      </w:pPr>
      <w:r>
        <w:rPr/>
        <w:t>Одобрить Обращение Главы района В.Н.Семёнова к работодателям, не заключившим коллективные договоры и поручить секретариату комиссии разослать текст обращения во все организации,  а также работодателям - индивидуальным предпринимателям.</w:t>
      </w:r>
    </w:p>
    <w:p>
      <w:pPr>
        <w:pStyle w:val="Normal"/>
        <w:ind w:firstLine="708"/>
        <w:jc w:val="both"/>
        <w:rPr/>
      </w:pPr>
      <w:r>
        <w:rPr/>
        <w:t xml:space="preserve">Срок исполнения: </w:t>
      </w:r>
      <w:r>
        <w:rPr>
          <w:lang w:val="en-US"/>
        </w:rPr>
        <w:t>I</w:t>
      </w:r>
      <w:r>
        <w:rPr/>
        <w:t xml:space="preserve"> полугодие 201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5. Информация о проведении Смотра-конкурса на лучшую организацию работы в области охраны труда и регулирования социально-трудовых отношений в Ханты-Мансийском автономном округе – Югре с 20.12.2009 по 01.10.2010, об участии в нём организаций и администрации  Нефтеюганского района.</w:t>
      </w:r>
    </w:p>
    <w:p>
      <w:pPr>
        <w:pStyle w:val="Normal"/>
        <w:ind w:firstLine="660"/>
        <w:jc w:val="both"/>
        <w:rPr/>
      </w:pPr>
      <w:r>
        <w:rPr/>
        <w:t xml:space="preserve">Заслушав доклад Александра Александровича Захарова, начальника отдела трудовых отношений и охраны труда  администрации Нефтеюганского района, </w:t>
      </w:r>
    </w:p>
    <w:p>
      <w:pPr>
        <w:pStyle w:val="Normal"/>
        <w:ind w:firstLine="660"/>
        <w:jc w:val="both"/>
        <w:rPr/>
      </w:pPr>
      <w:r>
        <w:rPr/>
        <w:t>решили:</w:t>
      </w:r>
    </w:p>
    <w:p>
      <w:pPr>
        <w:pStyle w:val="Normal"/>
        <w:ind w:left="660" w:hanging="0"/>
        <w:jc w:val="both"/>
        <w:rPr/>
      </w:pPr>
      <w:r>
        <w:rPr/>
        <w:t>Информацию принять к сведению.</w:t>
      </w:r>
    </w:p>
    <w:p>
      <w:pPr>
        <w:pStyle w:val="Normal"/>
        <w:ind w:firstLine="720"/>
        <w:jc w:val="both"/>
        <w:rPr/>
      </w:pPr>
      <w:r>
        <w:rPr/>
        <w:t>Отделу социально-трудовых отношений администрации района довести до сведения организаций, осуществляющих свою деятельность на территории Нефтеюганского района информацию о Смотре-конкурсе на лучшую организацию работы в области охраны труда и регулирования социально-трудовых отношений, проводимом  в Ханты-Мансийском  автономном округе – Югре, обеспечить организационно-методическое сопровождение на этапах его проведения.</w:t>
      </w:r>
    </w:p>
    <w:p>
      <w:pPr>
        <w:pStyle w:val="Normal"/>
        <w:ind w:firstLine="708"/>
        <w:jc w:val="both"/>
        <w:rPr/>
      </w:pPr>
      <w:r>
        <w:rPr/>
        <w:t>Срок  исполнения: 01.10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ординатор комиссии                                                                 А.С.Осовский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07:00Z</dcterms:created>
  <dc:creator>IDokukina</dc:creator>
  <dc:description/>
  <cp:keywords/>
  <dc:language>en-US</dc:language>
  <cp:lastModifiedBy>sysadmin</cp:lastModifiedBy>
  <dcterms:modified xsi:type="dcterms:W3CDTF">2010-02-08T06:07:00Z</dcterms:modified>
  <cp:revision>2</cp:revision>
  <dc:subject/>
  <dc:title>НЕФТЕЮГАНСКАЯ МУНИЦИПАЛЬНАЯ ТРЕХСТОРОННЯЯ КОМИССИЯ </dc:title>
</cp:coreProperties>
</file>