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250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10 часов 00 минут</w:t>
      </w:r>
    </w:p>
    <w:p>
      <w:pPr>
        <w:pStyle w:val="Normal"/>
        <w:rPr/>
      </w:pPr>
      <w:r>
        <w:rPr>
          <w:sz w:val="20"/>
          <w:szCs w:val="20"/>
        </w:rPr>
        <w:t>22 декабря 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О выполнении в 2010 году сторонами социального партнерства обязательств пп.2.3.18, 2.3.19 трехстороннего соглашения между органами местного самоуправления муниципального 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09-2011 годы </w:t>
      </w:r>
    </w:p>
    <w:p>
      <w:pPr>
        <w:pStyle w:val="Normal"/>
        <w:ind w:firstLine="708"/>
        <w:jc w:val="both"/>
        <w:rPr/>
      </w:pPr>
      <w:r>
        <w:rPr/>
        <w:t>Доклад Александра Александровича Захарова – начальника отдела социально-трудовых отношений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1.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1.2. Работодателям обеспечить соблюдение государственных гарантий в части обеспечения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величины прожиточного минимума трудоспособного населения по ХМАО - Югре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 взаимодействии работодателей и руководителей выборных профсоюзных организаций при принятии  локальных нормативных актов</w:t>
      </w:r>
    </w:p>
    <w:p>
      <w:pPr>
        <w:pStyle w:val="Normal"/>
        <w:ind w:firstLine="708"/>
        <w:jc w:val="both"/>
        <w:rPr/>
      </w:pPr>
      <w:r>
        <w:rPr>
          <w:b/>
        </w:rPr>
        <w:t>Обсуждение проекта методический рекомендаций «Порядок учета мнения выборного, представительного органа работников при принятии работодателем локальных нормативных актов» разработанных отделом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>Доклад Татьяны Ивановны Мезенцевой - председателя Нефтеюганской профсоюзной организации работников госучреждений и общественного обслуживания,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2.1. Информацию принять к сведению. </w:t>
      </w:r>
    </w:p>
    <w:p>
      <w:pPr>
        <w:pStyle w:val="Normal"/>
        <w:jc w:val="both"/>
        <w:rPr/>
      </w:pPr>
      <w:r>
        <w:rPr/>
        <w:tab/>
        <w:t>2.2. Одобрить методические рекомендации «Порядок учета мнения выборного, представительного органа работников при принятии работодателем локальных нормативных актов» и рекомендовать сторонам социального партнерства для изучения и применения в работе.</w:t>
      </w:r>
    </w:p>
    <w:p>
      <w:pPr>
        <w:pStyle w:val="Normal"/>
        <w:jc w:val="both"/>
        <w:rPr/>
      </w:pPr>
      <w:r>
        <w:rPr/>
        <w:tab/>
        <w:t xml:space="preserve">2.3. Отделу социально-трудовых отношений довести до сведения работодателей Нефтеюганского района методические рекомендации, путем размещения на официальном сайте администрации Нефтеюганского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3. О реализации обязательств окружного трёхстороннего соглашения «О минимальной заработной плате в Ханты-Мансийском автономном округе - Югре» в 2011 году</w:t>
      </w:r>
    </w:p>
    <w:p>
      <w:pPr>
        <w:pStyle w:val="Normal"/>
        <w:jc w:val="both"/>
        <w:rPr/>
      </w:pPr>
      <w:r>
        <w:rPr/>
        <w:tab/>
        <w:t>Информация Михаила Николаевича Толмачева  координатора стороны полномочных представителей Нефтеюганского территориального объединения работодателей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jc w:val="both"/>
        <w:rPr/>
      </w:pPr>
      <w:r>
        <w:rPr/>
        <w:tab/>
        <w:t>3.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ab/>
        <w:t xml:space="preserve">3.2. Рекомендовать работодателям обеспечить </w:t>
      </w:r>
      <w:r>
        <w:rPr>
          <w:bCs/>
          <w:szCs w:val="28"/>
        </w:rPr>
        <w:t>минимальную заработную плату в организациях Нефтеюганского района, принятую в Ханты-Мансийском автономном округе - Югре на 2011 год в размере  не менее 9 415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3.3. </w:t>
      </w:r>
      <w:r>
        <w:rPr/>
        <w:t xml:space="preserve">Рекомендовать первичным профсоюзным организациям и иным уполномоченным представительным органам работников осуществлять контроль за обеспечением </w:t>
      </w:r>
      <w:r>
        <w:rPr>
          <w:bCs/>
          <w:szCs w:val="28"/>
        </w:rPr>
        <w:t>минимальной заработной платы в организациях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Утверждение плана работы Нефтеюганской муниципальной трехсторонней комиссии по регулированию социально-трудовых отношений на 2011 год </w:t>
      </w:r>
    </w:p>
    <w:p>
      <w:pPr>
        <w:pStyle w:val="Normal"/>
        <w:ind w:firstLine="708"/>
        <w:jc w:val="both"/>
        <w:rPr/>
      </w:pPr>
      <w:r>
        <w:rPr/>
        <w:t>Информация Юлии Владимировны Мазник ведущего специалиста отдела социально-трудовых отношений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4.1. Проект плана работы Нефтеюганской муниципальной трехсторонней комиссии по регулированию социально-трудовых отношений на 2011 год принять за основу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4.2. Включить в план работы трехсторонней комиссии вопрос:</w:t>
      </w:r>
    </w:p>
    <w:p>
      <w:pPr>
        <w:pStyle w:val="Normal"/>
        <w:ind w:firstLine="708"/>
        <w:jc w:val="both"/>
        <w:rPr/>
      </w:pPr>
      <w:r>
        <w:rPr/>
        <w:t>- по распределению путёвок в оздоровительные учреждения в летний период 2011 года;</w:t>
      </w:r>
    </w:p>
    <w:p>
      <w:pPr>
        <w:pStyle w:val="Normal"/>
        <w:ind w:firstLine="708"/>
        <w:jc w:val="both"/>
        <w:rPr/>
      </w:pPr>
      <w:r>
        <w:rPr/>
        <w:t>- по содействию трудоустройству инвалидов Нефтеюганского района, с приглашением работодателей не исполняющих действующее законодательство о квотировании.</w:t>
      </w:r>
    </w:p>
    <w:p>
      <w:pPr>
        <w:pStyle w:val="Normal"/>
        <w:jc w:val="both"/>
        <w:rPr/>
      </w:pPr>
      <w:r>
        <w:rPr/>
        <w:tab/>
        <w:t>4.3. Утвердить план работы Нефтеюганской муниципальной трехсторонней комиссии по регулированию социально-трудовых отношений на 2011 год в соответствии с поступившим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ординатор комиссии                                                                 А.С.Осовс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13">
    <w:name w:val="b1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9:00Z</dcterms:created>
  <dc:creator>IDokukina</dc:creator>
  <dc:description/>
  <cp:keywords/>
  <dc:language>en-US</dc:language>
  <cp:lastModifiedBy>IDokukina</cp:lastModifiedBy>
  <cp:lastPrinted>2010-12-27T17:01:00Z</cp:lastPrinted>
  <dcterms:modified xsi:type="dcterms:W3CDTF">2010-12-27T12:03:00Z</dcterms:modified>
  <cp:revision>24</cp:revision>
  <dc:subject/>
  <dc:title>НЕФТЕЮГАНСКАЯ МУНИЦИПАЛЬНАЯ ТРЕХСТОРОННЯЯ КОМИССИЯ </dc:title>
</cp:coreProperties>
</file>