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ФТЕЮГАНСКАЯ МУНИЦИПАЛЬНАЯ ТРЕХСТОРОННЯЯ КОМИСС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8309, г. Нефтеюг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кр., 21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250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часов 0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апреля 200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ам повестки дн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Ситуация на рынке труда муниципального образования Нефтеюганский район,  предложения рабочей группы по вопросам оздоровления в сферах деятельности финансового рынка, стабилизации и поддержке реального сектора экономики администрации Нефтеюганского района,  направленные на стабилизацию ситуации с учётом социального портрета безработного, паспорта рынка труда муниципального образования; Состояния женской безработицы (анализа женской трудозанятости).   Наличие совместных  Программ (Соглашений) администрации района с предприятиями  налогоплательщиками о социально-экономическом сотрудничестве, предусматривающих создание новых рабочих мест, организацию общественных работ и трудоустройство несовершеннолетних граждан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слушав доклады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рины  Юрьевны Кулак, директора Департамента по экономике и инвестиционной политике, Александра Александровича Посохова – начальника управления по региональной политике  и корпоративным вопросам ООО «РН – Юганскнефтегаз»,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или: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Отделу трудовых отношений и охраны труда подготовить проект межмуниципального  соглашения о сотрудничестве с администрациями г. Нефтеюганска, г. Пыть-Яха  в целях координации совместных действий  по реализации антикризисных мер в регионе, в том числе,  в области занятости населения и возможном создании Совета Нефтеюганской муниципальной трёхсторонней комиссии, трёхсторонней комиссии при администрации г. Нефтеюганск и трёхсторонней комиссии при администрации г. Пыть - Ях по регулированию социально-трудовых отношений. 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Рекомендовать работодателям, руководителям предприятий и организаций  при проведении организационно- штатных мероприятий исходить из принципа приоритетного права сохранения рабочих мест для местных трудовых ресурсов, замены сотрудников из других регионов, работающих вахтовым методом, людьми, проживающими на территории автономного округ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сование: «за» - 14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«против» - 0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«воздержались» - 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Взаимодействие работодателей, профсоюзов и органов местного самоуправления МО Нефтеюганский район по снижению уровня безработицы; обеспечение приоритетного права работников из числа местных трудовых ресурсов  на занятие вакантных мест при организации работ вахтовым методом, работа с населением района, службами оперативной помощи населению. Задачи  трёхсторонней комиссии по решению вопросов антикризисного характер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лушав доклад  Александра Александровича Захарова, начальника отдела трудовых отношений и охраны труда, ответственного секретаря комиссии,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и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6"/>
          <w:szCs w:val="26"/>
        </w:rPr>
        <w:t xml:space="preserve">2.2. Рекомендовать   бюджетообразующим предприятиям при  заключении контрактов на  сервисное обслуживание, включать пункт о возможности досрочного расторжения договора в случае неисполнения  подрядчиками  трудового законодательств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лосование: «за» - 14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«против» - 0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«воздержались» - 0 </w:t>
      </w:r>
    </w:p>
    <w:p>
      <w:pPr>
        <w:pStyle w:val="TextBodyIndent"/>
        <w:ind w:firstLine="624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3. О соответствии раздела 2.2.  Трёхстороннего соглашения между органами местного самоуправления муниципального образования Нефтеюганский район, Нефтеюганским территориальным объединением работодателей, Нефтеюганским территориальным объединением организаций профсоюзов на 2009 -2011 годы, « В области занятости населения и развития рынка труда» требованиям НПА Российской Федерации и Ханты – Мансийского автономного округа – Югры. Заключение договора между администрацией района, Департаментом образования и науки и Департаментом занятости населения автономного округа по сбалансированности рынка труда, предусматривающего возможности прохождения опережающего обучения, переобучения, получения второй профессии работниками, находящимися под угрозой сокращения, безработными граждан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Заслушав доклад   Нины Робертовны Климовой – заместителя директора БУ  ХМАО – Югры « Нефтеюганский центр занятости населения»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. Раздел 2.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Трёхстороннего соглашения между органами местного самоуправления муниципального образования Нефтеюганский район, Нефтеюганским территориальным объединением работодателей, Нефтеюганским территориальным объединением организаций профсоюзов на 2009 -2011 годы, </w:t>
      </w:r>
      <w:r>
        <w:rPr>
          <w:rFonts w:cs="Arial" w:ascii="Arial" w:hAnsi="Arial"/>
          <w:b/>
          <w:sz w:val="26"/>
          <w:szCs w:val="26"/>
        </w:rPr>
        <w:t xml:space="preserve">« </w:t>
      </w:r>
      <w:r>
        <w:rPr>
          <w:rFonts w:cs="Arial" w:ascii="Arial" w:hAnsi="Arial"/>
          <w:sz w:val="26"/>
          <w:szCs w:val="26"/>
        </w:rPr>
        <w:t xml:space="preserve">В области занятости населения и развития рынка труда» соответствует требованиям НПА Российской Федерации и Ханты – Мансийского автономного округа – Югры  соответствует требованиям НПА Российской Федерации и Ханты-Мансийского автономного округа-Югры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 Рекомендовать  координаторам сторон полномочных представителей подписать на согласованных условиях. Трёхстороннее соглашение между органами местного самоуправления муниципального образования Нефтеюганский район, Нефтеюганским территориальным объединением работодателей, Нефтеюганским территориальным объединением организаций профсоюзов на 2009 -2011 годы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сование: «за» - 14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«против» - 0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«воздержались» - 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 Решение </w:t>
      </w:r>
      <w:r>
        <w:rPr>
          <w:rFonts w:cs="Arial" w:ascii="Arial" w:hAnsi="Arial"/>
          <w:b/>
          <w:sz w:val="26"/>
          <w:szCs w:val="26"/>
          <w:lang w:val="en-US"/>
        </w:rPr>
        <w:t>VIII</w:t>
      </w:r>
      <w:r>
        <w:rPr>
          <w:rFonts w:cs="Arial" w:ascii="Arial" w:hAnsi="Arial"/>
          <w:b/>
          <w:sz w:val="26"/>
          <w:szCs w:val="26"/>
        </w:rPr>
        <w:t xml:space="preserve"> Пленума Российского  Совета профсоюза от 17 апреля 2009 года о действиях Нефтегазстройпрофсоюза РФ в условиях финансово – экономического кризис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слушав доклад  Сергея Павловича Аладушкина, Председателя Нефтеюганского территориального комитета профсоюза работников   Нефтяной,  Газовой отраслей промышленности и Строительства Российской Федерации,   координатора стороны полномочных представителей Нефтеюганского территориального объединения организаций профсоюзов,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Информацию принять к свед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сование: «за» - 14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«против» - 0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«воздержались» - 0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О выполнении решения Трёхсторонней комиссии от 23.12.2008года.</w:t>
      </w:r>
    </w:p>
    <w:p>
      <w:pPr>
        <w:pStyle w:val="Normal"/>
        <w:ind w:left="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слушав доклад Н.Н. Смирновой, </w:t>
      </w:r>
    </w:p>
    <w:p>
      <w:pPr>
        <w:pStyle w:val="Normal"/>
        <w:ind w:left="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и:</w:t>
      </w:r>
    </w:p>
    <w:p>
      <w:pPr>
        <w:pStyle w:val="Normal"/>
        <w:ind w:left="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 информацию принять к свед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сование: «за» - 14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«против» - 0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«воздержались» - 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Координатор комиссии                                                                 А.С.Осовский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lvDL;Times New Roman" w:hAnsi="HelvDL;Times New Roman" w:cs="HelvDL;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7:00Z</dcterms:created>
  <dc:creator>IDokukina</dc:creator>
  <dc:description/>
  <cp:keywords/>
  <dc:language>en-US</dc:language>
  <cp:lastModifiedBy>sysadmin</cp:lastModifiedBy>
  <dcterms:modified xsi:type="dcterms:W3CDTF">2010-02-08T06:07:00Z</dcterms:modified>
  <cp:revision>2</cp:revision>
  <dc:subject/>
  <dc:title>НЕФТЕЮГАНСКАЯ МУНИЦИПАЛЬНАЯ ТРЕХСТОРОННЯЯ КОМИССИЯ </dc:title>
</cp:coreProperties>
</file>