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ФТЕЮГАНСКОЙ МУНИЦИПАЛЬНОЙ ТРЁХСТОРОННЕЙ КОМИССИИ 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ам повестки дн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Нефтеюганск                                                                               19.06.2008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оведения: 10.00 час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: здание администрации района, малый актовый зал, каб 4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Рекомендации  научно-практической конференции, посвящённой 15-летию со дня принятия Конституции РФ по теме «Современное состояние обеспечения прав и свобод человека в России и Югре», состоявшейся 29-30 мая 2008г. в г. Ханты-Мансийск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роли органов местного самоуправления в правовом просвещении и повышении правовой культуры работодателей, руководителей, специалистов  организаций, учреждений, предприятий, общественных организаций и  объединений, а также населения муниципальных  образова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доклад  начальника отдела трудовых отношений и охраны труда администрации Нефтеюганского района, ответственного секретаря Нефтеюганской муниципальной трёхсторонней комиссии  по регулированию социально-трудовых отношений Александра Александровича Захарова о работе органов местного самоуправления МО «Нефтеюганский район» по вышеуказанному вопросу  повестки дня конференции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1.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2. Рекомендовать работодателям, профсоюзным организациям, общественным объединениям и населению Нефтеюганского района постоянно повышать свой уровень правосознания и правового просвещения, духовности и нравственности считать это нормой ценности жизни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равнительный анализ уровня оплаты труда работников рабочих профессий сервисных предприятий нефтегазовой отрасли Нефтеюганского района, во исполнение рекомендации первого заместителя Председателя Правительства Ханты-Мансийского автономного округа – Югры по вопросам социальной политики Натальи Леонидовны Западновой, исх. № НЗ-п-3455 от 18.04.2008г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доклады: полномочного представителя ООО «РН-Юганскнефтегаз», заместителя генерального директора по региональной политике и корпоративным вопросам Дмитрия Викторовича Пайвина, первого заместителя главы муниципального образования «Нефтеюганский район» Галины Васильевны Лапковско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1. Информацию принять к свед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2.Установлено, что в Нефтеюганском регионе создан филиал сервисной Компании ООО «РН-Сервис», в состав которого входит ООО «Юганскавтотранс-1», обеспечивающий сервисными услугами ООО «РН-Юганскнефтегаз» в рамках договорных отнош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 ООО «РН-Юганскнефтегаз», в начале 2008 года была проведена работа по оценке необходимости индексации стоимости услуг. В результате проведённой работы была проведена индексация  к уровню 2007 года, которая в среднем составляет от 7 до 17% по предприятиям сервисного бло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роме того, в течение года ООО «РН-Юганскнефтегаз» возмещает сверх согласованной цены, расходы, компенсация которых предусмотрена договорными обязательств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3.Предложить Компании применять единые индексы повышения стоимости услуг для всех сервисных предприятий за аналогичные услуги независимо от их организационно-правовой фор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Порядок, форма и сроки предоставления работодателями заявок о потребности в иностранных работниках на предстоящий год. Корректировка квоты на 2008 год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доклады:  заместителя  директора НЦЗН  Нины Робертовны Климовой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а отделения УФМС РФ по ХМАО-Югре в Нефтеюганском районе  Ольги Николаевны Леоновой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Продолжить работу по информированию работодателей и иностранных граждан о порядке формирования квоты, сроках подачи соответствующей документации для её корректировки и в случае трудоустройства иностранного гражданина на работу об обязанности сторон направить в трехдневный срок в Нефтеюганский центр занятости населения уведомление по установле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заимодействие муниципальной трёхсторонней комиссии Нефтеюганского района с трёхсторонней комиссией Ханты-Мансийского автономного округа – Югры, Российской трёхсторонней комиссией по регулированию социально-трудовых отнош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слушав доклад председателя Нефтеюганской территориальной профсоюзной организации Нефтегазстройпрофсоюза, координатора стороны полномочных представителей Нефтеюганского территориального объединения в районной трёхсторонней комиссии Сергея  Павловича  Аладушкина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Предложения по взаимодействию направить в трехстороннюю комиссию Ханты-Мансийского автономного округа - Югр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тор комиссии                                                                      А.С. Ос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секретарь                                                                  А.А. Захаров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8:00Z</dcterms:created>
  <dc:creator>IDokukina</dc:creator>
  <dc:description/>
  <cp:keywords/>
  <dc:language>en-US</dc:language>
  <cp:lastModifiedBy>sysadmin</cp:lastModifiedBy>
  <cp:lastPrinted>2008-06-27T09:21:00Z</cp:lastPrinted>
  <dcterms:modified xsi:type="dcterms:W3CDTF">2010-02-08T06:08:00Z</dcterms:modified>
  <cp:revision>2</cp:revision>
  <dc:subject/>
  <dc:title>РЕШЕНИЕ</dc:title>
</cp:coreProperties>
</file>