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ФТЕЮГАНСКАЯ МУНИЦИПАЛЬНАЯ ТРЕХСТОРОННЯЯ КОМИСС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309, г. Нефтеюг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rPr/>
      </w:pPr>
      <w:r>
        <w:rPr>
          <w:sz w:val="20"/>
          <w:szCs w:val="20"/>
        </w:rPr>
        <w:t>тел./факс:250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10 часов 00 минут</w:t>
      </w:r>
    </w:p>
    <w:p>
      <w:pPr>
        <w:pStyle w:val="Normal"/>
        <w:rPr/>
      </w:pPr>
      <w:r>
        <w:rPr>
          <w:sz w:val="20"/>
          <w:szCs w:val="20"/>
        </w:rPr>
        <w:t>18 декабря 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повестки дн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Об исполнении протокольного решения Межведомственного совещания по вопросам соблюдения законодательства о труде, выплаты заработной платы и занятости населения, состоявшегося в Аппарате полномочного представителя Президента РФ в Уральском федеральном округе 03.10.2012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Заслушав информацию координатора Трехсторонней комиссии, заместителя председателя Думы района Пилецкого Владимира Валентинович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принять к сведению.</w:t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2. О проведении работодателями медицинских осмотров (тестирования) работников на объектах транспорта, техногенно-опасных объектах и производствах на предмет выявления лиц, употребляющих наркотические средства и психотропные вещ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доклад управляющего ООО «СТС», координатора стороны Нефтеюганского территориального объединения работодателей Толмачева Михаила Николаевич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Рекомендовать работодателям, осуществляющим деятельность на территории Нефтеюганского район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.2.1.  При принятии работников на работу с повышенной опасностью  направлять их для прохождения тестирования на наркотические средства и психотропные веществ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2.  Включить в трудовые договоры (дополнительные соглашения к трудовым договорам)  работников, работа которых связана непосредственно с движением транспортных средств, пункты следующего содержания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работнику запрещается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нимать  наркотические, психотропные вещества  и алкоголь в течение всего периода рабочей смены, всего периода рабочей вахты, в местах производства работ и местах междусменного отдыха, по пути  на работу и с работы, а также в пунктах сбора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- находиться на производственных объектах, в местах проживания, на рабочем месте в состоянии алкогольного, наркотического или токсического опьянения в течение всего рабочего времени либо периода вахты (времени работ и междусменного отдыха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- транспортировать с собой алкогольную и наркотическую продукцию на территории вышеуказанных объе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ник дает письменное согласие на проведение соответствующим образом и без предварительного объявления медицинского тестирования на наркотические  вещества и алкоголь при нахождении на рабочем месте, в пунктах сбора, отправления на рабочие объекты,  возврата с  него, в местах проживания в период  рабочей вахт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едицинские осмотры работника перед началом работы (смены), а также в течение рабочего дня при наличии у работника признаков алкогольного, наркотического или токсического опьянения; рассматривать отказ от прохождения медицинского осмотра как нарушение трудовой дисциплин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3. О внедрении пенсионного стандарта Югры и реализации мероприятий негосударственного пенсионного обеспеч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доклад директора филиала Ханты-Мансийского Негосударственного Пенсионного фонда в г. Нефтеюганске Трифоновой Светланы Владимировн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 Рекомендовать руководителям организаций, осуществляющим деятельность на территории Нефтеюга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 Принять участие в программе негосударственного пенсионного обеспечения Ханты-Мансийского автономного округа – Юг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Информировать работников организации о возможности формирования дополнительных пенсионных выпла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Информация о заявленной работодателями Нефтеюганского района потребности в иностранной рабочей силе на 201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начальника отдела трудоустройства и взаимодействия с работодателями  КУ «Нефтеюганский центр занятости населения» Яковлевой Любови Сергеевн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Отделу социально-трудовых отношений администрации района (А.А. Захаров) подготовить и направить в Правительство Ханты-Мансийского автономного округа - Югры предложения о внесении изменений в миграционное законодательство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рок исполнения: июнь 2013 года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 xml:space="preserve">          4.3. Руководителям организаций, индивидуальным предпринимателям, осуществляющим деятельность на территории Нефтеюганского района исполнять ст. 25 Закона РФ «О занятости населения в Российской Федерации» 19 апреля 1991 года N 1032-1, своевременно предоставлять сведения о вакансиях в Нефтеюганский центр занятости населени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>4.4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Работодателям, использующим иностранную рабочую силу, своевременно направлять в адрес Межведомственной комиссии по регулированию миграционных процессов в Нефтеюганском районе письменное подтверждение об уменьшении утвержденной квоты, с указанием профессий и количества рабочих мест, в случае её не использова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 Информация о заключенных отраслевых соглашениях по обеспечению социально-трудовых гарантий работникам муниципальных учреждений Нефтеюганского района, подведомственных Департаменту образования и молодежной политики, Департаменту культуры и спорта, НРМБУ «Центральная районная боль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стителя директора Департамента образования и молодежной политики Нефтеюганского района Сочинского Бориса Владимирович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главного специалиста Департамента культуры и спорта Нефтеюганского района Низаевой Елены Маратовны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 главного врача по экономическим вопросам НРМБУ «Центральная районная больница» - Бельке Натальи Владимировн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я о предложениях по внесению поправок в Трудовой кодекс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председателя территориальной профсоюзной организации Нефтегазстройпрофсоюза, координатора стороны полномочных представителей Нефтеюганского территориального объединения организаций профсоюзов  Аладушкина Сергея Павлович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Информацию принять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>6.2. Рекомендовать работодателям Нефтеюганского района  провести производственные совещания  в трудовых коллективах с аналогичною повесткой дн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. Информация о соблюдении работодателями Нефтеюганского района  обязательств Трёхстороннего соглашения между органами государственной власти Ханты-Мансийского автономного округа – Югры, объединениями работодателей Ханты-Мансийского автономного округа – Югры и организаций профсоюзов Ханты-Мансийского автономного округа – Югры о минимальной заработной плате в автономном окр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главного специалиста отдела социально-трудовых отношений администрации Нефтеюганского района Докукиной Изиды Фаритовн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Информацию принять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2. Работодателям обеспечить выплату заработной  работникам не ниже среднего уровня заработной платы сложившейся по видам экономической деятельности в ХМАО-Югре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8. Информация об участии муниципального образования Нефтеюганский район в </w:t>
      </w: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 xml:space="preserve"> Международной специализированной выставке «Безопасность и охрана труда – 2012», Международной конференции высокого уровня по вопросам достойного труда с 11 по 14 декабря 2012 года (г. Моск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главного специалиста отдела социально-трудовых отношений администрации Нефтеюганского района Кытмановой Дины Михайловн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1. Информацию принять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2. Рекомендовать Главам городского и сельских поселений района обеспечить просмотр фильма «Право на достойный труд» для работников администраций и Совета депутатов поселений с участием членов советов поселений по предпринимательству и  руководителей общественных объединений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 Отчет о ходе реализации ведомственной целевой программы «Развитие социально-трудовых отношений, улучшение условий и охраны труда в муниципальном образовании Нефтеюганский район на 2010-2012 годы». О принятии новой ведомственной целевой программы «Улучшение условий и охраны труда, развитие социального партнерства в муниципальном образовании Нефтеюганский район на 2013-2015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слушав информацию начальника отдела социально-трудовых отношений администрации Нефтеюганского района Захарова Александра Александр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1. Информацию принять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.2. Отделу социально-трудовых отношений администрации района (А.А. Захаров) регулярно (не реже одного раза в полугодие) извещать поселения Нефтеюганского района о результатах выполнения мероприятий Программы через средства массовой информации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Материалы заседания Трехсторонней комиссии разместить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оординатор комиссии                                                                  В.В. Пилецк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13">
    <w:name w:val="b13"/>
    <w:qFormat/>
    <w:rPr>
      <w:vanish w:val="fals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1:00Z</dcterms:created>
  <dc:creator>IDokukina</dc:creator>
  <dc:description/>
  <cp:keywords/>
  <dc:language>en-US</dc:language>
  <cp:lastModifiedBy>Кытманова Дина Михайлова</cp:lastModifiedBy>
  <cp:lastPrinted>2012-12-25T15:24:00Z</cp:lastPrinted>
  <dcterms:modified xsi:type="dcterms:W3CDTF">2012-12-27T05:27:00Z</dcterms:modified>
  <cp:revision>50</cp:revision>
  <dc:subject/>
  <dc:title>НЕФТЕЮГАНСКАЯ МУНИЦИПАЛЬНАЯ ТРЕХСТОРОННЯЯ КОМИССИЯ</dc:title>
</cp:coreProperties>
</file>