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ЁХСТОРОННЕЕ СОГЛАШЕНИЕ</w:t>
      </w:r>
    </w:p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ду органами местного самоуправления муниципального </w:t>
      </w:r>
    </w:p>
    <w:p>
      <w:pPr>
        <w:pStyle w:val="TextBodyIndent"/>
        <w:ind w:firstLine="624"/>
        <w:jc w:val="center"/>
        <w:rPr/>
      </w:pPr>
      <w:r>
        <w:rPr>
          <w:rFonts w:cs="Arial" w:ascii="Arial" w:hAnsi="Arial"/>
          <w:b/>
        </w:rPr>
        <w:t xml:space="preserve">образования Нефтеюганский район, Нефтеюганским территориальным объединением работодателей, Нефтеюганским территориальным объединением организаций профсоюзов на 2009-2011 годы, продленное </w:t>
      </w:r>
    </w:p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м соглашением на 2012-2014 год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360" w:hanging="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Трехстороннее соглашение (далее – Соглашение) заключено между органами местного самоуправления муниципального образования Нефтеюганский район (далее – Администрация), Нефтеюганским территориальным объединением работодателей (далее – Работодатели) и Нефтеюганским территориальным объединением организаций профсоюзов (далее - Профсоюзы) в лице их полномочных представителей, с целью дальнейшего социально - экономического развития муниципального образования Нефтеюганский район, создания условий, обеспечивающих достойную жизнь и свободное развитие человека, обеспечения права работников на достойный труд, повышение качества жизни работников и их семей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Соглашение разработано на основе Конституции Российской Федерации, Трудового кодекса Российской Федерации, федерального законодательства и нормативно-правовых актов Ханты-Мансийского автономного округа – Югры, регулирующих социально-трудовые отношения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Стороны, подписавшие настоящее Соглашение,  в объеме своих  полномочий принимают на себя обязательства, предусмотр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Трехсторонним соглашением между органами государственной власти Ханты-Мансийского автономного округа - Югры, объединением   работодателей Ханты - Мансийского автономного округа - Югры, объединением организаций  профсоюзов Ханты-Мансийского автономного округа - Югры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Стороны принимают меры к обеспечению работодателями и профсоюзными организациями выполнения установленных Соглашением минимальных норм и гарантий работникам и их семьям, не ограничивая права работодателей в расширении  этих норм и гарантий в пределах собственных средств организаций, включая последние в коллективные договоры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Соглашение открыто для присоединения к нему работодателей, осуществляющих деятельность на территории Нефтеюганского района и не участвующих в заключении Соглашения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Если в течение 30 календарных дней со дня официального опубликования данного Соглашения и предложения о присоединении к нему, работодатели не участвовавшие в заключении Соглашения не представили в секретариат трёхсторонней комиссии по регулированию социально-трудовых отношений Нефтеюганского района мотивированный письменный отказ присоединиться к нему, то Соглашение будет распространяться и на этих работодателей и подлежит обязательному исполнению ими с 01 января 2009 года.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Участники Соглашения в рамках Нефтеюганской муниципальной трехсторонней комиссии по регулированию социально-трудовых отношений (далее – Комиссия) принимают необходимые решения по социально-трудовым вопросам, формируют предложения в адрес Правительства Ханты-Мансийского автономного округа – Югры, Трехстороннюю комиссию Ханты-Мансийского автономного округа - Югры по регулированию социально-трудовых отношений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ТЕЛЬСТВА СТОРОН</w:t>
      </w:r>
    </w:p>
    <w:p>
      <w:pPr>
        <w:pStyle w:val="TextBodyIndent"/>
        <w:ind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В соответствии с основными положениями Соглашения Стороны принимают на себя обязательства по следующим направлениям: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2.1. В области экономической политики и поддержки предприним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ороны считают приоритетными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бъёмов инвестиций не менее 5 % ежегодно в сопоставимых цена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ст объемов производства конкурентоспособной продукции (работ, услуг) во всех отраслях экономики, её продвижение на внутреннем и внешних рынках, развитие малого и среднего предпринимательства, крестьянских и фермерских хозяйств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Cs/>
        </w:rPr>
        <w:t>улучшение производственной, транспортной, финансово-кредит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конкурентной среды на рынке товаров и услуг, осуществление мониторинга обоснованности установления цен предприятиями - монополиста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сованное проведение бюджетной, налоговой политики в соответствии с законодательством, снятие административных барье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ыщение потребительского рынка качественными товарами и услугами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указанных направлений Стороны принимают на себя следующие обязательства:</w:t>
      </w:r>
    </w:p>
    <w:p>
      <w:pPr>
        <w:pStyle w:val="TextBodyIndent"/>
        <w:ind w:firstLine="624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Стороны совместно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. Вырабатывают предложения Правительству Ханты-Мансийского автономного округа - Югры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- по созданию благоприятных условий для хозяйственной, предпринимательской деятельности, прекращению спада производства, по разрешению кризиса неплатежей, предотвращению задержек выплаты заработной платы;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- по совершенствованию действующей системы налогообложения с целью уменьшения числа налогов всех уровней и их абсолютной величины для стимулирования материального производств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2.  Осуществляют взаимные консультации по вопросам составления планов, прогнозов и целевых программ социально-экономического развития Нефтеюганского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3. Проводят согласованную политику, направленную на сохранение положительной динамики роста производства, поддержку и развитие предпринимательства, обеспечение максимальной занятости населения Нефтеюганского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4. Стороны договорились совместными усилиями развивать систему муниципального заказа с целью  сохранения и развития рабочих мест, максимального использования прибыли внутри муниципального образования.</w:t>
      </w:r>
    </w:p>
    <w:p>
      <w:pPr>
        <w:pStyle w:val="TextBodyIndent"/>
        <w:ind w:firstLine="624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Администрация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5. В соответствии с Планом мероприятий по формированию и развитию муниципального образования и поддержке товаропроизводителей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- разрабатывает концепции, программы и прогнозы социально-экономического развития муниципального образования, программу жилищного строительства, благоустройства;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- систематически анализирует и прогнозирует социально - экономическое состояние организаций в муниципальном образовани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6.  Выходит в Правительство Ханты-Мансийского автономного округа – Югры с предложениями: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 xml:space="preserve">- о включении в целевые социально-экономические программы;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-о выделении кредитов для финансирования приоритетных направлений развития производства, строительства и социальной сферы, поддержки предпринимательств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7. Оказывает помощь в рекламе и продвижении продукции, выпускаемой организациями Нефтеюганского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8. В пределах предоставленных полномочий осуществляет регулирование цен и тарифов на продукцию, товары и услуг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9. Администрация совместно с Работодателями разрабатывает ежегодно программу развития и поддержки малого предпринимательства муниципального образования и организует ее выполнение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1.10. Оказывает поддержку личным подсобным и фермерским хозяйствам в целях создания условий для их устойчивого развития, увеличения товарного производства, занятости и роста доходов сельского населения. 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lang w:val="ru-RU"/>
        </w:rPr>
        <w:t>Работодатели:</w:t>
      </w:r>
    </w:p>
    <w:p>
      <w:pPr>
        <w:pStyle w:val="TextBodyIndent"/>
        <w:rPr/>
      </w:pPr>
      <w:r>
        <w:rPr>
          <w:rFonts w:cs="Arial" w:ascii="Arial" w:hAnsi="Arial"/>
        </w:rPr>
        <w:t>2.1.11.  Участвуют в разработке и реализации программ социально-экономического развития Нефтеюганского района. Способствуют улучшению экономического и финансового положения организаций, обеспечению бесперебойного производственного процесса, повышению эффективности работы и выпуску конкурентоспособной продукции, предупреждению банкротства и роста безработицы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.1.12. Соблюдают налоговую дисциплину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3. Принимают меры по прибыльной работе организаций, созданию дополнительных рабочих мест, своевременному техническому перевооружению, внедрению передовых технологий, недопущению банкротства организаций и роста безработицы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4. Учитывают мнение профсоюзной организации или иного представительного органа работников при принятии управленческих решений, локальных нормативных актов организации, содержащих нормы трудового прав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5. Предоставляют возможность профсоюзной организации на ознакомление с результатами финансово-хозяйственной деятельности предприятия.</w:t>
      </w:r>
    </w:p>
    <w:p>
      <w:pPr>
        <w:pStyle w:val="TextBodyIndent"/>
        <w:ind w:firstLine="6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Профсоюзы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6. Совместно с Администрацией и Работодателями мобилизуют трудящихся на выполнение мероприятий по преодолению экономического кризиса и снижению социальной напряженности, способствуют устойчивой работе организаций, соблюдению трудовой и технологической дисциплины, требований охраны труд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7. Принимают участие в рабочих группах и комиссиях по подготовке проектов программ социально-экономического развития муниципального образования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8. Выступают от имени коллективов при заключении коллективных дого</w:t>
        <w:softHyphen/>
        <w:t>воров на предприятиях различных форм собственности и организационно-правовых форм, осуществляют кон</w:t>
        <w:softHyphen/>
        <w:t>троль за выполнением обязательств по коллективным договорам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1.19.  Защищают социально-экономические и трудовые интересы работников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/>
      </w:pPr>
      <w:r>
        <w:rPr>
          <w:rFonts w:cs="Arial" w:ascii="Arial" w:hAnsi="Arial"/>
          <w:b/>
        </w:rPr>
        <w:t>2.2. В области занятости населения и развития рынка тру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аксимальное обеспечение занятости населения, недопущение уровня регистрируемой безработицы выше 2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ессиональную подготовку работников в соответствии с потребностями экономики автономного округа, а также разработку планов повышения квалификации персонала предприятий и организаций при подготовке отраслевых тарифных соглашений и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в регулировании трудовой миграции и использовании иностранной рабочей силы с учетом приоритетного права населения автономного округа, Российской Федерации на занятие вакантных рабочи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стимулирующих мер, направленных на трудоустройство молодежи, иных категорий граждан, испытывающих трудности в поиске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новых рабочих ме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Стороны совместно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. Участвуют в мероприятиях по оказанию содействия занятости населения в пределах своих полномочий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2.2. В случаях угрозы массовой безработицы разрабатывают и осуществляют меры, направленные на сохранение существующих и создание новых рабочих мест, поддержку высвобождаемых работников, организацию временных и общественных работ. 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2.3. Основными критериями массового высвобождения являются показатели численности увольняемых работников в связи с ликвидацией организации, либо сокращением численности или штата работников за определенный календарный период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К ним относятся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1). ликвидация организации любой организационно-правовой формы с численностью работающих 15 и более человек;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). сокращение численности или штата работников организации в количестве: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30 и более человек в течение 20 календарных дней;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50 и более человек в течение 30 календарных дней;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00 и более человек в течение 60 календарных дней;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500 и более человек в течение 90 календарных дней;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3). увольнение работников в количестве 1 процента от  общего числа работающих в связи с ликвидацией организации либо сокращением численности или штата в течение 30 календарных дней в населенных пунктах с общей численностью занятых менее 5 тыс. человек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3. При банкротстве предприятий содействуют трудоустройству высвобождаемых работников на предприятиях, вновь образуемых на базе имущества предприятий - банкрот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4. Включают в отраслевые соглашения, коллективные договоры мероприятия, направленные на сохранение рабочих мест, переподготовку высвобождаемых работников, предоставление им льгот и компенсаций сверх установленных законодательств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5. Стремятся к снижению уровня безработицы. Содействуют занятости несовершеннолетних граждан, выпускников образовательных учреждений начального, среднего и высшего профессионального образования, инвалидов, женщин и других категорий лиц, испытывающих трудности в поиске работ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6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7. В соответствии со ст.20 Федерального закона «О занятости населения в Российской Федерации» создают координационный комитет содействия занятости населения, обеспечивают эффективную работу Комиссии в вопросах содействия занят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Принимают активное участие в реализации мероприятий Программы Ханты-Мансийского автономного округа – Югры «Содействие занятости населения на 2011-2013 годы». Содействуют организации и проведению общественных работ, временному трудоустройству безработных граждан, включая подростков и выпускников образовательных учреждений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Администрация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9. Информирует Комиссию о состоянии занятости населения, ежеквартально публикует в средствах массовой информации данные о состоянии рынка труда, структуре безработицы, перечень профессий, имеющих устойчивый спрос, о перспективах развития рынка труда, возможностях трудоустройства для отдельных категорий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0. Содействует созданию новых и дополнительных рабочих мест на основе привлечения инвестиционных вложений. Способствует развитию малого и среднего предприниматель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1. Содействует созданию временных рабочих мест для подростков и студентов для работы во время каникул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2. Оказывает содействие в организации общественных работ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3. Оказывает содействие в квотировании рабочих мест для трудоустройства социально слабо защищенных граждан, в том числе инвалид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4. Участвует в информировании работодателей о порядке подготовки предложений о потребности в привлечении иностранных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5. Обеспечивает согласованную политику в области регулирования трудовой миграции на основе реализации положения Федерального закона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етом ситуации на рынке труда район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 xml:space="preserve">2.2.16. Обеспечивает взаимодействие Межведомственной комиссии по регулированию миграционных процессов в Нефтеюганском районе с территориальными органами федеральных органов исполнительной власти, органами исполнительной власти Ханты-Мансийского автономного округа - Югры, а также с заинтересованными организациями, общественными объединениями, представителями профсоюзных организаций. </w:t>
      </w:r>
    </w:p>
    <w:p>
      <w:pPr>
        <w:pStyle w:val="TextBodyIndent"/>
        <w:ind w:hanging="0"/>
        <w:rPr>
          <w:rStyle w:val="StrongEmphasis"/>
          <w:rFonts w:ascii="Arial" w:hAnsi="Arial" w:cs="Arial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Работодатели:</w:t>
      </w:r>
      <w:r>
        <w:rPr>
          <w:rFonts w:cs="Arial" w:ascii="Arial" w:hAnsi="Arial"/>
        </w:rPr>
        <w:t xml:space="preserve">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7. Не допускают массового сокращения работников. В случае угрозы сокращения Работодатели информируют об этом Профсоюзы, службы занятости не менее чем за три месяца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8. Ежемесячно сообщают службам занятости населения о потребностях в кадрах, требованиях к квалификации рабочих и специалистов. Проводят профессиональную подготовку, повышение квалификации работников в соответствии с условиями выполнения работниками определенных видов деятельност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19. Обеспечивают высвобождаемым работникам предприятий преимущественное право трудоустройства не менее чем на 70 процентов рабочих мест, вновь образуемых на базе имущества ликвидируемых предприя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0. Обеспечивают выполнение установленных квот рабочих мест для приема на работу граждан, особо нуждающихся в социальной защите и испытывающих трудности в поиске работы (молодежь до 25 лет, инвалиды, матери, воспитывающие ребенка без отца)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1. 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, организации профессионального обучения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2. Предоставляют студентам вузов, учащимся колледжей, училищ, расположенных на территории города и района, возможность прохождения производственной практик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3. Организуют проведение оплачиваемых общественных работ в целях обеспечения временной занятости населения с финансированием за счет средств организаций, в которых проводятся эти работы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2.24. Обязуются в случае привлечения иностранной рабочей силы учитывать мнение  профсоюзной организации или мнение иного представительного органа работников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25. Принимают участие в работе Комиссии в вопросах содействия занятости населения через своих представителе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6. Через отраслевые, территориальные соглашения и коллективные договоры добиваются: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хранения рабочих мест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создания необходимых условий для подготовки, переобучения и повышения квалификации работников, в том числе намеченных к высвобождению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- выработки системы мер по материальной поддержке работников, высвобождаемых с предприя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7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8. Принимают обязательное участие при принятии Работодателем решения о сокращении численности или штата работников, решении вопроса об увольнении работников, являющихся членами профсоюза, в проведении аттестации работников, которая может послужить основанием для увольн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2.29. Участвуют в организации профориентационной работы среди молодежи, в том числе в учебных заведениях с целью ориентирования молодежи на получение профессий, имеющих спрос на рынке труда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В области оплаты тру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ласти оплаты труда и ее тарифного регулирования Стороны считают приоритетными следующие направлении: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pacing w:val="-2"/>
        </w:rPr>
        <w:t>повышение жизненного уровня населения округ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развитие положительной </w:t>
      </w:r>
      <w:r>
        <w:rPr>
          <w:rFonts w:cs="Arial" w:ascii="Arial" w:hAnsi="Arial"/>
          <w:spacing w:val="-3"/>
        </w:rPr>
        <w:t xml:space="preserve">тенденции превышения доходов над инфляционной составляющей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снижение </w:t>
      </w:r>
      <w:r>
        <w:rPr>
          <w:rFonts w:cs="Arial" w:ascii="Arial" w:hAnsi="Arial"/>
        </w:rPr>
        <w:t>численности работающих граждан с денежными доходами ниже прожиточного минимум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ление минимальной заработной платы работникам организаций всех форм </w:t>
      </w:r>
      <w:r>
        <w:rPr>
          <w:rFonts w:cs="Arial" w:ascii="Arial" w:hAnsi="Arial"/>
          <w:spacing w:val="-1"/>
        </w:rPr>
        <w:t xml:space="preserve">собственности, в том числе занятым у работодателей - физических лиц, на </w:t>
      </w:r>
      <w:r>
        <w:rPr>
          <w:rFonts w:cs="Arial" w:ascii="Arial" w:hAnsi="Arial"/>
        </w:rPr>
        <w:t xml:space="preserve">уровне не ниже размера минимальной заработной платы, установленного в Ханты - Мансийском автономном округе – Югр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ие уровня оплаты труда работников отраслей бюджетной сферы и приближение ее размера к среднему окружному уровн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роста реальной заработной платы на уровне не ниже 4 % в год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раведливая дифференциация оплаты труда между работниками различных профессионально - квалификационных групп, реализация принципа «Равная оплата за равный труд»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Для реализации указанных направлений Стороны принимают на себя следующие обязательства</w:t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62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ru-RU"/>
        </w:rPr>
        <w:t>Стороны совместно: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1. Принимают меры по повышению заработной платы и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2. Обеспечивают контроль за уровнем заработной платы и сроками ее выплаты. Принимают меры по ликвидации задолженности по заработной плате, пособиям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3. Не допускают снижения уровня жизни населения муниципального образования.</w:t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4. Реализует меры по повышению средней заработной платы работников бюджетной сферы с учетом необходимости сближения ее уровня с уровнем средней заработной платы в целом по муниципальному образованию. В соответствии с нормативными правовыми актами, утвержденными Правительством Ханты-Мансийского автономного округа - Югры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5. Индексирует заработную плату работников муниципальных предприятий при формировании тарифов на выполняемые ими услуги, при наличии финансовых ресурсов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6. Ежеквартально информирует население через средства массовой информации о величине и структуре прожиточного минимума, о размере минимальной заработной платы, установленного в Ханты - Мансийском автономном округе – Югре, индексе потребительских цен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7. Проводит работу с работодателями внебюджетной сферы по повышению средней заработной платы работников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8. Проводит консультации с Работодателями и Профсоюзами по реализации политики в сфере оплаты труда, применения отраслевых и региональных коэффициентов, систем премирования и иных дополнительных выплат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3.9. Обязуется своевременно и в полном объеме выделять необходимые  средства  на  оплату труда  работников  организаций, финансируемых из муниципального бюджета.</w:t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0. Проводит анализ изменения реальной заработной платы по отраслям, ежеквартально информирует об этом население района.</w:t>
      </w:r>
    </w:p>
    <w:p>
      <w:pPr>
        <w:pStyle w:val="TextBodyIndent"/>
        <w:ind w:hanging="0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lang w:val="ru-RU"/>
        </w:rPr>
        <w:t>Работодатели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  <w:lang w:val="ru-RU"/>
        </w:rPr>
        <w:t>3.11. Осуществляют регулирование оплаты труда посредством заключения и реализации коллективных договоров, тарифных отраслевых соглашений с учетом прожиточного минимума в округе. Разрабатывают и закрепляют в коллективных договорах системы оплаты труда работников, размеры тарифных ставок и окладов соотношения в их размерах между отдельными категориями работников, условия и порядок премирования работников с учетом мнения представительного органа работников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3.12. Гарантируют выплачивать районный коэффициент в размере 1,7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3.13. Гарантируют выплачивать процентные надбавки до 75% тарифной ставки (оклада) работающим вахтовым методом в том же порядке, как и основным работника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3.14. Гарантируют выплачивать районный коэффициент в размере 1,7 работающим вахтовым методом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3.15. Гарантируют выплату пособия по временной нетрудоспособности в соответствии с законодательством Российской Федераци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  <w:lang w:val="ru-RU"/>
        </w:rPr>
        <w:t>3.16. Обеспечивают своевременную выплату заработной платы не реже чем каждые полмесяца в сроки, установленные трудовыми и (или) коллективными договорами. А в случае ее задержки по вине работодателя индексируют задержанные выплаты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  <w:lang w:val="ru-RU"/>
        </w:rPr>
        <w:t>3.17. 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.</w:t>
      </w:r>
    </w:p>
    <w:p>
      <w:pPr>
        <w:pStyle w:val="TextBodyIndent"/>
        <w:ind w:firstLine="624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 xml:space="preserve">2.3.18. Устанавливают в организациях (кроме организаций, финансируемых из бюджетов всех уровней) заработную плату работнику, отработавшему полностью месячную норму рабочего времени и выполнившему свои трудовые обязанности, в размере не ниже величины прожиточного минимума трудоспособного населения по Ханты - Мансийскому автономному округу – Югре, устанавливаемому Правительством Ханты-Мансийского автономного округа – Югры. </w:t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b w:val="false"/>
          <w:lang w:val="ru-RU"/>
        </w:rPr>
        <w:t>2.3.19. В организациях, где заработная плата работника ниже величины прожиточного минимума трудоспособного населения по Ханты -Мансийскому автономному округу – Югре, разрабатывают совместно с профсоюзами программы поэтапного ее увеличения.</w:t>
      </w:r>
    </w:p>
    <w:p>
      <w:pPr>
        <w:pStyle w:val="Normal"/>
        <w:ind w:firstLine="624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2.</w:t>
      </w:r>
      <w:r>
        <w:rPr>
          <w:rFonts w:cs="Arial" w:ascii="Arial" w:hAnsi="Arial"/>
        </w:rPr>
        <w:t xml:space="preserve">3.20. Работодатели обязуются применять системы доплат и надбавок компенсационного и поощрительного характера в соответствии с отраслевыми соглашениями и коллективными договорами. </w:t>
      </w:r>
    </w:p>
    <w:p>
      <w:pPr>
        <w:pStyle w:val="Normal"/>
        <w:ind w:firstLine="624"/>
        <w:jc w:val="both"/>
        <w:rPr/>
      </w:pPr>
      <w:r>
        <w:rPr>
          <w:rStyle w:val="StrongEmphasis"/>
          <w:rFonts w:cs="Arial" w:ascii="Arial" w:hAnsi="Arial"/>
          <w:b w:val="false"/>
          <w:lang w:val="ru-RU"/>
        </w:rPr>
        <w:t>2.</w:t>
      </w:r>
      <w:r>
        <w:rPr>
          <w:rFonts w:cs="Arial" w:ascii="Arial" w:hAnsi="Arial"/>
        </w:rPr>
        <w:t>3.21. Признают время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ют его в размере не менее 2/3 средней заработной платы.</w:t>
      </w:r>
    </w:p>
    <w:p>
      <w:pPr>
        <w:pStyle w:val="TextBodyIndent"/>
        <w:ind w:firstLine="624"/>
        <w:rPr/>
      </w:pPr>
      <w:r>
        <w:rPr>
          <w:rStyle w:val="StrongEmphasis"/>
          <w:rFonts w:cs="Arial" w:ascii="Arial" w:hAnsi="Arial"/>
          <w:b w:val="false"/>
          <w:lang w:val="ru-RU"/>
        </w:rPr>
        <w:t>2.3.22.Обеспечивают условия для осуществления контроля государственными и профсоюзными органами за соблюдением трудового законодательства и нормативных правовых актов по вопросам оплаты труда.</w:t>
      </w:r>
    </w:p>
    <w:p>
      <w:pPr>
        <w:pStyle w:val="TextBodyIndent"/>
        <w:ind w:firstLine="624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pStyle w:val="ConsNormal"/>
        <w:widowControl/>
        <w:ind w:right="0" w:firstLine="624"/>
        <w:rPr/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Style w:val="StrongEmphasis"/>
          <w:rFonts w:cs="Arial"/>
          <w:b w:val="false"/>
          <w:sz w:val="24"/>
          <w:szCs w:val="24"/>
          <w:lang w:val="ru-RU"/>
        </w:rPr>
        <w:t>2.</w:t>
      </w:r>
      <w:r>
        <w:rPr>
          <w:rFonts w:cs="Arial"/>
          <w:sz w:val="24"/>
          <w:szCs w:val="24"/>
        </w:rPr>
        <w:t xml:space="preserve">3.23.Обеспечивают контроль и защиту прав работников в части соблюдения законодательства о труде, исполнения коллективных договоров, своевременности выплаты заработной платы, отпускных, больничных листов  других гарантий и компенсаций </w:t>
      </w:r>
    </w:p>
    <w:p>
      <w:pPr>
        <w:pStyle w:val="ConsNormal"/>
        <w:widowControl/>
        <w:ind w:right="0" w:firstLine="624"/>
        <w:jc w:val="both"/>
        <w:rPr/>
      </w:pPr>
      <w:r>
        <w:rPr>
          <w:rStyle w:val="StrongEmphasis"/>
          <w:rFonts w:cs="Arial"/>
          <w:b w:val="false"/>
          <w:sz w:val="24"/>
          <w:szCs w:val="24"/>
          <w:lang w:val="ru-RU"/>
        </w:rPr>
        <w:t>2.</w:t>
      </w:r>
      <w:r>
        <w:rPr>
          <w:rFonts w:cs="Arial"/>
          <w:sz w:val="24"/>
          <w:szCs w:val="24"/>
        </w:rPr>
        <w:t>3.24.Принимают меры через систему коллективных договоров и соглашений, обеспечивающие соответствие средних уровней оплаты труда величине прожиточного минимума по Ханты -Мансийскому автономному округу - Югр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5. Способствуют росту уровня доходов населения, вносят предложения в Администрацию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6. 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 предусмотренных законодательств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7. Осуществляют консультативную, правовую помощь членам профсоюза по вопросам оплаты труда, предоставлению дополнительных льгот и гаран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3.28. Выходят с инициативой по привлечению к ответственности руководителей и должностных лиц, не обеспечивающих своевременную выплату заработной платы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4. В области социальной обеспеченности и защиты на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социальной обеспеченности и защиты населения Стороны считают приоритетными следующие на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государственного и общественного контроля за соблюдением в организациях Нефтеюганского района законодательства о тру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организациями района оказания адресной социальной помощи малообеспеченным категориям населения и работникам, в том числе ветеранам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доходов пенсионеров до уровня, обеспечивающего им достойную жизн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доведение обеспеченности населения жильём, объектами социально-культурной сферы до уровня, не ниже среднего уровня сложившегося в целом по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казание пенсионерам помощи в различных формах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ведение информационно-разъяснительной работы среди населения о совершенствовании пенсионного законодательства, возможностях негосударственного пенсионного обесп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.4.1. Не допускают снижения уровня жизни жителей района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2. Проводя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оциально-культурных и физкультурно-спортивных организаций, работающих с детьми и подросткам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3. Не допускают закрытия, перепрофилирования и использования не по назначению социально-бытовых и культурных объектов организаций и учреждений всех форм собственност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4. Проводят работу, направленную на сохранение и улучшение здоровья населения, обеспечения необходимых условий для сохранения лечебных учреждений и эффективного их функционирования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5. Способствуют созданию трудоспособному населению экономических условий, позволяющих за счет собственных доходов обеспечивать более высокий  уровень потребления, включая комфортное жилье, лучшее качество услуг в сфере образования и здравоохранения, достойный уровень жизни в пожилом возрасте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4.6. Организую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4.7. Разрабатывает нормативные правовые акты, направленные на реализацию законодательства в области здравоохранения, образования, жилищно-коммунального хозяйства, вносит предложения на рассмотрение Правительства, Думы Ханты-Мансийского автономного округа - Югры, Трехсторонней комиссии Ханты-Мансийского автономного округа - Югры по регулированию социально-трудовых отношений. 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8. Содействуют в оказании социальной поддержки малообеспеченных слоев населения в пределах полномочий и средств, предусмотренных на эти цел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9. Принимает меры к увеличению объемов жилищного строитель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0. Осуществляет анализ уровня тарифов на коммунальные услуги, тепловую и электрическую энергию, услуги связи, общественного транспорта и принимают меры по недопущению снижения реальных доходов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1. Осуществляют меры по развитию объектов оздоровления населения, детей и подростков. Обеспечивают подготовку оздоровительных лагерей всех типов для организации труда и отдыха детей, подростков и студенческой молодеж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2. Разрабатывает и обеспечивает реализацию программ об отдыхе, оздоровлении и занятости детей, подростков и молодежи, контролирует их выполнени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3. Разрабатывает и реализует программы поддержки молодых семей, молодежи и осуществляют контроль за ходом их выполн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4. Принимает меры для сохранения уровня предоставления бесплатных и льготных путевок в загородные детские оздоровительные учреждения для детей из социально незащищенных категорий семей (многодетных, неполных, детей - инвалидов, детей - сирот и детей, оставшихся без попечения родителей)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5. Организуе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ботодатели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6. Обязуются обеспечивать выполнение установленных законодательством Российской Федерации, Ханты-Мансийского автономного округа –Югры гарантий и льгот работникам и их семья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7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18. Своевременно  оплачивают страховые взносы на обязательное пенсионное страхование на каждого работника и представляют в Пенсионный фонд РФ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19. Обеспечивают предоставление работникам оплачиваемого один раз в два года за счет средств работодателя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г. Размер, условия и порядок компенсации стоимости проезда к месту использования отпуска работника и обратно и провоза багажа неработающим членам его семьи  устанавливается коллективным договор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0. Обеспечивают предоставление работнику и членам его семьи в случае переезда к новому месту жительства в другую местность в связи  с расторжением трудового договора по любым основаниям (в том числе в случае смерти работника), за исключением увольнения за виновные действия, оплаты стоимости проезда по фактическим расходам и стоимости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1. Устанавливают  для женщин в трудовых, коллективных договорах 36-часовую рабочую неделю, если меньшая продолжительность рабочей недели не предусмотрена для них федеральными законам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2. 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организац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3. Отчисляют профсоюзам денежные средства в объеме, определенном коллективными договорами, отраслевыми соглашениями на культурно - массовую и физкультурно - оздоровительную работу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4. Предусматривают в коллективных договорах и соглашениях решение вопросов обеспечения жильем работников организаций, в том числе предоставление жилья с оплатой в рассрочку, предоставление ссуд, займов на льготных условия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5. Используют возможности негосударственных пенсионных фондов для повышения социальной защищенности своих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26. С целью привлечения и закрепления молодежи на предприятиях вправе предусматривать в коллективных договорах и соглашениях для работающей молодежи улучшение социально - бытовых условий, организацию досуга, поддержку молодых семей, предоставление займов и кредитов на приобретение и строительство жиль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7. Обеспечивают выплату работающим гражданам пособий, связанных с рождением и воспитанием ребенка, установленных законодательством и коллективным договором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8. Предусматривают в коллективных договорах выплату единовременного пособия при выходе работника на пенсию (впервые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4.29. Обеспечивают оплату первых трех дней нетрудоспособности по больничному листу за счет собственных средств в соответствии с действующим законодательством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0. Организуют разработку и заключение коллективных договоров в организациях, осуществляют контроль за их выполнение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1. Согласовывают стандарты и объемы финансовой поддержки работников организаций при строительстве или приобретении жиль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2. Участвуют в экспертизе проектов  нормативных правовых актов, затрагивающих вопросы социальной защищенности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3. Принимают участие в организации и финансировании на долевых началах культурно - спортивных мероприятий, проводимых в район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4.34. Оказывают бесплатную юридическую помощь членам профсоюзов по вопросам социальной защиты, трудовым спорам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2.5. В области охраны труда и экологической безопас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охраны труда и экологической безопасности Стороны определили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приоритета сохранения жизни и укрепления здоровья человека в процессе трудовой деятельности, предупреждения производственного травматизма, профилактики профессиональных заболеваний и улучшение на этой основе демографической ситуации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 в организациях района федерального и окружного законодательства об охране труда и окружающей природной среды с использованием собственных средств на создание безопасных условий труда и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ение руководителей, специалистов и рабочих предприятий и организаций по вопросам охраны труда, экологической и радиационной безопас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принятие мер по формированию системы управления охраной труда, промышленной безопасности, охраной окружающей среды и экологической безопасности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и охрану труда, обеспечение соответствия состояния окружающей среды действующим стандартам и треб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принятие мер по профилактике производственного травматизма и профессиональных заболе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ттестации рабочих мест по условиям труда с последующей сертификацией организации работ по охране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Для реализации данных направлений Стороны принимают на себя следующие обязательства:</w:t>
      </w:r>
    </w:p>
    <w:p>
      <w:pPr>
        <w:pStyle w:val="ConsNormal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ороны совместно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 xml:space="preserve">2.5.1. Участвуют в разработке и реализации программ по улучшению условий и охраны труда, улучшению экологического состояния природной среды как в целом по Ханты -Мансийскому автономному округу - Югре,  так и в муниципальном образовании Нефтеюганский район.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. Обеспечивают выполнение законодательства об охране труда и экологической безопасности, в том числе Закона "Об охране труда в Ханты - Мансийском автономном округе - Югре"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 xml:space="preserve">2.5.3. Стороны договорились осуществлять эффективное взаимодействие в области охраны труда, установить контроль над состоянием промышленной и экологической безопасности, условий жизнедеятельности населения. В этих целях Стороны  создают Межведомственную комиссию по охране труда в муниципальном образовании.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4. Содействуют организации проведения аттестации рабочих мест на соответствие требованиям охраны труда, сертификацию работ по охране труда в организациях муниципального образова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5. Организуют смотры-конкурсы по организации работы по охране труда и окружающей среды, проводят Дни защиты от экологической опасности, Дни охраны труда и здоровья, обобщают и внедряют положительный опыт работ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6. Участвуют в разработке и реализации мероприятий по улучшению условий и охраны труда в Нефтеюганском район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6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7. Проводит анализ и оценку состояния условий и охраны труда в организациях, расположенных на территории муниципального образования, разрабатывает меры по их улучшению, направляет информацию о состоянии условий и охраны труда Работодателям и Профсоюза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8. Разрабатывает и обеспечивает реализацию Программы по улучшению условий и охраны труда в муниципальном образовании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9. Организует работу Межведомственной комиссии по охране туда при  муниципальном образовании с участием представителей всех сторон  социального партнёр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0. Организует работу по контролю за деятельностью организаций, представляющих угрозу санитарно - эпидемиологической безопасности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1. Участвует в установленном порядке в расследовании тяжелых, групповых несчастных случаев на производстве и несчастных случаев со смертельным исход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2. Оказывает содействие в обучении и проверке знаний по охране труда, промышленной безопасности, пожарно-техническому минимуму, экологической безопасности руководителей и специалистов организаций район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3. Содействует в организации проведения аттестации рабочих мест по условиям труда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14. Оказывает содействие в создании и обеспечивает методическое руководство работой служб охраны труда в организациях на подведомственной территории. Организует сбор и обработку информации о состоянии условий и охраны труда у работодателей, осуществляющих производственную деятельность на территории район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5. Организует проведение районных совещаний, семинаров, смотров-конкурсов по охране труда, не предусматривающих финансовые затрат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6. Обеспечивает взаимодействие Межведомственной комиссии по охране труда с территориальными органами федеральных органов исполнительной власти, органами исполнительной власти Ханты-Мансийского автономного округа-Югры, а также с заинтересованными организациями, профсоюзами и общественными объединениями.</w:t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  <w:t>2.5.17. Информирует работодателей, профсоюзы, а также население муниципального образования через средства массовой информации об условиях труда, уровне производственного травматизма в организациях района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ботодатели: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18. Работодатели обязуются обеспечить здоровые и безопасные условия труда, организуют службы охраны труда  в организациях, принимают меры по предупреждению травматизма, профзаболеваний, авар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19. Проводят аттестацию рабочих мест по условиям труда. Предусматривают в коллективных договорах и соглашениях по результатам аттестации рабочих мест дополнительные по сравнению с законодательством гарантии и компенсации работникам, занятым во вредных и опасных условиях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20. Работодатели осуществляют обязательное социальное страхование работников в соответствии с Федеральным законом «Об обязательном социальном страховании от несчастных случаев на производстве и профессиональных заболеваний» и/или добровольное страхование работников на условиях, предусмотренных в коллективных договорах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5.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уются обеспечить финансирование мероприятий по улучшению условий и охраны труда в организациях в размере не менее 0,2 процента  суммы затрат на производство продукции (работ, услуг). (ст. 226 ТК РФ)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2. Обеспечивают условия для осуществления государственного и общественного контроля за соблюдением законодательных и иных норма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3. Разрабатывают мероприятия по охране труда с учетом финансовых возможностей организаций, принимают участие в выполнение районных программ, мероприятий по охране труда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24. Принимают участие в районных совещаниях, семинарах, смотрах-конкурсах по охране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5. Обеспечивают в коллективных договорах и соглашениях обязательное наличие раздела «Охрана труда»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6. Обеспечивают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27. Проводят обучение по охране труда руководителей, специалистов, членов совместных комиссий по охране труда в специализированных учебных центра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8. Предусматривают в коллективных договорах предоставление оплачиваемого времени уполномоченным профсоюзных комитетов и членам комиссий по охране труда для осуществления контроля за состоянием и условиями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29. Обеспечивают за счет предприятий и организаций проведение первичных, при поступлении на работу, и периодических медицинских обследований, профилактику профессиональных заболеваний, предоставление льгот и компенсаций работающим в неблагоприятных условиях согласно законодательству.</w:t>
      </w:r>
    </w:p>
    <w:p>
      <w:pPr>
        <w:pStyle w:val="TextBodyIndent"/>
        <w:ind w:firstLine="624"/>
        <w:rPr/>
      </w:pPr>
      <w:r>
        <w:rPr>
          <w:rFonts w:cs="Arial" w:ascii="Arial" w:hAnsi="Arial"/>
        </w:rPr>
        <w:t>2.5.30. Обеспечивают работающих сертифицированными средствами индивидуальной защиты от воздействия вредных и опасных производственных фактор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1. Информирую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2. Осуществляют общественный контроль за состоянием охраны труда и экологии в организация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3. Добиваются включения в коллективные договоры раздела «Охрана труда», мероприятий по улучшению условий труда, дополнительных по сравнению с законодательством, льгот и компенсаций работающим в неблагоприятных условиях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4. Защищают интересы работников, пострадавших от несчастных случаев на производстве, получивших профессиональные заболева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5. Избирают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6. Участвуют в организации и проведении аттестации рабочих мест по условиям труд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5.37. Оказывают практическую помощь членам профсоюза в защите их прав на безопасные, здоровые условия труда, представляют их интересы в органах государственной власти, в суде и других правоохранительных органах.</w:t>
      </w:r>
    </w:p>
    <w:p>
      <w:pPr>
        <w:pStyle w:val="ConsNonformat"/>
        <w:widowControl/>
        <w:ind w:right="0" w:firstLine="624"/>
        <w:jc w:val="both"/>
        <w:rPr/>
      </w:pPr>
      <w:r>
        <w:rPr>
          <w:rFonts w:cs="Arial" w:ascii="Arial" w:hAnsi="Arial"/>
          <w:sz w:val="24"/>
          <w:szCs w:val="24"/>
        </w:rPr>
        <w:t>2.5.38. Осуществляют общественный контроль за выполнением коллективных договоров, соблюдением норм и правил по охране труда, защищают законные права и интересы работников, в том числе путем участия своих представителей в примирительных комиссиях, трудовых арбитражах и при рассмотрении дел в суде.</w:t>
      </w:r>
    </w:p>
    <w:p>
      <w:pPr>
        <w:pStyle w:val="ConsNormal"/>
        <w:widowControl/>
        <w:ind w:right="0" w:firstLine="62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. В области развития социального партнерства и взаимодейств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астников согла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 регулирования социально - трудовых отношений на основе разработки, заключения и выполнения коллективных договоров, отраслевых и территориальных соглаше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развитию социального партнерства в автономном округе в соответствии с федеральным и окружным законодательствами в этой обла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нформационного и организационно - методического обеспечения системы социального партне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ороны совместно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. Развивают социальное партнерство на муниципальном уровне, способствуют заключению коллективных договоров, а также отраслевых соглашений и осуществляют контроль за их выполнение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. Содействуют принятию нормативных правовых актов на муниципальном уровне, способствующих развитию социального партнерства, выходят с предложениями в Правительство, Думу Ханты-Мансийского автономного округа – Югры, Российскую трехстороннюю комиссию по регулированию социально-трудовых отношений, Трехстороннюю комиссию Ханты-Мансийского автономного округа-Югры по регулированию социально-трудовых отно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3. Официально информируют друг друга о принимаемых решениях и нормативных актах по проблемам, включенным в Соглашение, другим социально - экономическим вопросам. Принимают решения после консультаций на уровне Комисси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4. Проводят трехсторонние консультации по вопросам разработки и реализации социально - экономической политики, а также предварительное обсуждение проектов нормативных правовых актов в области социально - трудовых отношений, региональных программ в сфере труда, занятости населения, миграции рабочей силы и социального обеспеч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5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6. Стороны принимают меры по урегулированию коллективных трудовых споров и конфликтов, возникающих в области социально-трудовых и экономических отношений, способствуют предотвращению коллективных трудовых споров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6.7. В случае возникновения коллективных трудовых споров по вопросам настоящего Соглашения передавать их на рассмотрение Службы по урегулированию коллективных трудовых спор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8. 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9. Обеспечивают обучение представителей организаций, органов власти, профсоюзов по вопросам социального партнерст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6.10. Размещают на официальных сайтах сторон материалы о практике социального партнёрства.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6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0. Обеспечивает участие представителей профсоюзов и работодателей в работе формируемых органами местного самоуправления постоянно действующих комиссий, рассматривающих вопросы размещения муниципального заказа за счет бюджетных средств на конкурсной основе, вопросы приватизации, банкротства организаций, обеспечения занятости, улучшения жилищных условий и другие проблемы, связанные с реализацией социально - экономических интересов насел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1. В период действия Соглашения не допускает принятия нормативных правовых актов, затрагивающих социально - трудовые интересы работников, работодателей без обсуждения их проектов с Работодателями и Профсоюзам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2. Обеспечивает консультации по разработке, содержанию, заключению и исполнению соглашений и коллективных договоров, своевременную уведомительную их регистрацию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3. Принимает меры по предотвращению и урегулированию коллективных трудовых споров и конфликтов, возникающих в области социально-трудовых и экономических отно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4. Обеспечивает работу Службы по урегулированию коллективных трудовых споров, функции которой возложены на отдел по труду администрации район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5. Осуществляют внутри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ботодатели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6. Содействуют созданию и функционированию профсоюзов в организациях независимо от форм собственности и видов деятель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7. При наличии письменных заявлений работников, являющихся членами профсоюза, ежемесячно в безналичной форме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8. 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19. Представляют соглашения и коллективные договоры в  орган по труду администрации района для уведомительной регистраци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0. В случае возникновения коллективных трудовых споров соблюдают порядок разрешения их, установленный действующим законодательством. Способствуют предотвращению возникновения коллективных трудовых споров и конфликт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1. Содействуют образованию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ConsNonformat"/>
        <w:widowControl/>
        <w:ind w:right="0"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союзы: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2. Инициируют разработку и заключение коллективных договоров, отраслевых согла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3. Содействуют подготовке и проведению колдоговорных кампаний, организуют членов профсоюзов на выполнение коллективных договоров и соглаш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4. Организуют обучение профсоюзного актива, руководителей профсоюзных организаций вопросам правового регулирования трудовых отношений, практике заключения коллективных договоров и соглашений, оказывают практическую и консультативную помощь членам профсоюзов в защите социально - трудовых прав и гарант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5. Осуществляют контроль за выполнением коллективных договоров и соглашений, участвуют в выявлении, предупреждении и разрешении коллективных трудовых споро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6. Содействуют образованию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2.6.27. Не выступают организаторами забастовок в случае не выполнения Администрацией и Работодателями обязательств Соглашения, а также иных отраслевых и окружных соглашений, коллективных договоров.</w:t>
      </w:r>
    </w:p>
    <w:p>
      <w:pPr>
        <w:pStyle w:val="ConsNormal"/>
        <w:widowControl/>
        <w:ind w:right="0" w:firstLine="62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КОНТРОЛЬ ЗА ВЫПОЛНЕНИЕМ СОГЛАШЕНИЯ И </w:t>
      </w:r>
    </w:p>
    <w:p>
      <w:pPr>
        <w:pStyle w:val="ConsNormal"/>
        <w:widowControl/>
        <w:ind w:right="0" w:firstLine="624"/>
        <w:jc w:val="center"/>
        <w:rPr/>
      </w:pPr>
      <w:r>
        <w:rPr>
          <w:rFonts w:cs="Arial"/>
          <w:b/>
          <w:sz w:val="24"/>
          <w:szCs w:val="24"/>
        </w:rPr>
        <w:t>ОТВЕТСТВЕННОСТЬ СТОРОН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1. Стороны признают настоящее Соглашение правовым актом муниципального образования Нефтеюганский район, устанавливающим общие принципы проведения согласованной социально - экономической политики в муниципальном образовании Нефтеюганский район, и принимают на себя обязательство соблюдать его условия и нести предусмотренную законодательством Российской Федерации, Ханты-Мансийского автономного округа - Югры, настоящим Соглашением ответственность за нарушение или невыполнение его положени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2. За систематическое нарушение законодательства Российской Федерации, Ханты-Мансийского автономного округа - Югры, неисполнение настоящего Соглашения, коллективных договоров со стороны Работодателей, Администрация и Профсоюзы вносят предложения о принятии мер к этим работодателям, включая предложения о расторжении трудовых договоров с этими работодателями в соответствующие вышестоящие орган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3. За неисполнение настоящего Соглашения, коллективных договоров со стороны Профсоюзов, Администрация и Работодатели вносят предложения о принятии мер к руководству этих профсоюзов, включая предложения о переизбрании этого руководства в соответствующие вышестоящие органы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4. За систематическое нарушение законодательства Российской Федерации, Ханты - Мансийского автономного округа - Югры, настоящего Соглашения, коллективных договоров со стороны должностных лиц администрации муниципального образования, Работодатели и  Профсоюзы вносят предложения Главе района о принятии мер к этим должностным лицам, включая предложения о расторжении трудовых договоров с этими должностными лицами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5. Стороны договорились, что при осуществлении экономической поддержки организаций учитывается их участие в социальном партнерств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6. Контроль за реализацией положений Соглашения осуществляет Комиссия, рассматривающая ход выполнения Соглашения один раз в шесть месяцев. Между заседаниями Комиссии текущие вопросы выполнения Соглашения рассматриваются в рабочем порядке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7. Стороны договорились, что в период действия настоящего Соглашения, возникающие разногласия рассматриваются Комиссией.</w:t>
      </w:r>
    </w:p>
    <w:p>
      <w:pPr>
        <w:pStyle w:val="ConsNormal"/>
        <w:widowControl/>
        <w:ind w:right="0" w:firstLine="62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8. Настоящее Трехстороннее соглашение вступает в силу с момента опубликования и действует до 01 января 2012 года. В случае отсутствия заключенного Соглашения на следующий период настоящее Соглашение действует до заключения нового Соглашения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9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3.10. Администрация в месячный срок с момента подписания сторонами Соглашения обеспечивают его публикацию и обращение к работодателям, не участвующим в Соглашении, присоединиться к нему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right="0" w:firstLine="62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 xml:space="preserve">4.1. По предложению одной из Сторон в Соглашение могут быть внесены изменения и дополнения в порядке, предусмотренном Трудовым кодексом Российской Федерации. </w:t>
      </w:r>
    </w:p>
    <w:p>
      <w:pPr>
        <w:pStyle w:val="ConsNormal"/>
        <w:widowControl/>
        <w:ind w:right="0" w:firstLine="624"/>
        <w:jc w:val="both"/>
        <w:rPr/>
      </w:pPr>
      <w:r>
        <w:rPr>
          <w:rFonts w:cs="Arial"/>
          <w:sz w:val="24"/>
          <w:szCs w:val="24"/>
        </w:rPr>
        <w:t>4.2. В случае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сторон:</w:t>
      </w:r>
    </w:p>
    <w:p>
      <w:pPr>
        <w:pStyle w:val="ConsNormal"/>
        <w:widowControl/>
        <w:ind w:right="0" w:firstLine="6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органов местного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амоуправления </w:t>
      </w:r>
      <w:r>
        <w:rPr>
          <w:rFonts w:cs="Arial" w:ascii="Arial" w:hAnsi="Arial"/>
          <w:color w:val="000000"/>
        </w:rPr>
        <w:t>муниципальног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Нефтеюганский район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Глава Нефтеюганского района                                                               В.Н. Семёнов                                                             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Работодателей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Координатор  стороны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ных представителей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фтеюганского территориальн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ения  работодателей                                                                М.Н. Толмачёв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 Профсоюзов: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тор стороны полномочных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ей Нефтеюганского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ого объединения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color w:val="000000"/>
        </w:rPr>
        <w:t>организаций профсоюзов                                                                      С.П. Аладушкин</w:t>
      </w:r>
    </w:p>
    <w:p>
      <w:pPr>
        <w:pStyle w:val="TextBodyIndent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lvDL;Times New Roman" w:hAnsi="HelvDL;Times New Roman" w:cs="HelvDL;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5:00Z</dcterms:created>
  <dc:creator>IDokukina</dc:creator>
  <dc:description/>
  <cp:keywords/>
  <dc:language>en-US</dc:language>
  <cp:lastModifiedBy>Орлова Жанна Сергеевна</cp:lastModifiedBy>
  <dcterms:modified xsi:type="dcterms:W3CDTF">2013-04-08T04:05:00Z</dcterms:modified>
  <cp:revision>2</cp:revision>
  <dc:subject/>
  <dc:title>ТРЁХСТОРОННЕЕ СОГЛАШЕНИЕ</dc:title>
</cp:coreProperties>
</file>