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04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рганизации закупок администрации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1204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ера деятельности отдела организации закуп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тдела являются обеспечени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еспечение функций муниципального органа, уполномоченного на определение поставщиков (подрядчиков, исполнителей) для заказчиков Нефтеюганского район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деятельности работника контрактной службы администрации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работка правовых актов, регулирующих отношения, указанные в части 1 статьи 1 Закона о контрактной системе, в соответствии со своей компетенцией в случаях, предусмотренных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работка порядка размещения в муниципальных информационных системах отчетов о результатах отдельного этапа исполнения контракта, осуществления поставки товара, выполнения работы или оказания услуги (в том числе перечни дополнительной информ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еспечение возможности осуществления гражданами и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шение иных задач в соответствии с федеральным законодательством, законодательством Ханты-Мансийского автономного округа — Югры, нормативными правовыми актами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/>
      </w:pPr>
      <w:r>
        <w:rPr>
          <w:sz w:val="26"/>
          <w:szCs w:val="26"/>
        </w:rPr>
        <w:t>Осуществление закупок  для государственных и муниципальных нужд – наиболее реформируемое направление в экономической деятельности.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/>
      </w:pPr>
      <w:r>
        <w:rPr>
          <w:sz w:val="26"/>
          <w:szCs w:val="26"/>
        </w:rPr>
        <w:t>Одной из целей ныне действующего Федерального закона № 44-ФЗ является предотвращение коррупции.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/>
      </w:pPr>
      <w:r>
        <w:rPr>
          <w:sz w:val="26"/>
          <w:szCs w:val="26"/>
        </w:rPr>
        <w:t>Предотвращение коррупции в сфере осуществления закупок  достигается реализацией отдельных положений, предусмотренных нормами Федерального закона № 44-ФЗ, а также принятых в соответствии с ним подзаконных нормативных правовых актах.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 принципом закона является обеспечение гласности и прозрачности при осуществлении закупок - вся информация о закупках публикуется на Официальном сайте РФ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механизмов противодействия коррупции в закупках является норма, запрещающая включать в состав комиссии по осуществлению закупок физических лиц, имеющих личную заинтересованность в результатах определения поставщиков (подрядчиков, исполнителей). Федеральный закон № 44-ФЗ конкретизирует требования к членам комиссии по осуществлению закупок, описывает механизм вывода из состава комиссии лиц,</w:t>
      </w:r>
      <w:r>
        <w:rPr/>
        <w:t xml:space="preserve"> </w:t>
      </w:r>
      <w:r>
        <w:rPr>
          <w:sz w:val="26"/>
          <w:szCs w:val="26"/>
        </w:rPr>
        <w:t>имеющих личную заинтересованность.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, Федеральным законом № 44-ФЗ установлен запрет на проведение переговоров заказчиком, членами комиссий по осуществлению закупок с участниками закупок в отношении поданных заявок до выявления победителя. 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/>
      </w:pPr>
      <w:r>
        <w:rPr>
          <w:sz w:val="26"/>
          <w:szCs w:val="26"/>
        </w:rPr>
        <w:t>Основным способом определения поставщика (подрядчика, исполнителя)  на сегодняшний день остается открытый аукцион в электронной форме. Главной особенностью данного способа является изолированность заказчиков от потенциальных подрядчиков (поставщиков, исполнителей) при определении победителя, что, несомненно, предотвращает коррупционные проявления.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ь заказчика осуществлять аудиозапись вскрытия конвертов с заявками на участие в конкурсе, запросе котировок, запросе предложений и предоставление возможности присутствовать на процедурах вскрытия конвертов с заявками участникам закупок и осуществлять аудио- и видеозапись, в свою очередь, также, является одним из методов предотвращения коррупции. 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злоупотреблений в сфере закупок Федеральным законом № 44-ФЗ установлен исчерпывающий перечень требований, предъявляемых к участникам закупок, а также четко определены условия отказа в допуске к участию в закупках. При этом законодатель установил ряд обязательных и дополнительных требований к участникам закупок, одним из которых является отсутствие конфликта интересов между участником закупки и заказчиком (так называемых «родственных связей»).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/>
      </w:pPr>
      <w:r>
        <w:rPr>
          <w:sz w:val="26"/>
          <w:szCs w:val="26"/>
        </w:rPr>
        <w:t>Одновременно законодателем предусмотрена административная ответственность за нарушение требований Федерального закона № 44-ФЗ.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овы отдельные меры предотвращения коррупции, основанные на реализации положений, предусмотренных в нормах Федерального закона № 44-ФЗ, а также принятых в соответствии с ними подзаконных нормативных правовых актах.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нтактная информация.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находится по адресу: 628309, Тюменская область, г.Нефтеюганск, 3 мкр., 21 дом, кабинет 328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/>
      </w:pPr>
      <w:r>
        <w:rPr>
          <w:sz w:val="26"/>
          <w:szCs w:val="26"/>
        </w:rPr>
        <w:t>Режим работы отдела: понедельник-пятница: - с 08-30 до 17-30, обед: с 13-00 до 14-00 (время местное)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/>
      </w:pPr>
      <w:r>
        <w:rPr>
          <w:sz w:val="26"/>
          <w:szCs w:val="26"/>
        </w:rPr>
        <w:t xml:space="preserve">Начальник отдела: Апалько Елена Юрьевна, тел. (3463) 290-006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palko@admoil.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: Башмакова Елена Анатольевна, тел. (3463) 290-033, адрес электронной почты: </w:t>
      </w:r>
      <w:hyperlink r:id="rId4">
        <w:r>
          <w:rPr>
            <w:rStyle w:val="InternetLink"/>
            <w:sz w:val="26"/>
            <w:szCs w:val="26"/>
          </w:rPr>
          <w:t>bashmakova</w:t>
        </w:r>
        <w:r>
          <w:rPr>
            <w:rStyle w:val="InternetLink"/>
            <w:sz w:val="26"/>
            <w:szCs w:val="26"/>
            <w:lang w:val="en-US"/>
          </w:rPr>
          <w:t>EA</w:t>
        </w:r>
        <w:r>
          <w:rPr>
            <w:rStyle w:val="InternetLink"/>
            <w:sz w:val="26"/>
            <w:szCs w:val="26"/>
          </w:rPr>
          <w:t>@admoil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-эксперт: Гусельникова Наталья Александровна, тел. (3463) 290-033, адрес электронной почты: </w:t>
      </w:r>
      <w:hyperlink r:id="rId5">
        <w:r>
          <w:rPr>
            <w:rStyle w:val="InternetLink"/>
            <w:sz w:val="26"/>
            <w:szCs w:val="26"/>
            <w:lang w:val="en-US"/>
          </w:rPr>
          <w:t>guselnikovana</w:t>
        </w:r>
        <w:r>
          <w:rPr>
            <w:rStyle w:val="InternetLink"/>
            <w:sz w:val="26"/>
            <w:szCs w:val="26"/>
          </w:rPr>
          <w:t>@admoil.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: Сычёва Дарья Владимировна, тел. (3463) 250-117, адрес электронной почты:</w:t>
      </w:r>
      <w:r>
        <w:rPr/>
        <w:t xml:space="preserve"> </w:t>
      </w:r>
      <w:hyperlink r:id="rId6">
        <w:r>
          <w:rPr>
            <w:rStyle w:val="InternetLink"/>
            <w:sz w:val="26"/>
            <w:szCs w:val="26"/>
          </w:rPr>
          <w:t>SychevaDV@admoil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: Журавель Юлия Александровна, тел. (3463) 250-117, адрес электронной почты: </w:t>
      </w:r>
      <w:hyperlink r:id="rId7">
        <w:r>
          <w:rPr>
            <w:rStyle w:val="InternetLink"/>
            <w:sz w:val="26"/>
            <w:szCs w:val="26"/>
          </w:rPr>
          <w:t>ZhuravelUA@admoil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6663" w:leader="none"/>
          <w:tab w:val="left" w:pos="694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 Порядок обращения граждан по фактам корруп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района рассматриваются обращения </w:t>
        <w:br/>
        <w:t xml:space="preserve">в соответствии с Конституцией Российской Федерации, федеральными законами, </w:t>
        <w:br/>
        <w:t>законами Ханты-Мансийского автономного округа - Югры, Уставом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для направления обращения: 628309, микрорайон 3, дом 21, г.Нефтеюганск, Ханты-Мансийский автономный округ - Югра, Тюменская обла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актные телефоны администрации района для приема обращений факсимильной связью, получения справочной информации: ф.т.8(3463)250140, ф.т.290039, 25019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для обращений: </w:t>
      </w:r>
      <w:hyperlink r:id="rId8">
        <w:r>
          <w:rPr>
            <w:rStyle w:val="InternetLink"/>
            <w:sz w:val="26"/>
            <w:szCs w:val="26"/>
          </w:rPr>
          <w:t>utkinalp@admoil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4. Порядок поведения граждан при столкновении с проявлениями корруп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им из основных признаков коррупции как противоправного деяния служит наличие ее своеобразного механизма, представляющего собой осуществление одного из следующих действ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вусторонней сделки, в ходе которой одна сторона - лицо, находящееся на государственной или иной службе (коррупционер), нелегально "продает" свои служебные полномочия или услуги, основанные на авторитете должности и связанных с ней возможностях и связях, физическим или юридическим лицам, а другая сторона (корруптер), выступая "покупателем", получает возможность использовать государственную или иную структуру власти в своих целях (для обогащения, получения и закрепления каких-либо привилегий, ухода от социального контроля, от предусмотренной законом ответственности и т.п.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могательства служащим от физических или юридических лиц взятки, дополнительного вознаграждения за выполнение (или невыполнение) правомерных или неправомерных действ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При столкновении с проявлениями коррупции необходимо обратиться с устным или письменным сообщением о готовящемся преступлении в один из правоохранительных органов по месту жительства или в их вышестоящие органы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apalko@admoil.ru" TargetMode="External"/><Relationship Id="rId4" Type="http://schemas.openxmlformats.org/officeDocument/2006/relationships/hyperlink" Target="mailto:bashmakovaEA@admoil.ru" TargetMode="External"/><Relationship Id="rId5" Type="http://schemas.openxmlformats.org/officeDocument/2006/relationships/hyperlink" Target="mailto:guselnikovana@admoil.ru" TargetMode="External"/><Relationship Id="rId6" Type="http://schemas.openxmlformats.org/officeDocument/2006/relationships/hyperlink" Target="mailto:SychevaDV@admoil.ru" TargetMode="External"/><Relationship Id="rId7" Type="http://schemas.openxmlformats.org/officeDocument/2006/relationships/hyperlink" Target="mailto:ZhuravelUA@admoil.ru" TargetMode="External"/><Relationship Id="rId8" Type="http://schemas.openxmlformats.org/officeDocument/2006/relationships/hyperlink" Target="mailto:utkinalp@admo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7:00Z</dcterms:created>
  <dc:creator>prkf2</dc:creator>
  <dc:description/>
  <dc:language>en-US</dc:language>
  <cp:lastModifiedBy>Апалько Елена Юрьевна</cp:lastModifiedBy>
  <cp:lastPrinted>2011-04-26T17:24:00Z</cp:lastPrinted>
  <dcterms:modified xsi:type="dcterms:W3CDTF">2017-11-15T06:27:00Z</dcterms:modified>
  <cp:revision>2</cp:revision>
  <dc:subject/>
  <dc:title/>
</cp:coreProperties>
</file>