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деле организации закупок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деятельность отдела организации закупок администрации Нефтеюганского района (далее – Отдел) и устанавливает: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задачи Отдела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Отдела, а также порядок его взаимодействия с другими структурными подразделениями администрации Нефтеюганского района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рганизации закупок администрации Нефтеюганского района </w:t>
        <w:br/>
      </w:r>
      <w:r>
        <w:rPr>
          <w:spacing w:val="-2"/>
          <w:sz w:val="26"/>
          <w:szCs w:val="26"/>
        </w:rPr>
        <w:t xml:space="preserve">(далее – Отдел) создан </w:t>
      </w:r>
      <w:r>
        <w:rPr>
          <w:sz w:val="26"/>
          <w:szCs w:val="26"/>
        </w:rPr>
        <w:t>в целях обеспечения реализации Федерального закона                  от 05.04.2013 № 44-ФЗ «О контрактной системе в сфере закупок товаров, работ, услуг для обеспечения государственных и муниципальных нужд» в пределах своей компетенции, установленной настоящим Положени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 подчиняется Главе Нефтеюганского района, непосредственно 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рируется директором департамента финансов – заместителем главы Нефтеюг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и штатный состав Отдела определяются штатным расписанием администрации Нефтеюганского района. Отдел возглавляет начальник Отдела, назначаемый на должность и освобождаемый от должности распоряжением администрации Нефтеюганского района по представлению директора департамента финансов – заместителя главы района. В период временного отсутствия начальника Отдела его обязанности исполняет заместитель начальника Отдел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 является структурным подразделением администрации </w:t>
        <w:br/>
        <w:t xml:space="preserve">Нефтеюганского района, не наделенным правом юридического лица. Отдел имеет штампы и бланк письма со своим наименованием. Финансирование Отдела </w:t>
        <w:br/>
        <w:t>осуществляется из бюджета Нефтеюганского рай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оей деятельности Отдел руководствуется Конституцией Российской Федерации, законодательством Российской Федерации, Указами и распоряжениями Президента Российской Федерации, нормативными актами Правительства Российской Федерации, Законами Ханты-Мансийского автономного округа – Югры, нормативными документами Думы Ханты-Мансийского автономного округа – Югры, Губернатора и Правительства Ханты-Мансийского автономного округа – Югры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ставом муниципального образования Нефтеюганский район, иными муниципаль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выми актами Нефтеюганского района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тде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сновными задачами Отдела являются 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функций муниципального органа, уполномоченного </w:t>
        <w:br/>
        <w:t>на определение поставщиков (подрядчиков, исполнителей) для заказчиков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работника контрактной службы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правовых актов, регулирующих отношения, указанные в части 1 статьи 1 Закона о контрактной системе, в части осуществляемых Отделом функций, предусмотренных законодательством Российской Федерации о контрактной системе </w:t>
        <w:br/>
        <w:t>в сфере закуп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порядка размещения в муниципальных информационных системах отчетов о результатах отдельного этапа исполнения контракта, осуществления поставки товара, выполнения работы или оказания услуги (в том числе перечни дополнительной информ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возможности осуществления гражданами и общественными объединениями и объединениями юридических лиц общественного контроля </w:t>
        <w:br/>
        <w:t xml:space="preserve">за соблюдением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ных задач в соответствии с федеральным законодательством, </w:t>
      </w:r>
      <w:r>
        <w:rPr>
          <w:spacing w:val="-4"/>
          <w:sz w:val="26"/>
          <w:szCs w:val="26"/>
        </w:rPr>
        <w:t xml:space="preserve">законодательством Ханты-Мансийского автономного округа – Югры, муниципальными </w:t>
      </w:r>
      <w:r>
        <w:rPr>
          <w:sz w:val="26"/>
          <w:szCs w:val="26"/>
        </w:rPr>
        <w:t>правовыми актами Нефтеюганского район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Отдела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ind w:firstLine="709"/>
        <w:jc w:val="both"/>
        <w:rPr/>
      </w:pPr>
      <w:r>
        <w:rPr>
          <w:sz w:val="26"/>
          <w:szCs w:val="26"/>
        </w:rPr>
        <w:t>Для решения поставленных задач Отдел осуществляет следующие функци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рабатывает проекты муниципальных правовых актов Нефтеюганского района  по вопросам, относящимся к сфере деятельности Отдел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ставщиков (подрядчиков, исполнителей) для заказчиков Нефтеюганского района в случаях, установленных муниципальными правовыми актами Нефтеюганского район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яет поставщиков (подрядчиков, исполнителей) для отдельных муниципальных заказчиков, действующих от имени поселений, бюджетных учреждений поселений, муниципальных унитарных предприятий поселений и (или) уполномоченных органов, уполномоченных учреждений, полномочия которых определены указанными в частях 3 и 5 статьи 26 Закона о контрактной системе решениями органов местного самоуправления поселений, на основании соглашений между муниципальным районом и входящими в их состав поселения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на основании соглашения Заказчиков совместные конкурсы, аукционы при наличии у двух и более Заказчиков потребности в одних и тех же товарах, работах, услуга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еспечивает создание комиссии по осуществлению закупок, в том числе обеспечивает формирование состава комиссии и порядка ее 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вает деятельность комиссии по осуществлению закупок, в том числе формирует план заседаний комиссии, уведомляет членов комиссий о месте, дате и времени заседаний комиссии, а также в предусмотренных Законом </w:t>
        <w:br/>
        <w:t xml:space="preserve">о контрактной системе случаях осуществляет аудиозапись заседания комиссии </w:t>
        <w:br/>
        <w:t>по осуществлению закуп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документы, необходимые в соответствии с Законом </w:t>
        <w:br/>
        <w:t>о контрактной системе для проведения процедуры определения поставщика (подрядчика, 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экспертизу документаций о закупке заказчиков на предмет соответствия требованиям, установленным Законом о контрактной системе, </w:t>
        <w:br/>
        <w:t>и методическим требованиям в пределах сво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методическое руководство деятельностью заказчиков Нефтеюганского района по подготовке и проведению конкурсов и аукци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одготовку и направление приглашений принять участие </w:t>
        <w:br/>
        <w:t>в определении поставщиков (подрядчиков, исполнителей) закрытыми способ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 изменения в извещения и (или) документацию об осуществлении закупок по предложению или по согласованию с заказчиками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ет разъяснения положений документации об осуществлении закупки, </w:t>
        <w:br/>
        <w:t xml:space="preserve">результатов конкур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размещение в единой информационной системе: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ений об осуществлении закупок, документации о закупках, проектов контрактов, иных документов;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извещений о внесении изменений в извещение и (или) документацию </w:t>
        <w:br/>
        <w:t xml:space="preserve">о закупке, 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ъяснений положений документации о закупке, 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извещений об отмене определения поставщика (подрядчика, исполнителя),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токолов, составленных по итогам заседания комиссии по осуществлению закупок, 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й, предусмотренной Законом о контрактной системе и относящейся </w:t>
        <w:br/>
        <w:t>к функциям Отдела, информации и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мониторинг процедур закупок, проведенных Отдел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кспертизу заявок участников закупок на предмет соответствия требованиям, установленным конкурсной документацией, документацией об аукционе и соответствие участников закупок требованиям, установленным законодательством Российской Федерации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конфиденциальность сведений, содержащихся в заявках </w:t>
        <w:br/>
        <w:t>на участие в закупка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участие в рассмотрении дел об обжаловании действий </w:t>
        <w:br/>
        <w:t>(бездействия) уполномоченного орган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Формирует и направляет отчетность (информацию) по </w:t>
      </w:r>
      <w:r>
        <w:rPr>
          <w:sz w:val="26"/>
          <w:szCs w:val="26"/>
        </w:rPr>
        <w:t>запросам органов государственной власти Ханты-Мансийского автономного округа – Югры, структурных подразделений администрации Нефтеюганского района, иных учреждени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ует и направляет информацию по вопросам, связанным                         с деятельностью Отдела, для размещения на официальном сайте органов местного самоуправления Нефтеюганского район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Участвует в  рассмотрении обращений граждан по вопросам, входящим </w:t>
        <w:br/>
        <w:t>в компетенцию Отдела, принимает меры по выявлению и устранению причин, послуживших основанием для обращения</w:t>
      </w:r>
      <w:r>
        <w:rPr>
          <w:sz w:val="26"/>
          <w:szCs w:val="26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использует усиленную электронную подпись, системы электронного делопроизводства, а также иные электронные системы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ает и распространяет опыт в области осуществления закупок, </w:t>
        <w:br/>
        <w:t>организации и проведения конкурсов и аукцион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/>
      </w:pPr>
      <w:r>
        <w:rPr>
          <w:spacing w:val="-6"/>
          <w:sz w:val="26"/>
          <w:szCs w:val="26"/>
        </w:rPr>
        <w:t>Осуществляет работу по комплектованию, хранению, учету и использованию</w:t>
      </w:r>
      <w:r>
        <w:rPr>
          <w:sz w:val="26"/>
          <w:szCs w:val="26"/>
        </w:rPr>
        <w:t xml:space="preserve"> документов, образовавшихся в процессе деятельности Отдел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8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еспечивает выполнение иных функций в соответствии с возложенными на него задачами, законами и иными нормативными правовыми актами Российской Федерации, Ханты-Мансийского автономного округа – Югры, органов местного </w:t>
        <w:br/>
        <w:t>самоуправления Нефтеюганского района.</w:t>
      </w:r>
    </w:p>
    <w:p>
      <w:pPr>
        <w:pStyle w:val="Style14"/>
        <w:tabs>
          <w:tab w:val="clear" w:pos="708"/>
          <w:tab w:val="left" w:pos="1288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поставленных задач и осуществления своих функций Отдел </w:t>
        <w:br/>
        <w:t>в пределах своей компетенции в установленном порядке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в рамках компетенции От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 xml:space="preserve">органов, органов местного самоуправления, организаций и предприятий сведения, документы и материалы, необходимые для осуществления задач и функций, </w:t>
        <w:br/>
        <w:t>возложенных на Отде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Вносить на рассмотрение руководства администрации Нефтеюганского  района вопросы о работе Отдел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носить на рассмотрение Главы Нефтеюганского района предложения </w:t>
        <w:br/>
        <w:t>правового характера, проекты постановлений и распоряжений администрации района по вопросам, входящим в компетенцию Отдел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Участвовать в совместной работе с органами исполнительной власти </w:t>
        <w:br/>
        <w:t xml:space="preserve">Ханты-Мансийского автономного округа – Югры по реализации законодательства </w:t>
        <w:br/>
        <w:t>в сфере закупок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частвовать в разработке муниципальных правовых актов Нефтеюганского район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одить и участвовать в работе различных комиссий, иных временных или постоянных органов, а также в семинарах и совещани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>
          <w:iCs/>
          <w:sz w:val="26"/>
          <w:szCs w:val="26"/>
        </w:rPr>
      </w:pPr>
      <w:r>
        <w:rPr>
          <w:spacing w:val="-4"/>
          <w:sz w:val="26"/>
          <w:szCs w:val="26"/>
        </w:rPr>
        <w:t>Вести служебную переписку на бланках Отдела</w:t>
      </w:r>
      <w:r>
        <w:rPr>
          <w:iCs/>
          <w:spacing w:val="-4"/>
          <w:sz w:val="26"/>
          <w:szCs w:val="26"/>
        </w:rPr>
        <w:t>, на бланках администрации</w:t>
      </w:r>
      <w:r>
        <w:rPr>
          <w:iCs/>
          <w:sz w:val="26"/>
          <w:szCs w:val="26"/>
        </w:rPr>
        <w:t xml:space="preserve"> Нефтеюганского район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спользовать в работе региональную информационную систему </w:t>
        <w:br/>
        <w:t xml:space="preserve">на основании соглашения с оператором региональной информационной системы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льзоваться информационно-телекоммуникационной сетью «Интернет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30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иные права, предусмотренные действующим законодательством, </w:t>
        <w:br/>
        <w:t>необходимые для осуществления задач и функций Отдела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рганизация деятельности От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ю деятельности Отдела осуществляет начальник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деятельностью Отдела и несет персональную ответственность за выполнение возложенных на Отдел задач и функци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ределяет функциональное распределение обязанностей между </w:t>
        <w:br/>
        <w:t xml:space="preserve">сотрудниками Отдела, подготавливает проект по внесению изменений и дополнений </w:t>
        <w:br/>
        <w:t xml:space="preserve">в Положение об Отделе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/>
      </w:pPr>
      <w:r>
        <w:rPr>
          <w:spacing w:val="-2"/>
          <w:sz w:val="26"/>
          <w:szCs w:val="26"/>
        </w:rPr>
        <w:t>разрабатывает должностные инструкции работников Отдела, распределяет</w:t>
      </w:r>
      <w:r>
        <w:rPr>
          <w:sz w:val="26"/>
          <w:szCs w:val="26"/>
        </w:rPr>
        <w:t xml:space="preserve"> поручения между ним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яет контроль за исполнением работниками Отдела своих </w:t>
        <w:br/>
        <w:t>должностных обязанносте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специалистов Отдела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вносит предложения по изменению штатного распис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в возглавляемом отделе антикоррупционную рабо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ходатайствует перед Главой Нефтеюганского района, по согласованию </w:t>
        <w:br/>
      </w:r>
      <w:r>
        <w:rPr>
          <w:spacing w:val="-4"/>
          <w:sz w:val="26"/>
          <w:szCs w:val="26"/>
        </w:rPr>
        <w:t>с куратором, о поощрении специалистов Отдела, а также о наложении дисциплинарных</w:t>
      </w:r>
      <w:r>
        <w:rPr>
          <w:sz w:val="26"/>
          <w:szCs w:val="26"/>
        </w:rPr>
        <w:t xml:space="preserve"> взыскани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яет служебные переговоры и переписку по вопросам, </w:t>
        <w:br/>
        <w:t>отнесенным к компетенции От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ники Отдела исполняют должностные обязанности в соответствии </w:t>
        <w:br/>
        <w:t>с должностными инструкциями согласно занимаемой должности.</w:t>
      </w:r>
    </w:p>
    <w:p>
      <w:pPr>
        <w:pStyle w:val="ConsNormal1"/>
        <w:widowControl/>
        <w:tabs>
          <w:tab w:val="clear" w:pos="708"/>
          <w:tab w:val="left" w:pos="851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02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тветственность От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ую ответственность за несвоевременное и некачественное </w:t>
        <w:br/>
        <w:t>выполнение возложенных на Отдел функц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сет его начальник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Отдела несут ответственность за невыполнение или </w:t>
        <w:br/>
        <w:t xml:space="preserve">ненадлежащее выполнение ими должностных обязанностей в соответствии </w:t>
        <w:br/>
        <w:t>с законодательством о труде и иными нормативными актами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Отдела несут ответственность з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ажение предоставляемой отчет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несвоевременное выполнение заданий, распоряжений и указаний вышестоящих в порядке подчиненности руководителей, а также некачественное исполнение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нение законов и иных нормативных актов Российской Федерации, Ханты-Мансийского автономного округа – Югры, муниципальных правовых актов Нефтеюганского райо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неисполнение или ненадлежащее исполнение возложенных на них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67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нарушение трудовой дисциплины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и работники Отдела за указанные нарушения несут </w:t>
        <w:br/>
        <w:t>ответственность в порядке, предусмотренном действующим законодательством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и Отдела обеспечивают сохранность документов Отдела </w:t>
        <w:br/>
        <w:t>и передачу в установленном порядке согласно номенклатуре дел в архив.</w:t>
      </w:r>
    </w:p>
    <w:p>
      <w:pPr>
        <w:pStyle w:val="ConsNormal1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ботники Отдела обязаны соблюдать тайну служебной, конфиденциальной</w:t>
      </w:r>
      <w:r>
        <w:rPr>
          <w:rFonts w:cs="Times New Roman" w:ascii="Times New Roman" w:hAnsi="Times New Roman"/>
          <w:sz w:val="26"/>
          <w:szCs w:val="26"/>
        </w:rPr>
        <w:t xml:space="preserve"> и иной информации.</w:t>
      </w:r>
    </w:p>
    <w:p>
      <w:pPr>
        <w:pStyle w:val="ConsNormal1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 и связ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7.1. Отдел взаимодействует со всеми должностными лицами органов местного самоуправления Нефтеюганского района, структурными подразделениями администрации Нефтеюганского района, а также другими организациями </w:t>
        <w:br/>
        <w:t>и учреждениями по вопросам, входящим в компетенцию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заимодействие предусматрив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координирование деятельности по вопросам, отнесенным </w:t>
        <w:br/>
        <w:t>к компетенци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казание методической, консультационной помощи по вопросам, отнесенным к компетенци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чу обязательных для исполнения поручений,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ение контроля за исполнением поручений, заданий, планов, </w:t>
        <w:br/>
        <w:t>а также требований действующего законодательства и муниципальных правовых актов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установленном порядке планов, отче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по вопросам, отнесенным к компетенци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по за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7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частие в переговорах, совещаниях, рабочих группах, заседаниях комиссий и советов.</w:t>
      </w:r>
    </w:p>
    <w:p>
      <w:pPr>
        <w:pStyle w:val="Normal"/>
        <w:tabs>
          <w:tab w:val="clear" w:pos="708"/>
          <w:tab w:val="left" w:pos="131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4.%2."/>
      <w:lvlJc w:val="left"/>
      <w:pPr>
        <w:tabs>
          <w:tab w:val="num" w:pos="2467"/>
        </w:tabs>
        <w:ind w:left="2411" w:hanging="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6"/>
      <w:outlineLvl w:val="0"/>
    </w:pPr>
    <w:rPr>
      <w:rFonts w:ascii="Arial" w:hAnsi="Arial" w:cs="Arial"/>
      <w:b/>
      <w:bCs/>
      <w:color w:val="000000"/>
      <w:kern w:val="2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80" w:after="1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2:00Z</dcterms:created>
  <dc:creator>Tkolesnik</dc:creator>
  <dc:description/>
  <dc:language>en-US</dc:language>
  <cp:lastModifiedBy>Апалько Елена Юрьевна</cp:lastModifiedBy>
  <cp:lastPrinted>2014-01-06T14:44:00Z</cp:lastPrinted>
  <dcterms:modified xsi:type="dcterms:W3CDTF">2018-12-21T10:12:00Z</dcterms:modified>
  <cp:revision>2</cp:revision>
  <dc:subject/>
  <dc:title>Утверждаю</dc:title>
</cp:coreProperties>
</file>