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О рассмотрении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на территории  Нефтеюганского район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4"/>
        </w:rPr>
        <w:t>(с изменениями от 04.04.2019 № 748-па)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color w:val="FF0000"/>
          <w:sz w:val="26"/>
          <w:szCs w:val="24"/>
        </w:rPr>
        <w:br/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в целях обеспечения реализации установленного Конституцией Российской Федерации права граждан Российской Федерации собираться мирно, </w:t>
        <w:br/>
        <w:t>без оружия, проводить собрания, митинги, демонстрации, шествия и пикетирования                                                           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Утвердить: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рядок рассмотрения в администрации Нефтеюганского района уведомлений о проведении публичных мероприятий на территории Нефтеюганского района (приложение № 1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ложение о комиссии по рассмотрению уведомлений о проведении публичных мероприятий на территории Нефтеюганского района (приложение № 2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Состав комиссии по рассмотрению уведомлений о проведении публичных мероприятий на территории Нефтеюганского района (приложение № 3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color w:val="FF0000"/>
          <w:sz w:val="26"/>
          <w:szCs w:val="24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53-па</w:t>
      </w:r>
    </w:p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6"/>
        </w:rPr>
        <w:t xml:space="preserve">рассмотрения в администрации Нефтеюганского района уведомлений о проведен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х мероприятий на территории Нефтеюганского района (далее – порядок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орядок взаимодействия структурных подразделений администрации района и членов комиссии по рассмотрению уведомлений о проведении публичных мероприятий на территории Нефтеюганского района (далее – Комиссия) по принятию и рассмотрению уведомлений о проведении публичных мероприятий на территории Нефтеюганского района (далее – уведомления), поступивших в адрес администрации </w:t>
      </w:r>
      <w:r>
        <w:rPr>
          <w:sz w:val="26"/>
          <w:szCs w:val="24"/>
        </w:rPr>
        <w:t xml:space="preserve">Нефтеюганского </w:t>
      </w:r>
      <w:r>
        <w:rPr>
          <w:sz w:val="26"/>
          <w:szCs w:val="26"/>
        </w:rPr>
        <w:t>район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уведомлений о проведении публичных мероприятий на территории Нефтеюганского района осуществляется в соответствии с Федеральным законом от 19.06.2004 № 54-ФЗ «О собраниях, митингах, демонстрациях, шествиях </w:t>
        <w:br/>
        <w:t xml:space="preserve">и пикетированиях» (далее – Федеральный закон № 54-ФЗ), правовыми актами </w:t>
      </w:r>
      <w:r>
        <w:rPr>
          <w:iCs/>
          <w:sz w:val="26"/>
          <w:szCs w:val="26"/>
        </w:rPr>
        <w:t xml:space="preserve">Ханты-Мансийского автономного округа – Югры и настоящим порядком.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Блок-схема последовательности действий по рассмотрению уведомлений приведена в приложении № 1 к настоящему порядку.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 xml:space="preserve">2. Порядок подачи уведомлен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рядок подачи уведомления определен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а сроки подачи и содержание уведомления – статьей 7 Федерального закона </w:t>
        <w:br/>
        <w:t xml:space="preserve">№ 54-ФЗ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бразец рекомендуемого (примерного) бланка уведомления приведен </w:t>
        <w:br/>
        <w:t xml:space="preserve">в приложении № 2 к настоящему порядку.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3. Прием и регистрация уведом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рием и регистрация уведомления осуществляется специалистом управления по связям с общественностью администрации Нефтеюганского района, ответственным за прием и регистрацию уведомлений о проведении публичных мероприятий (далее – ответственный специалист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уведомления ответственный специалист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– документ, подтверждающий его полномочия.</w:t>
      </w:r>
    </w:p>
    <w:p>
      <w:pPr>
        <w:pStyle w:val="Normal"/>
        <w:widowControl/>
        <w:tabs>
          <w:tab w:val="clear" w:pos="720"/>
          <w:tab w:val="left" w:pos="1330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гистрирует уведомление в книге учета уведомлений, на оригинале </w:t>
        <w:br/>
        <w:t>и копии уведомления указывает время, дату приема уведомления, личную подпись, расшифровку подписи, должность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сле регистрации уведомление направляется Главе Нефтеюганского района. 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рием уведомлений осуществляется в соответствии с установленным режимом рабочего времени администрации </w:t>
      </w:r>
      <w:r>
        <w:rPr>
          <w:sz w:val="26"/>
          <w:szCs w:val="24"/>
        </w:rPr>
        <w:t xml:space="preserve">Нефтеюганского </w:t>
      </w:r>
      <w:r>
        <w:rPr>
          <w:sz w:val="26"/>
          <w:szCs w:val="26"/>
        </w:rPr>
        <w:t xml:space="preserve">района.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4. Порядок рассмотрения уведом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1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Глава Нефтеюганского района направляет уведомление председателю комиссии по рассмотрению уведомлений о проведении публичных мероприятий </w:t>
        <w:br/>
        <w:t>на территории Нефтеюганского района (далее – Комиссия) для его рассмот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1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16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Секретарь Комиссии </w:t>
      </w:r>
      <w:r>
        <w:rPr>
          <w:sz w:val="26"/>
          <w:szCs w:val="26"/>
        </w:rPr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олномоченный орган Ханты-Мансийского автономного округа – Югры, осуществляющий функции по реализации единой государственной политики </w:t>
        <w:br/>
        <w:t>в сфере обеспечения прав граждан на проведение публичных мероприятий (далее – уполномоченный орган Ханты-Мансийского автономного округа – Югр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оохранительные орга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в соответствии с частью 2 статьи 12 Федерального закона № 54-ФЗ секретарь Комиссии по поручению председателя Комиссии незамедлительно, не позднее дня, следующего за днем получения уведомления,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</w:t>
        <w:br/>
        <w:t>к ответственности в установленном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>Письменное мотивированное предупреждение оформляется на бланке Комиссии и подписывается председателем Комиссии.</w:t>
      </w:r>
    </w:p>
    <w:p>
      <w:pPr>
        <w:pStyle w:val="Normal"/>
        <w:widowControl/>
        <w:tabs>
          <w:tab w:val="clear" w:pos="720"/>
          <w:tab w:val="left" w:pos="1302" w:leader="none"/>
        </w:tabs>
        <w:suppressAutoHyphens w:val="true"/>
        <w:autoSpaceDE w:val="true"/>
        <w:ind w:firstLine="709"/>
        <w:jc w:val="both"/>
        <w:rPr>
          <w:iCs/>
          <w:strike/>
          <w:sz w:val="26"/>
          <w:szCs w:val="26"/>
        </w:rPr>
      </w:pPr>
      <w:r>
        <w:rPr>
          <w:iCs/>
          <w:sz w:val="26"/>
          <w:szCs w:val="24"/>
        </w:rPr>
        <w:t xml:space="preserve">4.5. В случае если организатором публичного мероприятия подано уведомление о проведении публичного мероприятия на объекте транспортной инфраструктуры, имеющем проезжую часть, и (или) с использованием транспортных средств, секретарь Комиссии в соответствии с пунктом 4 статьи 2.4 Закона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</w:t>
        <w:br/>
        <w:t>во время, указанные в уведомлении, и при указанных в нем услов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рассматривает уведомление на предмет соответствия указанных в нем целей, форм и иных условий проведения публичного мероприятия требованиям Федерального закона № 54-ФЗ и по результатам его рассмотрения принимает следующие реше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места и времени проведения публичного мероприятия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не представляется возможным, в том числе на основании заключения уполномоченного органа, осуществляющего государственный надзор и контроль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</w:t>
        <w:br/>
        <w:t>и безопасности дорожного движения в месте проведения публичного меро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б отказе в согласовании проведения публичного мероприятия при наличии оснований, предусмотренных частью 3 статьи 12 Федерального закона </w:t>
        <w:br/>
        <w:t>№ 54-ФЗ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>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Комиссия назначает уполномоченного представителя (уполномоченных представителей) администрации Нефтеюганского района при проведении публичного мероприятия в целях оказания организатору публичного мероприятия содействия в его провед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В качестве уполномоченного представителя администрации Нефтеюганского района назначается заместитель главы района либо муниципальный служащий, </w:t>
        <w:br/>
        <w:t xml:space="preserve">в компетенции которого находятся вопросы, явившиеся причинами проведения публичного меропри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решения Комиссии о согласовании места и времени проведения публичного мероприятия секретарь Комиссии готовит проект распоряжения администрации Нефтеюганского района о согласовании проведения публичного мероприятия и назначении уполномоченных представителей администрации Нефтеюганского района при его провед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распоряжении администрации Нефтеюганского района о согласовании проведения публичного мероприятия и назначении уполномоченных представителей администрации Нефтеюганского района при его проведении указывается информаци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Копия распоряжения администрации Нефтеюганского района </w:t>
        <w:br/>
        <w:t xml:space="preserve">о согласовании проведения публичного мероприятия и назначении уполномоченных представителей администрации района при его проведении направляется организатору публичного мероприятия, в уполномоченный орган Ханты-Мансийского автономного округа – Югры, правоохранительные органы </w:t>
        <w:br/>
        <w:t xml:space="preserve">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(организациям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соответствии с пунктом 2 части 1 статьи 12 Федерального закона </w:t>
        <w:br/>
        <w:t>№ 54-ФЗ решения Комиссии об обоснованном предложении изменить место и (или) время проведения публичного мероприятия, а также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 доводятся до сведения организатора публичного мероприятия в течение трех дней со дня получения уведомления, а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Решение Комиссии доводится до сведения организатора публичного мероприятия секретарем Комиссии в виде уведомления, оформленного на бланке Комиссии, за подписью председательствующего на заседании Комиссии (далее – уведомление Комиссии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Направление организатору публичного мероприятия уведомления Комиссии, копии распоряжения администрации Нефтеюганского района </w:t>
        <w:br/>
        <w:t xml:space="preserve">о согласовании проведения публичного мероприятия и назначении уполномоченных представителей администрации Нефтеюганского района при его проведении, письменного мотивированного предложения осуществляется одним из следующих способов связи: факсимильной, электронной, почтовой связью с уведомлением </w:t>
        <w:br/>
        <w:t xml:space="preserve">о вручении либо непосредственно на руки организатору публичного мероприятия либо его представител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ыдача документов, перечисленных в пункте 4.13 настоящего порядка, производится на руки организатору публичного мероприятия при наличии документа, удостоверяющего личность, либо лицу, уполномоченному организатором публичного мероприятия, при наличии документа, удостоверяющего личность, и документа, подтверждающего его полномочия. При этом секретарь Комиссии собственноручно делает отметку на оборотной стороне экземпляра передаваемого документа о его передаче организатору публичного мероприятия (его представителю) с указанием способа и даты передачи, фамилии и инициалов принявшего, должности и подписи </w:t>
        <w:br/>
        <w:t>с расшифровкой подписи передавш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тор публичного мероприятия подтверждает получение документов личной подписью с расшифровкой и дат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Ответственность за соблюдение срока рассмотрения уведомления, установленного законодательством, возлагается на председательствующего </w:t>
        <w:br/>
        <w:t xml:space="preserve">на заседании Комиссии. </w:t>
      </w:r>
      <w:r>
        <w:br w:type="page"/>
      </w:r>
    </w:p>
    <w:p>
      <w:pPr>
        <w:pStyle w:val="Normal"/>
        <w:widowControl/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>к Порядку рассмотрения в администрации района уведомлений о проведении публичных мероприятий на территории Нефтеюганского район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о рассмотрению уведомлений о проведении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публичных мероприятий на территории Нефтеюг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1642110</wp:posOffset>
                </wp:positionV>
                <wp:extent cx="0" cy="228600"/>
                <wp:effectExtent l="38100" t="0" r="38100" b="0"/>
                <wp:wrapSquare wrapText="right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9.3pt" to="211.5pt,147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4535805</wp:posOffset>
                </wp:positionV>
                <wp:extent cx="247650" cy="200025"/>
                <wp:effectExtent l="0" t="3810" r="3175" b="0"/>
                <wp:wrapSquare wrapText="right"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57.15pt" to="206.2pt,372.8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85135</wp:posOffset>
                </wp:positionV>
                <wp:extent cx="1600200" cy="457200"/>
                <wp:effectExtent l="0" t="0" r="635" b="0"/>
                <wp:wrapSquare wrapText="right"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5.05pt" to="503.95pt,271pt" ID="Line 12" stroked="f" o:allowincell="f" style="position:absolute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Square wrapText="right"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9.95pt" to="186.75pt,47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84755</wp:posOffset>
                </wp:positionH>
                <wp:positionV relativeFrom="paragraph">
                  <wp:posOffset>2707005</wp:posOffset>
                </wp:positionV>
                <wp:extent cx="0" cy="247650"/>
                <wp:effectExtent l="38100" t="0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5pt,213.15pt" to="-195.65pt,232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862965</wp:posOffset>
                </wp:positionV>
                <wp:extent cx="0" cy="200025"/>
                <wp:effectExtent l="38100" t="0" r="38100" b="0"/>
                <wp:wrapSquare wrapText="right"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7.95pt" to="216.45pt,83.6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735</wp:posOffset>
                </wp:positionH>
                <wp:positionV relativeFrom="paragraph">
                  <wp:posOffset>1913890</wp:posOffset>
                </wp:positionV>
                <wp:extent cx="504190" cy="247015"/>
                <wp:effectExtent l="0" t="1270" r="2540" b="4445"/>
                <wp:wrapSquare wrapText="right"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0.7pt" to="112.7pt,170.1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2377440</wp:posOffset>
                </wp:positionV>
                <wp:extent cx="295275" cy="238125"/>
                <wp:effectExtent l="635" t="3810" r="3175" b="0"/>
                <wp:wrapSquare wrapText="right"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87.2pt" to="112.1pt,205.9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840</wp:posOffset>
                </wp:positionH>
                <wp:positionV relativeFrom="paragraph">
                  <wp:posOffset>1301115</wp:posOffset>
                </wp:positionV>
                <wp:extent cx="276225" cy="571500"/>
                <wp:effectExtent l="4445" t="0" r="1270" b="2540"/>
                <wp:wrapSquare wrapText="right"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02.45pt" to="340.9pt,147.4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1995</wp:posOffset>
                </wp:positionH>
                <wp:positionV relativeFrom="paragraph">
                  <wp:posOffset>2129790</wp:posOffset>
                </wp:positionV>
                <wp:extent cx="262890" cy="0"/>
                <wp:effectExtent l="0" t="38100" r="0" b="38100"/>
                <wp:wrapSquare wrapText="right"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67.7pt" to="377.5pt,167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1910</wp:posOffset>
                </wp:positionH>
                <wp:positionV relativeFrom="paragraph">
                  <wp:posOffset>2722245</wp:posOffset>
                </wp:positionV>
                <wp:extent cx="554355" cy="180975"/>
                <wp:effectExtent l="1905" t="5080" r="0" b="12700"/>
                <wp:wrapSquare wrapText="right"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14.35pt" to="346.9pt,228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</wp:posOffset>
                </wp:positionH>
                <wp:positionV relativeFrom="paragraph">
                  <wp:posOffset>2987040</wp:posOffset>
                </wp:positionV>
                <wp:extent cx="0" cy="228600"/>
                <wp:effectExtent l="38100" t="0" r="38100" b="0"/>
                <wp:wrapSquare wrapText="right"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35.2pt" to="14.7pt,253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</wp:posOffset>
                </wp:positionH>
                <wp:positionV relativeFrom="paragraph">
                  <wp:posOffset>4352925</wp:posOffset>
                </wp:positionV>
                <wp:extent cx="0" cy="228600"/>
                <wp:effectExtent l="38100" t="0" r="38100" b="0"/>
                <wp:wrapSquare wrapText="right"/>
                <wp:docPr id="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342.75pt" to="14.7pt,360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5805</wp:posOffset>
                </wp:positionH>
                <wp:positionV relativeFrom="paragraph">
                  <wp:posOffset>6315075</wp:posOffset>
                </wp:positionV>
                <wp:extent cx="998220" cy="472440"/>
                <wp:effectExtent l="0" t="4445" r="2540" b="1905"/>
                <wp:wrapSquare wrapText="right"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497.25pt" to="435.7pt,534.4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ragraph">
                  <wp:posOffset>4352925</wp:posOffset>
                </wp:positionV>
                <wp:extent cx="485140" cy="247650"/>
                <wp:effectExtent l="2540" t="4445" r="0" b="0"/>
                <wp:wrapSquare wrapText="right"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42.75pt" to="366.35pt,362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8915</wp:posOffset>
                </wp:positionH>
                <wp:positionV relativeFrom="paragraph">
                  <wp:posOffset>2722245</wp:posOffset>
                </wp:positionV>
                <wp:extent cx="0" cy="200025"/>
                <wp:effectExtent l="38100" t="0" r="38100" b="0"/>
                <wp:wrapSquare wrapText="right"/>
                <wp:docPr id="1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14.35pt" to="216.45pt,230.0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ge">
                  <wp:posOffset>118110</wp:posOffset>
                </wp:positionV>
                <wp:extent cx="4638040" cy="271145"/>
                <wp:effectExtent l="0" t="0" r="0" b="0"/>
                <wp:wrapSquare wrapText="righ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организатором публичного мероприят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1.35pt;mso-wrap-distance-left:9.05pt;mso-wrap-distance-right:9.05pt;mso-wrap-distance-top:0pt;mso-wrap-distance-bottom:0pt;margin-top:9.3pt;mso-position-vertical-relative:page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организатором публичного мероприятия 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845</wp:posOffset>
                </wp:positionH>
                <wp:positionV relativeFrom="paragraph">
                  <wp:posOffset>591820</wp:posOffset>
                </wp:positionV>
                <wp:extent cx="2504440" cy="275590"/>
                <wp:effectExtent l="0" t="0" r="0" b="0"/>
                <wp:wrapSquare wrapText="righ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1.7pt;mso-wrap-distance-left:9.05pt;mso-wrap-distance-right:9.05pt;mso-wrap-distance-top:0pt;mso-wrap-distance-bottom:0pt;margin-top:46.6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уведомлен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1860550</wp:posOffset>
                </wp:positionV>
                <wp:extent cx="3115945" cy="847090"/>
                <wp:effectExtent l="0" t="0" r="0" b="0"/>
                <wp:wrapSquare wrapText="righ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комиссию по рассмотрению уведом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убличны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66.7pt;mso-wrap-distance-left:9.05pt;mso-wrap-distance-right:9.05pt;mso-wrap-distance-top:0pt;mso-wrap-distance-bottom:0pt;margin-top:146.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комиссию по рассмотрению уведом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убличных мероприят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рритории Нефтеюга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рассмотрен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5620</wp:posOffset>
                </wp:positionH>
                <wp:positionV relativeFrom="paragraph">
                  <wp:posOffset>437515</wp:posOffset>
                </wp:positionV>
                <wp:extent cx="1847215" cy="1007110"/>
                <wp:effectExtent l="0" t="0" r="0" b="0"/>
                <wp:wrapSquare wrapText="righ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копии                уведомл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уполномоченный орган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ХМАО – Югр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 правоохранительны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9.3pt;mso-wrap-distance-left:9.05pt;mso-wrap-distance-right:9.05pt;mso-wrap-distance-top:0pt;mso-wrap-distance-bottom:0pt;margin-top:34.4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копии                уведомл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в уполномоченный орган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ХМАО – Югр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 правоохранительны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орган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2907665</wp:posOffset>
                </wp:positionV>
                <wp:extent cx="1769110" cy="1447165"/>
                <wp:effectExtent l="0" t="0" r="0" b="0"/>
                <wp:wrapSquare wrapText="righ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организатора публичного мероприяти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необходим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аться от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-за наруш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роков подач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13.95pt;mso-wrap-distance-left:9.05pt;mso-wrap-distance-right:9.05pt;mso-wrap-distance-top:0pt;mso-wrap-distance-bottom:0pt;margin-top:228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нформирова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организатора публичного мероприятия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о необходим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отказаться от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з-за наруш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сроков подач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2400</wp:posOffset>
                </wp:positionH>
                <wp:positionV relativeFrom="paragraph">
                  <wp:posOffset>2946400</wp:posOffset>
                </wp:positionV>
                <wp:extent cx="2713990" cy="1590040"/>
                <wp:effectExtent l="0" t="0" r="0" b="0"/>
                <wp:wrapSquare wrapText="righ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ие обоснованных предлож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у публичного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 изменении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(или) времени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ранении несоответствия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ведомлении целей, форм и иных условий проведения публи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25.2pt;mso-wrap-distance-left:9.05pt;mso-wrap-distance-right:9.05pt;mso-wrap-distance-top:0pt;mso-wrap-distance-bottom:0pt;margin-top:232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ие обоснованных предлож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у публичного меропри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 изменении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(или) времени прове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бличного мероприят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ранении несоответствия указ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ведомлении целей, форм и иных условий проведения публич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роприятия требован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ующего 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4596130</wp:posOffset>
                </wp:positionV>
                <wp:extent cx="1904365" cy="1723390"/>
                <wp:effectExtent l="0" t="0" r="0" b="0"/>
                <wp:wrapSquare wrapText="righ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принятие организатором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мотивированного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редложения об изменени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ста и (или) времен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, а такж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направление ответа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предложе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в установлен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5.7pt;mso-wrap-distance-left:9.05pt;mso-wrap-distance-right:9.05pt;mso-wrap-distance-top:0pt;mso-wrap-distance-bottom:0pt;margin-top:361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епринятие организатором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мотивированного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предложения об изменении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места и (или) времен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мероприятия, а такж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енаправление ответа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 предложе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в установленный ср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6783070</wp:posOffset>
                </wp:positionV>
                <wp:extent cx="3285490" cy="991870"/>
                <wp:effectExtent l="0" t="0" r="0" b="0"/>
                <wp:wrapSquare wrapText="righ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рганизатору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уведомл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 отсутствии права проводить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убличное мероприятие</w:t>
                            </w:r>
                            <w:r>
                              <w:rPr>
                                <w:iCs/>
                              </w:rPr>
                              <w:t xml:space="preserve"> и возможн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возникновения оснований для привлеч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 администрати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8.1pt;mso-wrap-distance-left:9.05pt;mso-wrap-distance-right:9.05pt;mso-wrap-distance-top:0pt;mso-wrap-distance-bottom:0pt;margin-top:534.1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организатору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мероприятия уведомл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об отсутствии права проводить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публичное мероприятие</w:t>
                      </w:r>
                      <w:r>
                        <w:rPr>
                          <w:iCs/>
                        </w:rPr>
                        <w:t xml:space="preserve"> и возможн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возникновения оснований для привлеч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к административной ответственно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3209290</wp:posOffset>
                </wp:positionV>
                <wp:extent cx="1875790" cy="1148080"/>
                <wp:effectExtent l="0" t="0" r="0" b="0"/>
                <wp:wrapSquare wrapText="righ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дание распоряж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 Нефтеюганского о согласовании проведения публичного мероприятия и назначении уполномоченных представителей администрации района при его про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0.4pt;mso-wrap-distance-left:9.05pt;mso-wrap-distance-right:9.05pt;mso-wrap-distance-top:0pt;mso-wrap-distance-bottom:0pt;margin-top:252.7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здание распоряж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администрации Нефтеюганского о согласовании проведения публичного мероприятия и назначении уполномоченных представителей администрации района при его проведен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9780</wp:posOffset>
                </wp:positionH>
                <wp:positionV relativeFrom="paragraph">
                  <wp:posOffset>4588510</wp:posOffset>
                </wp:positionV>
                <wp:extent cx="2056765" cy="2050415"/>
                <wp:effectExtent l="0" t="0" r="0" b="0"/>
                <wp:wrapSquare wrapText="righ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рганизатора публичн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о согласован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и (или) на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(вручение) коп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я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 публичного мероприятия и назначении уполномоченных представителей администрации района при его проведении организатору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и другим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61.45pt;mso-wrap-distance-left:9.05pt;mso-wrap-distance-right:9.05pt;mso-wrap-distance-top:0pt;mso-wrap-distance-bottom:0pt;margin-top:361.3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Информирование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организатора публичного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мероприятия о согласован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и (или) на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(вручение) коп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распоряжения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о согласовании проведения публичного мероприятия и назначении уполномоченных представителей администрации района при его проведении организатору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и другим заинтересованным лица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1054735</wp:posOffset>
                </wp:positionV>
                <wp:extent cx="2332990" cy="647065"/>
                <wp:effectExtent l="0" t="0" r="0" b="0"/>
                <wp:wrapSquare wrapText="righ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 Нефтеюг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83.0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е Нефтеюганского райо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0520</wp:posOffset>
                </wp:positionH>
                <wp:positionV relativeFrom="paragraph">
                  <wp:posOffset>4725670</wp:posOffset>
                </wp:positionV>
                <wp:extent cx="2285365" cy="2005330"/>
                <wp:effectExtent l="0" t="0" r="0" b="0"/>
                <wp:wrapSquare wrapText="righ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рганизатором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убличного мероприяти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я о согласи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на изменение места и (или)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ремени провед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ранение несоответ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азанных в уведомлении целей, форм и иных условий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требованиям действующе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57.9pt;mso-wrap-distance-left:9.05pt;mso-wrap-distance-right:9.05pt;mso-wrap-distance-top:0pt;mso-wrap-distance-bottom:0pt;margin-top:372.1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организатором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публичного мероприятия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уведомления о согласи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на изменение места и (или)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времени провед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публичного мероприят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ранение несоответств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азанных в уведомлении целей, форм и иных условий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требованиям действующе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0</wp:posOffset>
                </wp:positionH>
                <wp:positionV relativeFrom="paragraph">
                  <wp:posOffset>2235835</wp:posOffset>
                </wp:positionV>
                <wp:extent cx="1809115" cy="755650"/>
                <wp:effectExtent l="0" t="0" r="0" b="0"/>
                <wp:wrapSquare wrapText="righ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 и 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уб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5pt;mso-wrap-distance-left:9.05pt;mso-wrap-distance-right:9.05pt;mso-wrap-distance-top:0pt;mso-wrap-distance-bottom:0pt;margin-top:176.0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 и време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публи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1680</wp:posOffset>
                </wp:positionH>
                <wp:positionV relativeFrom="paragraph">
                  <wp:posOffset>589915</wp:posOffset>
                </wp:positionV>
                <wp:extent cx="2066290" cy="1327150"/>
                <wp:effectExtent l="0" t="0" r="0" b="0"/>
                <wp:wrapSquare wrapText="righ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копи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я в </w:t>
                            </w:r>
                            <w:r>
                              <w:rPr>
                                <w:iCs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государственной вла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ли должностным лицам,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которым адресуются вопросы, явившиеся причинам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4.5pt;mso-wrap-distance-left:9.05pt;mso-wrap-distance-right:9.05pt;mso-wrap-distance-top:0pt;mso-wrap-distance-bottom:0pt;margin-top:46.4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копи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уведомления в </w:t>
                      </w:r>
                      <w:r>
                        <w:rPr>
                          <w:iCs/>
                        </w:rPr>
                        <w:t xml:space="preserve">орган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государственной вла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или должностным лицам,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которым адресуются вопросы, явившиеся причинам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0440</wp:posOffset>
                </wp:positionH>
                <wp:positionV relativeFrom="paragraph">
                  <wp:posOffset>1588135</wp:posOffset>
                </wp:positionV>
                <wp:extent cx="1380490" cy="885190"/>
                <wp:effectExtent l="0" t="0" r="0" b="0"/>
                <wp:wrapSquare wrapText="righ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7pt;mso-wrap-distance-left:9.05pt;mso-wrap-distance-right:9.05pt;mso-wrap-distance-top:0pt;mso-wrap-distance-bottom:0pt;margin-top:125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блич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>к Порядку рассмотрения в администрации района уведомлений о проведении публичных мероприятий на территории Нефтеюганского район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рекомендуемого (примерного) блан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о проведении публичного мероприятия на территор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Нефтеюганского района</w:t>
      </w:r>
      <w:r>
        <w:rPr>
          <w:sz w:val="26"/>
          <w:szCs w:val="26"/>
        </w:rPr>
        <w:t>*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е Нефтеюганского района</w: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460" w:firstLine="53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19.06.2004 №54-ФЗ "О собраниях, митингах, демонстрациях, шествиях и пикетированиях", направляем Вам уведомление            о проведении 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/>
        <w:t xml:space="preserve">               </w:t>
      </w:r>
      <w:r>
        <w:rPr/>
        <w:t>(наименование публичного мероприятия)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публичного мероприятия: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а публичного мероприятия: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(места) проведения публичного мероприятия, маршруты движения участников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ого мероприятия "___"_________________г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публичного мероприятия ______ час. ____ мин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публичного мероприятия _____ час. ____ мин.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ое количество участников _________________________чел.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обеспечения организатором публичного мероприятия общественного порядка, организации оказания первой медицинской помощи: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вукоусиливающих технических средств: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мероприятия является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Место жительства, номер телефона/факс, адрес электронной почты: 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е функции по организации и проведению публичного мероприятия возложены на 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уведомления "____"________________г.</w:t>
      </w:r>
    </w:p>
    <w:p>
      <w:pPr>
        <w:pStyle w:val="Normal"/>
        <w:widowControl/>
        <w:suppressAutoHyphens w:val="true"/>
        <w:autoSpaceDE w:val="true"/>
        <w:ind w:left="54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тор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убличного мероприятия       ____________________          _____________________________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     </w:t>
      </w:r>
      <w:r>
        <w:rPr/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>(подпись)</w:t>
      </w:r>
      <w:r>
        <w:rPr>
          <w:sz w:val="24"/>
          <w:szCs w:val="24"/>
        </w:rPr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/>
        <w:suppressAutoHyphens w:val="true"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widowControl/>
        <w:suppressAutoHyphens w:val="true"/>
        <w:autoSpaceDE w:val="true"/>
        <w:rPr>
          <w:b/>
          <w:b/>
        </w:rPr>
      </w:pPr>
      <w:r>
        <w:rPr/>
        <w:t>*Уведомление может оформляться на фирменном бланке организации.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53-п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4"/>
          <w:szCs w:val="24"/>
        </w:rPr>
        <w:t>ПОЛОЖЕНИЕ</w:t>
        <w:br/>
      </w:r>
      <w:r>
        <w:rPr>
          <w:sz w:val="26"/>
          <w:szCs w:val="24"/>
        </w:rPr>
        <w:t xml:space="preserve">о комиссии по рассмотрению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Нефтеюганского района (далее – Положение)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Комиссия по рассмотрению уведомлений о проведении публичных мероприятий на территории Нефтеюганского района (далее – Комиссия), является совещательным органом администрации Нефтеюганского  района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– публичные мероприятия) на территории Нефтеюганского района (далее – район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 (далее – Федеральный закон № 54-ФЗ), Законом Ханты-Мансийского автономного округа – Югры от 08.06.2009 </w:t>
        <w:br/>
        <w:t>№ 81-оз «Об отдельных вопросах проведения публичного мероприятия в Ханты-Мансийском автономном округе – Югре», муниципальными правовыми актами администрации Нефтеюганского района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Комиссия рассматривает уведомления о проведении публичного мероприятия в случае, если место проведения публичного мероприятия находится на территории двух и более поселений, входящих в состав района, на межселенной территории района и территории поселения, входящего в его соста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/>
      </w:pPr>
      <w:r>
        <w:rPr>
          <w:spacing w:val="-2"/>
          <w:sz w:val="26"/>
          <w:szCs w:val="24"/>
        </w:rPr>
        <w:t>Комиссия имеет бланк со своим наименованием (приложение к настоящему Положению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Задача комисси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Задачей Комиссии является рассмотрение уведомлений о проведении публичных мероприятий на предмет соответствия времени и (или) места, формы уведомления, а также целей, форм и иных условий проведения публичных мероприятий требованиям действующего законод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>3. Основные функции и права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миссия осуществляет следующие функц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рассматривает уведомления о проведении публичных мероприятий </w:t>
        <w:br/>
        <w:t>в соответствии с Порядком рассмотрения в администрации Нефтеюганского района уведомлений о проведении публичных мероприятий на территории Нефтеюганского района, утвержденного постановлением администрации Нефтеюганского района (далее – Порядок) и в сроки рассмотрения уведомлений о проведении публичных мероприятий,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зультатам рассмотрения уведомлений о проведении публичных мероприятий принимает одно из решений, предусмотренных пунктом 4.6 Поряд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формиру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4"/>
        </w:rPr>
        <w:t>о вопросах, явившихся причинами проведения публичного мероприятия, органы государственной власти и местного самоуправления, которым данные вопросы адресуютс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 проведении публичного мероприятия в целях обеспечения общественного порядка и безопасности граждан при проведении публичного мероприятия органы внутренних де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FF0000"/>
          <w:sz w:val="26"/>
          <w:szCs w:val="24"/>
        </w:rPr>
      </w:pPr>
      <w:r>
        <w:rPr>
          <w:sz w:val="26"/>
          <w:szCs w:val="24"/>
        </w:rPr>
        <w:t>о проведении публичного мероприятия уполномоченный орган Ханты-Мансийского автономного округа -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- уполномоченный орган Ханты-Мансийского автономного округа – Югры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миссия наделена правам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запрашивать от структурных подразделений администрации района,     органов государственной власти, органов местного самоуправления Нефтеюганского района, организаций и граждан информацию и документы, необходимые для рассмотрения уведомлений о проведении публичных мероприятий в рамках полномочий Комиссии (далее - материалы к уведомлениям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приглашать на заседания Комиссии должностных лиц и граждан </w:t>
        <w:br/>
        <w:t>для     получения сведений по вопросам, относящимся к их компетен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взаимодействовать с органами государственной власти и местного      самоуправления, организациями и гражданами по вопросам, относящимся </w:t>
        <w:br/>
        <w:t>к их компетенции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 xml:space="preserve">4. Состав Комиссии, полномочия председателя, секретар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 членов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омисс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значает дату, время, место проведения и повестку дня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подписывает извещения о дате, времени и месте проведения заседаний Комиссии; протоколы заседаний Комиссии и выписки из них; адресованные    организаторам публичных мероприятий уведомления на основании принятых решений Комиссии; запросы Комиссии в адрес органов государственной власти             и местного самоуправления, организаций и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дает отдельные поручения, обязательные для исполнения, секретарю </w:t>
        <w:br/>
        <w:t>и членам Комиссии по вопросам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т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нимает решение о ведении на заседаниях Комиссии аудиозапис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тавляет Комиссию в отношениях с органами государственной власти и местного самоуправления, организациями и граждан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двух и более поселений, входящих в состав Нефтеюганского района, на межселенной территории района и территории поселения, входящего в его состав, дает ответы на указанные обра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вносит Главе Нефтеюганского района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екретарь Комиссии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</w:t>
        <w:br/>
        <w:t xml:space="preserve">к уведомлениям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направляет копии уведомлений о проведении публичных мероприятий </w:t>
        <w:br/>
        <w:t>в уполномоченный орган Ханты-Мансийского автономного округа – Югры,         правоохранительные органы, 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шению председателя Комиссии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т и подписывает протокол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готовит в соответствии с принятым решением Комиссии проект распоряжения администрации района о согласовании проведения публичного мероприятия и назначении уполномоченных представителей администрации района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вручает или направляет копии распоряжений администрации района </w:t>
        <w:br/>
        <w:t>о согласовании проведения публичного мероприятия и назначении уполномоченных представителей администрации района при его проведении, уведомления Комиссии и иные документы организаторам публичного мероприятия и заинтересованным лиц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ыполняет иные поручения председателя Комиссии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Член Комисс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знакомится с уведомлениями о проведении публичных мероприятий,      материалами к уведомлениям и документами Комисс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ует в рассмотрении уведомлений о проведении публич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исполняет поручения председател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носит предложения по вопросам деятельности Комисс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>5. Порядок организации работы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В случае отсутствия члена Комиссии в заседании принимает участие лицо, исполняющее его должностные обязанности по основному месту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седание Комиссии проводится в течение трех дней со дня регистрации уведомления о проведении публичного мероприятия, а при подаче уведомления</w:t>
        <w:br/>
        <w:t xml:space="preserve">о проведении пикетирования группой лиц менее чем за пять дней до дня </w:t>
        <w:br/>
        <w:t>его проведения – в день его регистр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шению председательствующего на заседании Комисс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на заседании Комиссии может вестись аудиозапись, которая хранится </w:t>
        <w:br/>
        <w:t>в управлении по связям с общественностью администрации района в течение одного года. В случае ведения аудиозаписи члены Комиссии и приглашенные лица уведомляются об этом председательствующим на заседании Комиссии до объявления повестки дня заседания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>6. Порядок принятия решения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членов Комисси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</w:t>
        <w:br/>
        <w:t>на заседании Комисс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 xml:space="preserve">к Положению о комиссии </w:t>
        <w:br/>
        <w:t>по рассмотрению уведомлений</w:t>
        <w:br/>
        <w:t xml:space="preserve">о проведении публичных мероприятий </w:t>
        <w:br/>
        <w:t>на территории Нефтеюганского района</w: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бланка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Нефтеюганского района</w: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Нефтеюганск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40"/>
          <w:szCs w:val="24"/>
        </w:rPr>
      </w:pPr>
      <w:r>
        <w:rPr>
          <w:rFonts w:eastAsia="Arial Unicode MS"/>
          <w:b/>
          <w:bCs/>
          <w:sz w:val="40"/>
          <w:szCs w:val="24"/>
        </w:rPr>
        <w:t xml:space="preserve">КОМИСС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по рассмотрению уведомлений о проведении публичных мероприят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территории Нефтеюганского района</w:t>
      </w:r>
    </w:p>
    <w:p>
      <w:pPr>
        <w:pStyle w:val="Normal"/>
        <w:widowControl/>
        <w:autoSpaceDE w:val="tru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16"/>
          <w:szCs w:val="24"/>
        </w:rPr>
        <w:t>3 мкр., 21 дом, г. Нефтеюганск, Ханты-Мансийский автономный округ – Югра, 628309</w:t>
      </w:r>
    </w:p>
    <w:p>
      <w:pPr>
        <w:pStyle w:val="Normal"/>
        <w:widowControl/>
        <w:autoSpaceDE w:val="true"/>
        <w:jc w:val="center"/>
        <w:rPr>
          <w:bCs/>
          <w:sz w:val="18"/>
          <w:szCs w:val="24"/>
        </w:rPr>
      </w:pPr>
      <w:r>
        <w:rPr>
          <w:bCs/>
          <w:sz w:val="16"/>
          <w:szCs w:val="24"/>
        </w:rPr>
        <w:t xml:space="preserve"> </w:t>
      </w:r>
      <w:r>
        <w:rPr>
          <w:bCs/>
          <w:sz w:val="16"/>
          <w:szCs w:val="24"/>
        </w:rPr>
        <w:t xml:space="preserve">Телефоны: (3463) 250-164, 256-815, электронная почта: </w:t>
      </w:r>
      <w:r>
        <w:rPr>
          <w:sz w:val="16"/>
          <w:szCs w:val="24"/>
          <w:lang w:val="en-US"/>
        </w:rPr>
        <w:t>admnr</w:t>
      </w:r>
      <w:r>
        <w:rPr>
          <w:sz w:val="16"/>
          <w:szCs w:val="24"/>
        </w:rPr>
        <w:t>@</w:t>
      </w:r>
      <w:r>
        <w:rPr>
          <w:sz w:val="16"/>
          <w:szCs w:val="24"/>
          <w:lang w:val="en-US"/>
        </w:rPr>
        <w:t>admoil</w:t>
      </w:r>
      <w:r>
        <w:rPr>
          <w:sz w:val="16"/>
          <w:szCs w:val="24"/>
        </w:rPr>
        <w:t>.</w:t>
      </w:r>
      <w:r>
        <w:rPr>
          <w:sz w:val="16"/>
          <w:szCs w:val="24"/>
          <w:lang w:val="en-US"/>
        </w:rPr>
        <w:t>ru</w:t>
      </w:r>
    </w:p>
    <w:p>
      <w:pPr>
        <w:pStyle w:val="Normal"/>
        <w:widowControl/>
        <w:pBdr>
          <w:top w:val="thinThickSmallGap" w:sz="24" w:space="1" w:color="000000"/>
        </w:pBdr>
        <w:autoSpaceDE w:val="true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widowControl/>
        <w:autoSpaceDE w:val="tru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2280" cy="54038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________________________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На № __________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________________________ №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На № __________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53-па</w:t>
      </w:r>
    </w:p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комиссии по рассмотрению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Нефтеюга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14"/>
          <w:szCs w:val="24"/>
        </w:rPr>
      </w:pPr>
      <w:r>
        <w:rPr>
          <w:sz w:val="26"/>
          <w:szCs w:val="24"/>
        </w:rPr>
        <w:tab/>
      </w:r>
      <w:r>
        <w:rPr>
          <w:b/>
          <w:sz w:val="26"/>
          <w:szCs w:val="24"/>
        </w:rPr>
        <w:t>Председатель комиссии</w:t>
      </w:r>
      <w:r>
        <w:rPr>
          <w:sz w:val="26"/>
          <w:szCs w:val="24"/>
        </w:rPr>
        <w:t xml:space="preserve"> – первый заместитель главы Нефтеюганского района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6"/>
          <w:szCs w:val="24"/>
        </w:rPr>
        <w:t xml:space="preserve">заместитель председателя комиссии </w:t>
      </w:r>
      <w:r>
        <w:rPr>
          <w:sz w:val="26"/>
          <w:szCs w:val="24"/>
        </w:rPr>
        <w:t>–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начальник управления по связям </w:t>
        <w:br/>
        <w:t>с общественностью администрации 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6"/>
          <w:szCs w:val="24"/>
        </w:rPr>
        <w:t xml:space="preserve">секретарь комиссии </w:t>
      </w:r>
      <w:r>
        <w:rPr>
          <w:sz w:val="26"/>
          <w:szCs w:val="24"/>
        </w:rPr>
        <w:t xml:space="preserve">– главный специалист управления по связям </w:t>
        <w:br/>
        <w:t>с общественностью администрации Нефтеюган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едатель юридического комитета администрации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чальник отдела МВД России по Нефтеюганскому району </w:t>
        <w:br/>
        <w:t>(по согласованию).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2:00Z</dcterms:created>
  <dc:creator>Feliks</dc:creator>
  <dc:description/>
  <dc:language>en-US</dc:language>
  <cp:lastModifiedBy>Ланец Регина Андреевна</cp:lastModifiedBy>
  <cp:lastPrinted>2018-11-09T15:25:00Z</cp:lastPrinted>
  <dcterms:modified xsi:type="dcterms:W3CDTF">2020-09-17T11:42:00Z</dcterms:modified>
  <cp:revision>2</cp:revision>
  <dc:subject/>
  <dc:title>ПОЛОЖЕНИЕ  О ПРОВЕДЕНИИ V ОКРУЖНОГО ФЕСТИВАЛЯ АВТОРСКОЙ ПЕСНИ</dc:title>
</cp:coreProperties>
</file>