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14" w:right="-295" w:firstLine="94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т 26.06.2020 № 873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eastAsia="Calibri"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т 23.09.2015 № 1777-па «</w:t>
      </w:r>
      <w:r>
        <w:rPr>
          <w:rFonts w:cs="Times New Roman" w:ascii="Times New Roman" w:hAnsi="Times New Roman"/>
          <w:sz w:val="26"/>
          <w:szCs w:val="26"/>
        </w:rPr>
        <w:t>О создании рабочей группы по проведению мониторинга задолженности по арендным платежам и пени по договорам аренды имущества и земельных участков, контролю за начислением и поступлением арендных платеже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»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3 постановления администрации Нефтеюганского района от 10.04.2020 № 500-па «О мерах по предотвращению завоза </w:t>
        <w:br/>
        <w:t xml:space="preserve">и распространения новой коронавирусной инфекции, вызванной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2019, </w:t>
        <w:br/>
        <w:t>на территории Нефтеюганского района»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>Внести изменение в Приложение № 2 к постановлению администрации Нефтеюганского район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т 23.09.2015 № 1777-па «</w:t>
      </w:r>
      <w:r>
        <w:rPr>
          <w:rFonts w:cs="Times New Roman" w:ascii="Times New Roman" w:hAnsi="Times New Roman"/>
          <w:sz w:val="26"/>
          <w:szCs w:val="26"/>
        </w:rPr>
        <w:t xml:space="preserve">О создании рабочей группы </w:t>
        <w:br/>
        <w:t xml:space="preserve">по проведению мониторинга задолженности по арендным платежам и пени </w:t>
        <w:br/>
        <w:t xml:space="preserve">по договорам аренды имущества и земельных участков, контролю за начислением </w:t>
        <w:br/>
        <w:t>и поступлением арендных платеже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изложив пункт 4.2 раздела 4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2. Заседания рабочей группы проводятся по мере необходимости, но не реже четырех раз в год. Основной формой работы рабочей группы являются ее заседания </w:t>
        <w:br/>
        <w:t xml:space="preserve">в очной либо в заочной форме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у проведения заседания, его повестку и дату проведения определяет руководитель рабочей группы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3"/>
      <w:r>
        <w:rPr>
          <w:rFonts w:cs="Times New Roman" w:ascii="Times New Roman" w:hAnsi="Times New Roman"/>
          <w:sz w:val="26"/>
          <w:szCs w:val="26"/>
        </w:rPr>
        <w:t>О месте, дате, времени и повестке дня заседания члены рабочей группы и лица, приглашенные на заседание, уведомляются не позднее, чем за два дня до заседания.</w:t>
      </w:r>
      <w:bookmarkEnd w:id="1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widowControl/>
        <w:tabs>
          <w:tab w:val="clear" w:pos="708"/>
          <w:tab w:val="left" w:pos="11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1:00Z</dcterms:created>
  <dc:creator>Unknow</dc:creator>
  <dc:description/>
  <cp:keywords/>
  <dc:language>en-US</dc:language>
  <cp:lastModifiedBy>Николаева Ольга Владимировна</cp:lastModifiedBy>
  <cp:lastPrinted>2015-09-29T15:56:00Z</cp:lastPrinted>
  <dcterms:modified xsi:type="dcterms:W3CDTF">2022-05-12T05:21:00Z</dcterms:modified>
  <cp:revision>2</cp:revision>
  <dc:subject/>
  <dc:title>РАСПОРЯЖЕНИЕ АДМИНИСТРАЦИИ ГОРОДА</dc:title>
</cp:coreProperties>
</file>