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28.03.2022 № 438-п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9.2015 № 1777-па «О создании рабочей группы по проведению </w:t>
        <w:br/>
        <w:t xml:space="preserve">мониторинга задолженности по арендным платежам и пени по договорам </w:t>
        <w:br/>
        <w:t xml:space="preserve">аренды имущества и земельных участков, контролю за начислением </w:t>
        <w:br/>
        <w:t>и поступлением арендных платежей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ыми изменениями в администрации Нефтеюганского района  п о с т а н о в л я ю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20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3.09.2015 № 1777-па «О создании рабочей группы по проведению мониторинга задолженности по арендным платежам и пени по договорам аренды имущества </w:t>
        <w:br/>
        <w:t>и земельных участков, контролю за начислением и поступлением арендных платежей» следующие изменени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 постановл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11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создании рабочей группы по проведению мониторинга задолженности </w:t>
        <w:br/>
        <w:t>по арендным платежам и пени по договорам аренды имущества и земельных участков, контролю за начислением и поступлением арендных платежей и пени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постановляющей части после слов «платежей» дополнить словами «и пени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11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Контроль за выполнением постановления возложить на заместителей главы Нефтеюганского района по направлениям деятельности.»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62" w:leader="none"/>
        </w:tabs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риложения к постановлению № 1-3 изложить в редакции согласно приложениям № 1-3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62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bookmarkStart w:id="1" w:name="sub_2"/>
      <w:bookmarkEnd w:id="1"/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1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28.03.2022 № 438-п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15 № 1777-па</w:t>
      </w:r>
    </w:p>
    <w:p>
      <w:pPr>
        <w:pStyle w:val="Normal"/>
        <w:widowControl/>
        <w:ind w:left="63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СТАВ</w:t>
        <w:br/>
        <w:t xml:space="preserve">рабочей группы по проведению мониторинга задолженности по арендным платежам и пени по договорам аренды имущества и земельных участков, контролю 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начислением и поступлением арендных платежей и пе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рабочей группы – начальник управления отчетности </w:t>
        <w:br/>
        <w:t xml:space="preserve">и программно-целевого планирования – главный бухгалтер администрации Нефтеюганского район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рабочей группы – главный специалист отдела бухгалтерского учета управления отчетности и программно-целевого планирования администрации Нефтеюганского район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земельного кадастра и учета земель комитета </w:t>
        <w:br/>
        <w:t>по земельным ресурсам администрации Нефтеюганского райо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етензионно-судебной работы юридического комитета администрации Нефтеюганского райо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бухгалтерского учета управления отчетности </w:t>
        <w:br/>
        <w:t>и программно-целевого планирования администрации Нефтеюганского райо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формирования и управления имуществом департамента имущественных отношений Нефтеюганского райо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земельного кадастра и учета земель комитета </w:t>
        <w:br/>
        <w:t>по земельным ресурсам администрации Нефтеюганского района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bookmarkStart w:id="2" w:name="sub_2000"/>
      <w:bookmarkEnd w:id="2"/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2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28.03.2022 № 438-па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3" w:name="sub_2000"/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15 № 1777-па</w:t>
      </w:r>
    </w:p>
    <w:p>
      <w:pPr>
        <w:pStyle w:val="Normal"/>
        <w:widowControl/>
        <w:ind w:left="630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рабочей групп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ведению мониторинга задолженности по арендным платежам и пени по договорам аренды имущества и земельных участков, контролю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числением и поступлением арендных платежей и пени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bookmarkStart w:id="4" w:name="sub_2011"/>
      <w:bookmarkEnd w:id="4"/>
      <w:r>
        <w:rPr>
          <w:rFonts w:cs="Times New Roman" w:ascii="Times New Roman" w:hAnsi="Times New Roman"/>
          <w:sz w:val="26"/>
          <w:szCs w:val="26"/>
        </w:rPr>
        <w:t xml:space="preserve">Рабочая группа по проведению мониторинга задолженности по арендным платежам и пени по договорам аренды имущества и земельных участков, контролю </w:t>
        <w:br/>
        <w:t xml:space="preserve">за начислением и поступлением арендных платежей и пени за имущество </w:t>
        <w:br/>
        <w:t>и земельные участки, находящиеся в муниципальной собственности, земельные участки, государственная собственность на которые не разграничена (далее – Рабочая группа) создана для проведения анализа полноты и своевременности поступления арендной платы за использование земельных участков и имущ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5" w:name="sub_2011"/>
      <w:bookmarkStart w:id="6" w:name="sub_2012"/>
      <w:bookmarkEnd w:id="5"/>
      <w:r>
        <w:rPr>
          <w:rFonts w:cs="Times New Roman" w:ascii="Times New Roman" w:hAnsi="Times New Roman"/>
          <w:sz w:val="26"/>
          <w:szCs w:val="26"/>
        </w:rPr>
        <w:t xml:space="preserve">Рабочая группа является постоянно действующим органом. </w:t>
      </w:r>
      <w:bookmarkStart w:id="7" w:name="sub_2013"/>
      <w:bookmarkEnd w:id="6"/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в своей работе руководствуется федеральными, окружными законами и муниципальными правовыми актами Нефтеюганского район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End w:id="7"/>
      <w:r>
        <w:rPr>
          <w:rFonts w:cs="Times New Roman" w:ascii="Times New Roman" w:hAnsi="Times New Roman"/>
          <w:bCs/>
          <w:sz w:val="26"/>
          <w:szCs w:val="26"/>
        </w:rPr>
        <w:t>Основные задачи Рабочей группы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8" w:name="sub_2021"/>
      <w:bookmarkEnd w:id="8"/>
      <w:r>
        <w:rPr>
          <w:rFonts w:cs="Times New Roman" w:ascii="Times New Roman" w:hAnsi="Times New Roman"/>
          <w:sz w:val="26"/>
          <w:szCs w:val="26"/>
        </w:rPr>
        <w:t>Проведение анализа полноты, своевременности начислений и поступлений арендных платежей и пени в целях ликвидации задолженности по арендным платежам и пен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9" w:name="sub_2021"/>
      <w:bookmarkStart w:id="10" w:name="sub_202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Осуществление мониторинга задолженности по арендным платежам и пени по договорам аренды имущества и земельных участков путем сбора информации </w:t>
        <w:br/>
        <w:t>о текущем состоянии задолженности, контроля за начислением и поступлением арендных платежей и пени, выявление причин неплатежей за арендуемое муниципальное имущество и земельные участк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Start w:id="11" w:name="sub_2022"/>
      <w:bookmarkEnd w:id="11"/>
      <w:r>
        <w:rPr>
          <w:rFonts w:cs="Times New Roman" w:ascii="Times New Roman" w:hAnsi="Times New Roman"/>
          <w:bCs/>
          <w:sz w:val="26"/>
          <w:szCs w:val="26"/>
        </w:rPr>
        <w:t>Полномочия Рабочей группы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Start w:id="12" w:name="sub_2031"/>
      <w:bookmarkEnd w:id="12"/>
      <w:r>
        <w:rPr>
          <w:rFonts w:cs="Times New Roman" w:ascii="Times New Roman" w:hAnsi="Times New Roman"/>
          <w:sz w:val="26"/>
          <w:szCs w:val="26"/>
        </w:rPr>
        <w:t>В целях осуществления возложенных задач Рабочая групп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 мониторинг задолженности по арендным платежам и пени </w:t>
        <w:br/>
        <w:t xml:space="preserve">по договорам аренды имущества и земельных участков путем запроса информации </w:t>
        <w:br/>
        <w:t>у структурных подразделений администрации Нефтеюганского района, учреждений Нефтеюганского район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bookmarkStart w:id="13" w:name="sub_2031"/>
      <w:bookmarkEnd w:id="13"/>
      <w:r>
        <w:rPr>
          <w:rFonts w:cs="Times New Roman" w:ascii="Times New Roman" w:hAnsi="Times New Roman"/>
          <w:sz w:val="26"/>
          <w:szCs w:val="26"/>
        </w:rPr>
        <w:t>рассматривает факты нарушения сроков перечисления арендной пла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ет причины возникновения долг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по устранению установленных Рабочей группой </w:t>
        <w:br/>
        <w:t>фактов нарушения установленного порядка начисления и перечисления арендной платы и пе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материалы и направляет их в юридический комитет </w:t>
        <w:br/>
        <w:t xml:space="preserve">администрации Нефтеюганского района для проведения претензионно-исковой </w:t>
        <w:br/>
        <w:t>работы о взыскании задолженности по арендным платежам и пе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ет материалы для направления в межведомственную комиссию </w:t>
        <w:br/>
        <w:t xml:space="preserve">по расширению доходной базы, укреплению контроля над соблюдением налоговой дисциплины с ходатайством о принятии решений, направленных на ликвидацию </w:t>
        <w:br/>
        <w:t>задолженности по арендным платежам и пен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ирует исполнение решений рабочей группы по вопросам, входящим в ее компетенцию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4" w:name="sub_2032"/>
      <w:bookmarkEnd w:id="14"/>
      <w:r>
        <w:rPr>
          <w:rFonts w:cs="Times New Roman" w:ascii="Times New Roman" w:hAnsi="Times New Roman"/>
          <w:sz w:val="26"/>
          <w:szCs w:val="26"/>
        </w:rPr>
        <w:t xml:space="preserve">Рабочая группа имеет право запрашивать и получать в установленном </w:t>
        <w:br/>
        <w:t xml:space="preserve">порядке необходимую информацию у структурных подразделений администрации Нефтеюганского района, учреждений Нефтеюганского района по вопросам, </w:t>
        <w:br/>
        <w:t>относящимся к ее компетен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Start w:id="15" w:name="sub_2032"/>
      <w:bookmarkEnd w:id="15"/>
      <w:r>
        <w:rPr>
          <w:rFonts w:cs="Times New Roman" w:ascii="Times New Roman" w:hAnsi="Times New Roman"/>
          <w:bCs/>
          <w:sz w:val="26"/>
          <w:szCs w:val="26"/>
        </w:rPr>
        <w:t>Организация работы Рабочей группы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6" w:name="sub_2041"/>
      <w:bookmarkEnd w:id="16"/>
      <w:r>
        <w:rPr>
          <w:rFonts w:cs="Times New Roman" w:ascii="Times New Roman" w:hAnsi="Times New Roman"/>
          <w:sz w:val="26"/>
          <w:szCs w:val="26"/>
        </w:rPr>
        <w:t xml:space="preserve">Заседания Рабочей группы проводит руководитель Рабочей группы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Start w:id="17" w:name="sub_2044"/>
      <w:bookmarkEnd w:id="17"/>
      <w:r>
        <w:rPr>
          <w:rFonts w:cs="Times New Roman" w:ascii="Times New Roman" w:hAnsi="Times New Roman"/>
          <w:sz w:val="26"/>
          <w:szCs w:val="26"/>
        </w:rPr>
        <w:t xml:space="preserve">Заседания Рабочей группы проводятся по мере необходимости, но не реже двух раз в год. Основной формой работы Рабочей группы являются ее заседания </w:t>
        <w:br/>
        <w:t xml:space="preserve">в очной либо заочной форме. Форму проведения заседания, его повестку и дату проведения определяет руководитель Рабочей группы. О месте, дате, времени </w:t>
        <w:br/>
        <w:t>и повестке дня заседания члены Рабочей группы и лица, приглашенные на заседание, уведомляются не позднее, чем за два дня до засед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8" w:name="sub_2041"/>
      <w:bookmarkStart w:id="19" w:name="sub_2044"/>
      <w:bookmarkStart w:id="20" w:name="sub_2042"/>
      <w:bookmarkEnd w:id="18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Заседание Рабочей группы считается правомочным, если на нем присутствуют все ее члены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члена Рабочей группы в заседании принимает участие лицо, исполняющее его обязанности на основании муниципального правового акта Нефтеюганского района или должностной инструк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Start w:id="21" w:name="sub_2042"/>
      <w:bookmarkStart w:id="22" w:name="sub_2043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 xml:space="preserve">Решение Рабочей группы принимается простым большинством голосов присутствующих на заседании членов Рабочей группы. При равенстве голосов </w:t>
        <w:br/>
        <w:t>решающим является голос руководителя Рабочей групп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3" w:name="sub_2043"/>
      <w:bookmarkStart w:id="24" w:name="sub_2045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 xml:space="preserve">Секретарь Рабочей группы во время заседания ведет протокол. </w:t>
        <w:br/>
        <w:t xml:space="preserve">Оформление протокола осуществляется секретарем в трехдневный срок со дня </w:t>
        <w:br/>
        <w:t xml:space="preserve">заседания Рабочей группы. В протоколе указывается: номер протокола, дата </w:t>
        <w:br/>
        <w:t xml:space="preserve">проведения заседания рабочей группы, список присутствовавших на заседании </w:t>
        <w:br/>
        <w:t xml:space="preserve">членов Рабочей группы, перечень рассмотренных вопросов, результат рассмотрения, особое мнение членов Рабочей группы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всеми членами Рабочей групп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Start w:id="25" w:name="sub_2045"/>
      <w:bookmarkStart w:id="26" w:name="sub_2047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По результатам работы Рабочая группа принимает следующие реш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7" w:name="sub_2047"/>
      <w:bookmarkEnd w:id="27"/>
      <w:r>
        <w:rPr>
          <w:rFonts w:cs="Times New Roman" w:ascii="Times New Roman" w:hAnsi="Times New Roman"/>
          <w:sz w:val="26"/>
          <w:szCs w:val="26"/>
        </w:rPr>
        <w:t xml:space="preserve">о применении мер воздействия к должникам по арендным платежам и пени: проведение претензионно-исковой работы в отношении лиц, нарушивших установленный договором порядок перечисления арендной платы и пен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правлении материалов для привлечения злостных неплательщиков </w:t>
        <w:br/>
        <w:t xml:space="preserve">в межведомственную комиссию по расширению доходной базы, укреплению </w:t>
        <w:br/>
        <w:t xml:space="preserve">контроля за соблюдением налоговой дисциплины, с ходатайством о принятии </w:t>
        <w:br/>
        <w:t xml:space="preserve">решений, направленных на ликвидацию задолженности по арендным платежам </w:t>
        <w:br/>
        <w:t xml:space="preserve">и пени. 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>Полномочия руководителя Рабочей групп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уководит работой Рабочей групп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ее засе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ет повестку засед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ывает протоколы заседаний, ходатайства, запросы, письма </w:t>
        <w:br/>
        <w:t>по вопросам деятельности Рабочей группы.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№ 3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фтеюган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___________ № 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15 № 1777-па</w:t>
      </w:r>
    </w:p>
    <w:p>
      <w:pPr>
        <w:pStyle w:val="Normal"/>
        <w:ind w:firstLine="565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 xml:space="preserve">по проведению мониторинга задолженности по арендным платежам и пени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ам аренды имущества и земельных участков, контроля </w:t>
        <w:br/>
        <w:t>за начислением и поступлением арендных платежей и пен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проведения мониторинга задолженности по арендным платежам и пени по договорам аренды имущества и земельных участков, контроля </w:t>
        <w:br/>
        <w:t xml:space="preserve">за начислением и поступлением арендных платежей и пени (далее − Порядок) </w:t>
        <w:br/>
        <w:t>определяет условия проведения оценки потерь бюджета от недополученных доходов, а также организации оперативного учета задолженности перед бюджето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проводится в целях обеспечения администрации </w:t>
        <w:br/>
        <w:t xml:space="preserve">Нефтеюганского района информацией, необходимой для принятия решений, </w:t>
        <w:br/>
        <w:t>направленных на увеличение бюджетных доходов и предотвращение потерь бюджета от несвоевременного получения доход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ами мониторинга являютс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ы задолженности по арендной плате за сдачу в аренду муниципального имущества и пени за нарушение сроков внесения арендной плат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уммы задолженности по арендной плате за земельные участки, находящиеся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ой собственности, а также земельные участки, государственная </w:t>
        <w:br/>
        <w:t xml:space="preserve">собственность на которые не разграничена и пени за нарушение сроков внесения арендной плат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проводится путем сбора информации о текущем состоянии </w:t>
        <w:br/>
        <w:t xml:space="preserve">задолженности, ее обобщения и анализ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суммах начислений и платежах, связанных с поступлением доходов по арендным платежам и пени по договорам аренды имущества и земельных участков, представляется в управление по учету и отчетности администрации Нефтеюганского района по состоянию на 1 июля текущего года и на 1 января года, следующего за отчетным, отчетным годом является календарный год - с 1 января </w:t>
        <w:br/>
        <w:t xml:space="preserve">по 31 декабря включительно, структурными подразделениями администрации Нефтеюганского района, учреждениями Нефтеюганского района, ответственными </w:t>
        <w:br/>
        <w:t>за данное направление, в следующей форме:</w:t>
      </w:r>
    </w:p>
    <w:p>
      <w:pPr>
        <w:pStyle w:val="Normal"/>
        <w:widowControl/>
        <w:tabs>
          <w:tab w:val="clear" w:pos="708"/>
          <w:tab w:val="left" w:pos="0" w:leader="none"/>
          <w:tab w:val="left" w:pos="994" w:leader="none"/>
        </w:tabs>
        <w:autoSpaceDE w:val="true"/>
        <w:ind w:left="70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47"/>
        <w:gridCol w:w="2720"/>
      </w:tblGrid>
      <w:tr>
        <w:trPr>
          <w:trHeight w:val="299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 доходов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ислено доходов </w:t>
            </w:r>
          </w:p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____20___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упило доходов </w:t>
            </w:r>
          </w:p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____20_____</w:t>
            </w:r>
          </w:p>
        </w:tc>
      </w:tr>
      <w:tr>
        <w:trPr>
          <w:trHeight w:val="299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аген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информация должна быть представлена в управление </w:t>
        <w:br/>
        <w:t>не позднее 15 дней с даты составления отчетности, указанной в пункте 5 настоящего Порядка.</w:t>
      </w:r>
    </w:p>
    <w:p>
      <w:pPr>
        <w:pStyle w:val="Normal"/>
        <w:widowControl/>
        <w:tabs>
          <w:tab w:val="clear" w:pos="708"/>
          <w:tab w:val="left" w:pos="0" w:leader="none"/>
          <w:tab w:val="left" w:pos="568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ные в ходе мониторинга данные о состоянии дебиторской </w:t>
        <w:br/>
        <w:t>задолженности обобщаются по следующей форме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461"/>
        <w:gridCol w:w="1645"/>
        <w:gridCol w:w="1644"/>
      </w:tblGrid>
      <w:tr>
        <w:trPr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 доходов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задолженност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задолженности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ачало кварт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онец квартал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аген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autoSpaceDE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ая для проведения мониторинга информация о суммах задолженности представляется на заседание Рабочей группы управлением по учету </w:t>
        <w:br/>
        <w:t>и отчетности администрации Нефтеюганского района по состоянию на последний день каждого истекшего периода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уммах дебиторской задолженности формируется с учетом переходящих остатков.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2:00Z</dcterms:created>
  <dc:creator>Unknow</dc:creator>
  <dc:description/>
  <cp:keywords/>
  <dc:language>en-US</dc:language>
  <cp:lastModifiedBy>Николаева Ольга Владимировна</cp:lastModifiedBy>
  <cp:lastPrinted>2022-02-11T14:55:00Z</cp:lastPrinted>
  <dcterms:modified xsi:type="dcterms:W3CDTF">2022-05-12T05:22:00Z</dcterms:modified>
  <cp:revision>2</cp:revision>
  <dc:subject/>
  <dc:title>РАСПОРЯЖЕНИЕ АДМИНИСТРАЦИИ ГОРОДА</dc:title>
</cp:coreProperties>
</file>