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-714" w:right="-295" w:firstLine="9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8.07.2020 № 35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лучшении результатов оценки качества финансового менеджмента главного распорядителя бюджетных средств администрация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расходов бюджета, качества бюджетного планирования Нефтеюганского района и улучшения результатов оценки качества финансового менеджмента главного распорядителя бюджетных средств администрация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учреждений, подведомственных администрации Нефтеюганского район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надлежащее планирование расходов бюджета Нефтеюганского района на очередной финансовый год и плановый периоды, в том числе минимизировать количество справок об изменениях сводной бюджетной росписи </w:t>
        <w:br/>
        <w:t>и лимитов бюджетных обязательств до одного раза в квартал, с целью повышения качества планирования бюджетных расходов, за исключением расходов, связ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казанием медицинской помощи в неотложной или экстренной форме либо вследствие аварии, обстоятельств непреодолимой силы, для предупреждения </w:t>
        <w:br/>
        <w:t xml:space="preserve">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 (пункт 9 часть 1 статья 93 Федерального закона от 05.04.2013 № 44-ФЗ «О контрактной системе в сфере закупок товаров, работ, услуг </w:t>
        <w:br/>
        <w:t>для обеспечения государственных и муниципальных нужд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ступлением в бюджет или выбытием из бюджета Нефтеюганского района субвенций, субсидий, иных межбюджетных трансфертов и безвозмездных поступлений от физических и юридических лиц, имеющих целевое назначение, сверх объёмов, утвержденных решением Думы Нефтеюганского района о бюджете Нефтеюганского района, а также в случаях сокращения (возврата при отсутствии потребности) указанных средств, при получении подтверждающего документа </w:t>
        <w:br/>
        <w:t>об изменении бюджетных ассиг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делением и использованием бюджетных ассигнований резервного фонда администрации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ами по исполнительным лис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рой необходимостью заключения контракта или проведения аукциона (прилагается пояснительная записка с мотивированным обоснование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ть контроль в сфере закупок за ответственными лицами п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установлению даты окончания подачи заявок в документации к запросу котировок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2. срокам размещения протокола в единой информационной системе </w:t>
        <w:br/>
        <w:t>в сфере закупок при проведении запроса котировок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04:00Z</dcterms:created>
  <dc:creator>Шумейко Ирина Михайловна</dc:creator>
  <dc:description/>
  <dc:language>en-US</dc:language>
  <cp:lastModifiedBy>Чалабиева Анастасия Юрьевна</cp:lastModifiedBy>
  <cp:lastPrinted>2020-07-28T10:24:00Z</cp:lastPrinted>
  <dcterms:modified xsi:type="dcterms:W3CDTF">2020-08-12T04:04:00Z</dcterms:modified>
  <cp:revision>2</cp:revision>
  <dc:subject/>
  <dc:title>расп</dc:title>
</cp:coreProperties>
</file>