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9"/>
          <w:tab w:val="left" w:pos="5812" w:leader="none"/>
          <w:tab w:val="left" w:pos="9639" w:leader="none"/>
        </w:tabs>
        <w:ind w:right="-1" w:hanging="0"/>
        <w:jc w:val="center"/>
        <w:rPr>
          <w:b w:val="false"/>
          <w:b w:val="false"/>
          <w:sz w:val="26"/>
        </w:rPr>
      </w:pPr>
      <w:r>
        <w:rPr>
          <w:rFonts w:eastAsia="Calibri"/>
          <w:sz w:val="26"/>
          <w:szCs w:val="26"/>
          <w:lang w:eastAsia="en-US"/>
        </w:rPr>
        <w:t>от 24.12.2019 № 2690-п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right="707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8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</w:t>
        <w:br/>
        <w:t>от 23.09.2015 № 1777-па «</w:t>
      </w:r>
      <w:r>
        <w:rPr>
          <w:sz w:val="26"/>
          <w:szCs w:val="26"/>
        </w:rPr>
        <w:t>О создании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</w:t>
      </w:r>
      <w:r>
        <w:rPr>
          <w:sz w:val="26"/>
          <w:szCs w:val="26"/>
          <w:lang w:val="en-US" w:eastAsia="en-US"/>
        </w:rPr>
        <w:t>»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В связи со структурными и кадровыми изменениями в администрации Нефтеюганского района  п о с т а н о в л я ю:</w:t>
      </w:r>
    </w:p>
    <w:p>
      <w:pPr>
        <w:pStyle w:val="Normal"/>
        <w:autoSpaceDE w:val="false"/>
        <w:spacing w:lineRule="exact" w:line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2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3.09.2015 № 1777-па «О создании рабочей группы по проведению мониторинга задолженности по арендным платежам и пени по договорам аренды имущества </w:t>
        <w:br/>
        <w:t>и земельных участков, контролю за начислением и поступлением арендных платежей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62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статирующей части слова «постановлением администрации Нефтеюганского района от 25.12.2014 № 3190-па «Об утверждении плана мероприятий по увеличению доходной базы бюджета Нефтеюганского района </w:t>
        <w:br/>
        <w:t>на 2015 год»» исключить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62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 слова «директора департамента финансов - заместителя главы администрации Нефтеюганского района М.Ф.Бузунову, в части контроля </w:t>
        <w:br/>
        <w:t>за начислением арендных платежей – на директора департамента градостроительства и землепользования - заместителя главы администрации района Е.А.Абрамову» заменить словами «директора департамента финансов – заместителя главы Нефтеюганского района Бузунову М.Ф., в части контроля за начислением арендных платежей – на директора департамента имущественных отношений – заместителя главы Нефтеюганского района Бородкину О.В.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62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62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пункта 4.6 раздела 4 приложения № 2 к постановлению исключить.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>1.5. Приложение № 3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62" w:leader="none"/>
        </w:tabs>
        <w:autoSpaceDE w:val="false"/>
        <w:spacing w:lineRule="exact" w:line="280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9"/>
          <w:tab w:val="left" w:pos="1162" w:leader="none"/>
        </w:tabs>
        <w:autoSpaceDE w:val="false"/>
        <w:spacing w:lineRule="exact" w:line="280"/>
        <w:jc w:val="both"/>
        <w:rPr>
          <w:color w:val="FF0000"/>
          <w:spacing w:val="-2"/>
          <w:sz w:val="26"/>
          <w:szCs w:val="26"/>
          <w:highlight w:val="yellow"/>
        </w:rPr>
      </w:pPr>
      <w:r>
        <w:rPr>
          <w:color w:val="FF0000"/>
          <w:spacing w:val="-2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280"/>
        <w:jc w:val="both"/>
        <w:rPr>
          <w:color w:val="FF0000"/>
          <w:spacing w:val="-2"/>
          <w:sz w:val="26"/>
          <w:szCs w:val="26"/>
          <w:highlight w:val="yellow"/>
        </w:rPr>
      </w:pPr>
      <w:r>
        <w:rPr>
          <w:color w:val="FF0000"/>
          <w:spacing w:val="-2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4.12.2019 № 2690-п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9.2015 № 1777-па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>СОСТАВ</w:t>
        <w:br/>
        <w:t xml:space="preserve">рабочей группы по проведению мониторинга задолженности </w:t>
        <w:br/>
        <w:t>по арендным платежам и пени по договорам аренды имущества и земельных участков, контролю за начислением и поступлением арендных платеже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43"/>
        <w:jc w:val="both"/>
        <w:rPr/>
      </w:pPr>
      <w:r>
        <w:rPr>
          <w:b/>
          <w:sz w:val="26"/>
          <w:szCs w:val="26"/>
        </w:rPr>
        <w:t>Руководитель рабочей группы</w:t>
      </w:r>
      <w:r>
        <w:rPr>
          <w:sz w:val="26"/>
          <w:szCs w:val="26"/>
        </w:rPr>
        <w:t xml:space="preserve"> – начальник управления отчетности </w:t>
        <w:br/>
        <w:t xml:space="preserve">и программно-целевого планирования – главный бухгалтер администрации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екретарь рабочей группы </w:t>
      </w:r>
      <w:r>
        <w:rPr>
          <w:sz w:val="26"/>
          <w:szCs w:val="26"/>
        </w:rPr>
        <w:t>– главный специалист отдела бухгалтерского учета управления отчетности и программно-целевого планирования администрации Нефтеюганского район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земельного кадастра и учета земель комитета </w:t>
        <w:br/>
        <w:t xml:space="preserve">по земельным ресурсам </w:t>
      </w:r>
      <w:r>
        <w:rPr>
          <w:spacing w:val="-4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тензионно-судебной работы юридического комитета администрации </w:t>
      </w:r>
      <w:r>
        <w:rPr>
          <w:sz w:val="26"/>
          <w:szCs w:val="28"/>
        </w:rPr>
        <w:t>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бухгалтерского учета управления отчетности </w:t>
        <w:br/>
        <w:t>и программно-целевого планирования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формирования и управления имуществом департамента имущественных отношений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главный специалист отдела земельного кадастра и учета земель комитета по земельным ресурсам администрации Нефтеюганского района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 №_________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widowControl w:val="false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widowControl w:val="false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9.2015 № 1777-па</w:t>
      </w:r>
    </w:p>
    <w:p>
      <w:pPr>
        <w:pStyle w:val="Normal"/>
        <w:widowControl w:val="false"/>
        <w:autoSpaceDE w:val="false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0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по проведению мониторинга задолженности по арендным платежам и пен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говорам аренды имущества и земельных участков, контроля за начисление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оступлением арендных платежей и пен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по проведению мониторинга задолженности </w:t>
        <w:br/>
        <w:t xml:space="preserve">по арендным платежам и пени по договорам аренды имущества и земельных участков, контроля за начислением и поступлением арендных платежей и пени </w:t>
        <w:br/>
        <w:t>(далее − Порядок) определяет условия проведения оценки потерь бюджета Нефтеюганского района от недополученных доходов, а также организации оперативного учета задолженности перед бюджетом Нефтеюган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ониторинг проводится в целях обеспечения администрации </w:t>
        <w:br/>
        <w:t xml:space="preserve">Нефтеюганского района информацией, необходимой для принятия решений, </w:t>
        <w:br/>
        <w:t>направленных на увеличение бюджетных доходов и предотвращение потерь бюджета Нефтеюганского района от несвоевременного получения дох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ми мониторинга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ммы задолженности перед бюджетом Нефтеюганского района </w:t>
        <w:br/>
        <w:t xml:space="preserve">по арендной плате за сдачу в аренду муниципального иму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суммы задолженности </w:t>
      </w:r>
      <w:r>
        <w:rPr>
          <w:sz w:val="26"/>
          <w:szCs w:val="26"/>
        </w:rPr>
        <w:t xml:space="preserve">перед бюджетом Нефтеюганского района </w:t>
        <w:br/>
      </w:r>
      <w:r>
        <w:rPr>
          <w:spacing w:val="-2"/>
          <w:sz w:val="26"/>
          <w:szCs w:val="26"/>
        </w:rPr>
        <w:t>по арендной плате за земельные участки, находящиеся</w:t>
      </w:r>
      <w:r>
        <w:rPr>
          <w:sz w:val="26"/>
          <w:szCs w:val="26"/>
        </w:rPr>
        <w:t xml:space="preserve"> в муниципальной собственности, а также земельные участки, государственная собственность </w:t>
        <w:br/>
        <w:t xml:space="preserve">на которые не разграниче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оводится путем сбора информации о текущем состоянии </w:t>
        <w:br/>
        <w:t xml:space="preserve">задолженности, ее обобщения и анализ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 о суммах начислений и платежах, связанных с поступлением доходов по арендным платежам и пени по договорам аренды имущества и земельных участков, представляется в управление отчетности и программно-целевого планирования администрации Нефтеюганского района (далее – управление) </w:t>
        <w:br/>
        <w:t>по состоянию на последний день каждого истекшего квартала структурными подразделениями администрации Нефтеюганского района, учреждениями Нефтеюганского района, ответственными за данное направление, в следующей форме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8"/>
        <w:gridCol w:w="2110"/>
        <w:gridCol w:w="2752"/>
      </w:tblGrid>
      <w:tr>
        <w:trPr>
          <w:trHeight w:val="299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 доход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ислено доход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____20  ___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упило доходов </w:t>
            </w:r>
          </w:p>
          <w:p>
            <w:pPr>
              <w:pStyle w:val="Normal"/>
              <w:ind w:right="-14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____20___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долженности</w:t>
            </w:r>
          </w:p>
          <w:p>
            <w:pPr>
              <w:pStyle w:val="Normal"/>
              <w:ind w:right="-143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firstLine="5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6" w:firstLine="5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анная информация должна быть представлена в управление в течение 15 дней со дня окончания кварт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обходимая для проведения мониторинга информация о суммах </w:t>
        <w:br/>
        <w:t xml:space="preserve">задолженности представляется на заседание рабочей группы управлением </w:t>
        <w:br/>
        <w:t xml:space="preserve">по состоянию на последний день каждого истекшего квартала. Информация должна быть представлена в течение 30 дней со дня окончания квартал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в ходе мониторинга данные о состоянии дебиторской </w:t>
        <w:br/>
        <w:t>задолженности обобщаются по следующей фор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460"/>
        <w:gridCol w:w="1646"/>
        <w:gridCol w:w="1644"/>
      </w:tblGrid>
      <w:tr>
        <w:trPr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 доходов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долженност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долженност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кварт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квартал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информация о суммах дебиторской задолженности на начало квартала указывается на основе данных формы за предыдущий отчетный квартал.»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ConsultantPlus</dc:creator>
  <dc:description/>
  <cp:keywords/>
  <dc:language>en-US</dc:language>
  <cp:lastModifiedBy>Николаева Ольга Владимировна</cp:lastModifiedBy>
  <cp:lastPrinted>2016-04-21T11:53:00Z</cp:lastPrinted>
  <dcterms:modified xsi:type="dcterms:W3CDTF">2022-05-12T05:21:00Z</dcterms:modified>
  <cp:revision>2</cp:revision>
  <dc:subject/>
  <dc:title>Проект распоряжения</dc:title>
</cp:coreProperties>
</file>