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О внесении изменений в порядок предоставления компенсаций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</w:rPr>
      </w:pPr>
      <w:r>
        <w:rPr>
          <w:b/>
        </w:rPr>
        <w:t>на воспитание, обучение и образование инвалидов, детей-инвали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соответствии с законом автономного округа от 02.12.2005 № 115-оз «О мерах по обеспечению прав детей-инвалидов на воспитание, обучение и образование, прав инвалидов на образование и о наделении органов местного самоуправления  отдельными государственными полномочиями по обеспечению прав детей-инвалидов на воспитание, обучение и образование в ХМАО-Югре», Управлением социальной защиты населения предоставляются следующие виды компенсаций:</w:t>
      </w:r>
    </w:p>
    <w:p>
      <w:pPr>
        <w:pStyle w:val="Normal"/>
        <w:autoSpaceDE w:val="false"/>
        <w:ind w:firstLine="540"/>
        <w:jc w:val="both"/>
        <w:rPr/>
      </w:pPr>
      <w:r>
        <w:rPr/>
        <w:t>1. Родителям (законным представителям) детей-инвалидов выплачиваются следующие виды компенсаций на воспитание, обучение и образование детей-инвалидов:</w:t>
      </w:r>
    </w:p>
    <w:p>
      <w:pPr>
        <w:pStyle w:val="Normal"/>
        <w:autoSpaceDE w:val="false"/>
        <w:ind w:firstLine="540"/>
        <w:jc w:val="both"/>
        <w:rPr/>
      </w:pPr>
      <w:r>
        <w:rPr/>
        <w:t>1.1. Ежемесячная компенсация затрат родителей (законных представителей) на воспитание детей-инвалидов на дому, ребенок (дети) которых в возрасте от 4 до 7 лет не посещает дошкольное образовательное учреждение, а также родителям (законным представителям) необучаемого ребенка (детей) в возрасте от 7 до 18 лет в размере 1970 руб.</w:t>
      </w:r>
    </w:p>
    <w:p>
      <w:pPr>
        <w:pStyle w:val="Normal"/>
        <w:autoSpaceDE w:val="false"/>
        <w:ind w:firstLine="540"/>
        <w:jc w:val="both"/>
        <w:rPr/>
      </w:pPr>
      <w:r>
        <w:rPr/>
        <w:t>1.2. Ежемесячная компенсация затрат родителей (законных представителей) на обучение на дому детей-инвалидов в возрасте от 6 до 18 лет в размере:</w:t>
      </w:r>
    </w:p>
    <w:p>
      <w:pPr>
        <w:pStyle w:val="Normal"/>
        <w:autoSpaceDE w:val="false"/>
        <w:jc w:val="both"/>
        <w:rPr/>
      </w:pPr>
      <w:r>
        <w:rPr/>
        <w:t>- для проживающих в сельских населенных пунктах – 9041 руб.,</w:t>
      </w:r>
    </w:p>
    <w:p>
      <w:pPr>
        <w:pStyle w:val="Normal"/>
        <w:autoSpaceDE w:val="false"/>
        <w:jc w:val="both"/>
        <w:rPr/>
      </w:pPr>
      <w:r>
        <w:rPr/>
        <w:t>- для проживающих в городских населенных пунктах – 4813 руб.</w:t>
      </w:r>
    </w:p>
    <w:p>
      <w:pPr>
        <w:pStyle w:val="Normal"/>
        <w:autoSpaceDE w:val="false"/>
        <w:ind w:firstLine="540"/>
        <w:jc w:val="both"/>
        <w:rPr/>
      </w:pPr>
      <w:r>
        <w:rPr/>
        <w:t>1.3. Ежегодная компенсация затрат родителей (законных представителей) на оплату услуг переводчиков-дактилологов в размере фактических затрат , но не более 4973 руб.</w:t>
      </w:r>
    </w:p>
    <w:p>
      <w:pPr>
        <w:pStyle w:val="Normal"/>
        <w:autoSpaceDE w:val="false"/>
        <w:ind w:firstLine="540"/>
        <w:jc w:val="both"/>
        <w:rPr/>
      </w:pPr>
      <w:r>
        <w:rPr/>
        <w:t>1.4. Единовременная компенсация затрат родителей (законных представителей) на подключение к сети Интернет для дистанционного обучения ребенка-инвалида в возрасте от 5 до 7 лет, а также ребенка-инвалида в возрасте от 6 до 18 лет, которому рекомендовано обучение на дому в размере фактических затрат, но не более 100 руб.</w:t>
      </w:r>
    </w:p>
    <w:p>
      <w:pPr>
        <w:pStyle w:val="Normal"/>
        <w:autoSpaceDE w:val="false"/>
        <w:ind w:firstLine="540"/>
        <w:jc w:val="both"/>
        <w:rPr/>
      </w:pPr>
      <w:r>
        <w:rPr/>
        <w:t>1.5. Ежемесячная компенсация затрат родителей (законных представителей) на оплату доступа к сети Интернет по безлимитному тарифу со скоростью не менее 512 кБ/с, с применением контент-фильтрации при дистанционном обучении ребенка-инвалида в возрасте от 5 до 7 лет, а также ребенка-инвалида в возрасте с 6 до 18 лет, которому рекомендовано обучение на дому в размере фактических затрат, но не более 1500 руб.</w:t>
      </w:r>
    </w:p>
    <w:p>
      <w:pPr>
        <w:pStyle w:val="Normal"/>
        <w:autoSpaceDE w:val="false"/>
        <w:ind w:firstLine="540"/>
        <w:jc w:val="both"/>
        <w:rPr/>
      </w:pPr>
      <w:r>
        <w:rPr/>
        <w:t>2. Инвалидам, родителям (законным представителям) детей-инвалидов на получение профессионального образования выплачивается ежегодная компенсация затрат инвалидов и родителей (законных представителей) детей-инвалидов на приобретение специальных учебных пособий и литературы для учащихся учреждений начального, среднего, высшего профессионального образовани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- для учащихся учреждений начального, среднего профессионального образования – 3000 руб.,</w:t>
      </w:r>
    </w:p>
    <w:p>
      <w:pPr>
        <w:pStyle w:val="Normal"/>
        <w:autoSpaceDE w:val="false"/>
        <w:ind w:firstLine="540"/>
        <w:jc w:val="both"/>
        <w:rPr/>
      </w:pPr>
      <w:r>
        <w:rPr/>
        <w:t>- для учащихся учреждений высшего профессионального образования – 48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вязи с внесением изменений в постановление Правительства ХМАО-Югры от 17.04.2006 № 76-п «О порядке выплаты компенсаций затрат родителям на воспитание и обучение детей-инвалидов» изменился порядок предоставления вышеуказанных компенс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пределен беззаявительный принцип ежемесячных компенсаций на воспитание и обучение детей-инвалидов на дому, ежегодной компенсации затрат инвалидов и родителей (законных представителей) детей-инвалидов на приобретение специальных учебных пособий и литературы для учащихся учреждений начального, среднего, высшего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ыплата осуществляется на основании базы данных Управления социальной защиты населения и сведений о невозможности получения ребенком-инвалидом образования соответствующего уровня в образовательном учреждении и о получении инвалидом, ребенком-инвалидом профессионального образования, предоставляемых в Управление социальной защиты населения органами управления образованием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ля отдельных видов компенсаций: на оплату услуг переводчиков – дактилологов, на подключение к сети Интернет для дистанционного обучения ребенка-инвалида и на оплату доступа к сети Интернет  при дистанционном обучении ребенка-инвалида предусмотрен частично заявительный принци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ыплата осуществляется на основании базы данных Управления социальной защиты населения и сведений о получении ребенком-инвалидом образования в дистанционной форме и о необходимости  получения ребенком-инвалидом коррекционных услуг, предоставляемых  в Управление социальной защиты населения органом управления образованием и при предоставлении гражданами (родителями) соответствующих договор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на оказание услуг, заключенный со специалистом либо соответствующей организацией  (с приложением копии диплома установленного образца по специальностям сурдопедагог, тифлопедагог, дефектолог, учитель-логопед, логопед, сурдолог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на подключение к сети Интернет и на оказание услуг сети Интернет (с указанием ежемесячного размера оплаты услуг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 заявительному принципу  предусмотрена выплата  компенсаций в случае, если инвалид, родители (законные представители) детей-инвалидов впервые обращаются за получением компенсаций и сведения о них не содержатся в базе данных Управления социальной защиты населения. В данном случае для предоставления компенсаций гражданину необходимо предоставит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. Зая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2. Документ, удостоверяющий личность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3. Свидетельство о рождении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4. Документ, подтверждающий инвалиднос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55:00Z</dcterms:created>
  <dc:creator>OPNP</dc:creator>
  <dc:description/>
  <cp:keywords/>
  <dc:language>en-US</dc:language>
  <cp:lastModifiedBy>Леонтьева</cp:lastModifiedBy>
  <dcterms:modified xsi:type="dcterms:W3CDTF">2011-07-14T02:55:00Z</dcterms:modified>
  <cp:revision>2</cp:revision>
  <dc:subject/>
  <dc:title>ПРАВИТЕЛЬСТВО ХАНТЫ-МАНСИЙСКОГО АВТОНОМНОГО ОКРУГА - ЮГРЫ</dc:title>
</cp:coreProperties>
</file>