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улучшению качества работы БУНР ФСО «Атлант» з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1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809"/>
        <w:gridCol w:w="2762"/>
        <w:gridCol w:w="2586"/>
      </w:tblGrid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(при отсутствии) плана курсов повышения квалификации работников учреждений с учетом аттестационных периодов каждого работника на 2017 год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7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</w:tc>
      </w:tr>
      <w:tr>
        <w:trPr>
          <w:trHeight w:val="7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и принять соответствующие меры в частности содержания, актуальности, эффективности и доступности официальных сайтов, информационных стендов учреждений. Проводить информирование потенциальных потребителей муниципальной услуги. При необходимости, актуализировать приказы об ответственных в учреждении по ведению сайтов, информационных стендо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7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все необходимые меры по сохранению контингента занимающихся физической культурой и спортом на уровне 2016 года, а по возможности увеличению, числа победителей и призеров спортивных мероприятий различных уровне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стижение показателей количества участников и организации проведения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8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нутренний контроль за деятельностью подраздел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по улучшению качества работы НРБОУ ДО ДЮСШ «Нептун» з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71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811"/>
        <w:gridCol w:w="2760"/>
        <w:gridCol w:w="2586"/>
      </w:tblGrid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доступа родителей к информации о предоставляемой услуге (официальный сайт, информационный стен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 спортивной работе</w:t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физкультурных и спортивных мероприятий в рамках «Всероссийского физкультурно-спортивного комплекса «Готов к труду и оборон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контроль за деятельностью учре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3:00Z</dcterms:created>
  <dc:creator>Алан</dc:creator>
  <dc:description/>
  <cp:keywords/>
  <dc:language>en-US</dc:language>
  <cp:lastModifiedBy>Алан</cp:lastModifiedBy>
  <dcterms:modified xsi:type="dcterms:W3CDTF">2017-04-21T05:20:00Z</dcterms:modified>
  <cp:revision>3</cp:revision>
  <dc:subject/>
  <dc:title/>
</cp:coreProperties>
</file>