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артакиада трудящихся Нефтеюга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 здоровый образ жизни 2015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ериод с 12 декабря 2014 года по 14 ноября 2015 года на территории Нефтеюганского района прошла Спартакиада трудящихся «За здоровый образ жизни».               В Спартакиаде приняли участие 8 поселений Нефтеюганского района и команда закрытого акционерного общества «РосНефтеТранс». В зачёт Спартакиады были проведены соревнования по лыжным гонкам (открытие и закрытие зимнего сезона), лёгкой атлетике (открытие и закрытие сезона), мини–футболу, баскетболу, волейболу (среди мужчин и среди женщин), настольному теннису, шахматам, шашкам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итогам Спартакиады первое место с результатом 113 очков заняли спортсмены городского поселения Пойковский, второе место и 107 очков у сборной команды сельского поселения Сингапай, замкнули тройку призёров Салымчане с результатом                 96 очков. 4 место – сельское поселение Каркатеевы (73 очка), 5 место – сельское поселение Куть–Ях (58 очков), 6 место – закрытое акционерное общество «РосНефтеТранс» (58 очков), 7 место – сельское поселение Сентябрьский (42 очка),                     8 место – сельское поселение Усть–Юган (40 очков), 9 место – сельское поселение Лемпино (9 очков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чередной раз победу в общекомандном зачёте одержала сборная команда городского поселения Пойковский, одержавшая победы в соревнованиях                                     по мини–футболу, волейболу среди мужчин, лыжным гонкам (открытие зимнего сезона), шахматам, шашкам и плаванию. В упорной борьбе второе место в общекомандном зачёте заняла сборная команда сельского поселения Сингапай, одержавшая победы                                в соревнованиях по лыжным гонкам (закрытие зимнего сезона), лёгкой атлетике (открытие сезона), баскетболу. Стабильно в тройку призёров входит сборная команда сельского поселения Салым, в этом году Салымчане заняли призовые места в соревнованиях по мини–футболу, баскетболу, волейболу среди женщин, лыжным гонкам (открытие зимнего сезона и закрытие зимнего сезона), шашкам, шахматам и легкой атлетике (открытие сезона). Пятый год подряд победу в соревнованиях по волейболу среди женщин одержало сельское поселение Усть–Юга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рганизаторы максимально увеличили число территории принимающих виды программы Спартакиады. Соревнования в зачёт Спартакиады проводились в городском поселении Пойковский, сельском поселении Салым, сельском поселении Сентябрьский, сельском поселении Куть–Ях, сельском поселении Каркатеевы. Были проведены все запланированные соревнования в зачёт Спартакиады. Участия принимали не только жители Нефтеюганского района, но и сотрудники организаций и предприятий осуществляющих свою деятельность на территории Нефтеюганского района, это сборная команды закрытого акционерного общества «РосНефтеТранс» и сотрудники администрации и Думы Нефтеюган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партакиада трудящихся Нефтеюганского района «За здоровый образ жизни 2015» проводилась с целью поддержки и популяризации физической культуры и спорта среди населения Нефтеюганского района. Задачами Спартакиады были популяризации и развития массового спорта в Нефтеюганском районе, укрепление здоровья жителей Нефтеюганского района посредством вовлечения в регулярные занятия физической культурой и спортом, повышение спортивного мастерства, пропаганда здорового образа жизни, стремление к физическому совершенствованию, укрепление спортивных традиций, выявление сильнейших команд Нефтеюганского района. Цель соревнования достигнута, все задачи были выполн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посредственным проведением Спартакиады трудящихся «За здоровый образ жизни 2015» занималось бюджетное учреждение Нефтеюганского района физкультурно–спортивное объединение «Атлант», общее руководство осуществлял комитет по физической культуре и спорту Департамента культуры и спорта Нефтеюга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54:00Z</dcterms:created>
  <dc:creator>Пользователь</dc:creator>
  <dc:description/>
  <dc:language>en-US</dc:language>
  <cp:lastModifiedBy>Хабибуллин Дамир Айратович</cp:lastModifiedBy>
  <cp:lastPrinted>2015-12-22T10:49:00Z</cp:lastPrinted>
  <dcterms:modified xsi:type="dcterms:W3CDTF">2015-12-25T07:54:00Z</dcterms:modified>
  <cp:revision>3</cp:revision>
  <dc:subject/>
  <dc:title>Бюджетное учреждение Нефтеюганского района Физкультурно - спортивное объединение "Атлант"</dc:title>
</cp:coreProperties>
</file>