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учащимис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ие зимнего сез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о лыжным гонкам «Открытие зимнего сезона» приняли участие более 50 учащихся 2 – 11 классов «Сентябрьской средней общеобразовательной школы». Соревнования проходили на лыжной базе сельского поселения Сентябрьский, торжественное открытие состоялось 24 ноября 2015 года в 12.00 часов. Среди мальчиков победителями стали: Акбаршев Владимир, Малеев Никита, Серебряников Данил, Муромцев Никита, Киприянов Дмитрий, Терещенко Александр, Акбаршев Евгений, Макаров Александр. У девочек безоговорочную победу одержала Иванова Екатерина. Учащиеся начальных классов и девочки преодолевали дистанцию 1 000 метров, учащиеся средних классов 3 000 метров. Все победители и призёры были награждены денежным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2:00Z</dcterms:created>
  <dc:creator>Вероника</dc:creator>
  <dc:description/>
  <dc:language>en-US</dc:language>
  <cp:lastModifiedBy>Вероника</cp:lastModifiedBy>
  <dcterms:modified xsi:type="dcterms:W3CDTF">2015-12-09T06:52:00Z</dcterms:modified>
  <cp:revision>1</cp:revision>
  <dc:subject/>
  <dc:title/>
</cp:coreProperties>
</file>