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КУЛЬТУРЫ  И  СПОРТ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фтеюга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73"/>
        <w:gridCol w:w="1134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9.2020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8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г.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 проведении конкурса на получение некоммерческими организациями (в том числе социально ориентированными некоммерческими организациями) субсидии из бюджета Нефтеюганского района на реализацию программ (проектов), связанных с оказанием общественно полезных услуг в сфере культуры, утверждении состава конкурсной комиссии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соответствии с постановлением администрации Нефтеюганского района от 30.10.2017 </w:t>
      </w:r>
      <w:r>
        <w:rPr>
          <w:color w:val="000000"/>
          <w:sz w:val="26"/>
          <w:szCs w:val="26"/>
        </w:rPr>
        <w:t>№ 1914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а-нпа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утверждении порядка предоставления субсидий некоммерческим организациям (в том числе социально ориентированным некоммерческим организациям), не являющимся государственными (муниципальными) учреждениями, осуществляющим деятельность в сфере культуры</w:t>
      </w:r>
      <w:r>
        <w:rPr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целях реализации муниципальной программы Нефтеюганского района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звитие культуры Нефтеюганского района на 2019-2024 годы и на период до 2030 года</w:t>
      </w:r>
      <w:r>
        <w:rPr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утвержденной постановлением администрации Нефтеюганского района от 31.10.2016 </w:t>
      </w:r>
      <w:r>
        <w:rPr>
          <w:color w:val="000000"/>
          <w:sz w:val="26"/>
          <w:szCs w:val="26"/>
        </w:rPr>
        <w:t>№ 1802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а-нпа, </w:t>
      </w:r>
      <w:r>
        <w:rPr>
          <w:b/>
          <w:sz w:val="26"/>
          <w:szCs w:val="26"/>
        </w:rPr>
        <w:t xml:space="preserve">п р и к а з ы в а ю: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 Провести конкурс на получение некоммерческими организациями (в том числе социально ориентированными некоммерческими организациями) субсидии из бюджета Нефтеюганского района на реализацию программ (проектов), связанных с оказанием общественно полезных услуг в сфере культуры, по направлению: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анизация и проведение мероприятий</w:t>
      </w:r>
      <w:r>
        <w:rPr>
          <w:color w:val="000000"/>
          <w:sz w:val="26"/>
          <w:szCs w:val="26"/>
        </w:rPr>
        <w:t>»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ультурно-массовых (иной деятельности, в результате которой сохраняются, создаются, распространяются и осваиваются культурные ценности) до 05 ноября 2020 год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 Определить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. Срок приема документов, представляемых некоммерческими организациями (в том числе социально ориентированными некоммерческими организациями), 15 календарных дней в период с 05 по 19 октября 2020 год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2. Порядок подачи заявок и перечень документов для участия в конкурсе на получение некоммерческими организациями (в том числе социально ориентированными некоммерческими организациями) субсидии из бюджета Нефтеюганского района на реализацию программ (проектов) в соответствии с пунктом 4 приложения </w:t>
      </w:r>
      <w:r>
        <w:rPr>
          <w:color w:val="000000"/>
          <w:sz w:val="26"/>
          <w:szCs w:val="26"/>
        </w:rPr>
        <w:t xml:space="preserve">№ 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остановления администрации Нефтеюганского района от 30.10.2017 </w:t>
      </w:r>
      <w:r>
        <w:rPr>
          <w:color w:val="000000"/>
          <w:sz w:val="26"/>
          <w:szCs w:val="26"/>
        </w:rPr>
        <w:t>№ 1914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а-нпа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утверждении порядка предоставления субсидий некоммерческим организациям (в том числе социально ориентированным некоммерческим организациям), не являющимся государственными (муниципальными) учреждениями, осуществляющим деятельность в сфере культуры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.3. Место и порядок приема документов: для участия в конкурсе некоммерческие организации (в том числе социально ориентированные некоммерческие организации) представляют необходимые документы, определенные пунктом 2.2 настоящего приказа в департамент культуры и спорта Нефтеюганского района в рабочие дни с 08.30 до 17.30 часов (обед с 13.00 до 14.00) или направляют почтовой связью по адресу: 628301, г. Нефтеюганск, ул. Сургутская, 3. При почтовом отправлении датой принятия заявки и документов считается дата, указанная на штампе почтового отделен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. Утвердить состав конкурсной комиссии по проведению конкурсного отбора на предоставление субсидии некоммерческим организациям (в том числе социально ориентированным некоммерческим организациям), не являющимся государственными (муниципальными) учреждениями, осуществляющим деятельность в сфере культуры, на реализацию программ (проектов), связанных с оказанием общественно полезных услуг в сфере культуры (приложение)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. Настоящий приказ подлежит размещению на официальном сайте органов местного самоуправления Нефтеюганского района не позднее чем за 10 календарных дней до даты начала приема заяво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 Контроль за выполнением приказа возложить на председателя комитета по культуре Ковалевскую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А.Ю. Андре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иказом ознакомлены:                                                               Ковалевская Е.А.        </w:t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риложение к приказу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Департамента культуры и спорт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Нефтеюганского района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от 24.09.2020 </w:t>
      </w:r>
      <w:r>
        <w:rPr>
          <w:color w:val="000000"/>
          <w:sz w:val="20"/>
          <w:szCs w:val="20"/>
        </w:rPr>
        <w:t xml:space="preserve">№  83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конкурсной комиссии по проведению конкурсного отбора на предоставление субсидии некоммерческим организациям (в том числе социально ориентированным некоммерческим организациям), не являющимся государственными (муниципальными) учреждениями, осуществляющим деятельность в сфере культуры, на реализацию программ (проектов), связанных с оказанием общественно полезных услуг в сфере культуры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едседатель комитета по культуре департамента культуры и спорта Нефтеюга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ный специалист комитета по культуре департамента культуры и спорта Нефтеюга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аместитель председателя комитета по культуре департамента культуры и спорта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ный бухгалтер департамента культуры и спорта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−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начальник отдела юридическо-правовой и кадровой службы МКУ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равление по обеспечению деятельности учреждений культуры и спор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color w:val="008000"/>
      <w:sz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1:00Z</dcterms:created>
  <dc:creator>Lbuylova</dc:creator>
  <dc:description/>
  <cp:keywords/>
  <dc:language>en-US</dc:language>
  <cp:lastModifiedBy>3</cp:lastModifiedBy>
  <cp:lastPrinted>2020-06-29T11:57:00Z</cp:lastPrinted>
  <dcterms:modified xsi:type="dcterms:W3CDTF">2020-09-25T06:41:00Z</dcterms:modified>
  <cp:revision>21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261189</vt:r8>
  </property>
  <property fmtid="{D5CDD505-2E9C-101B-9397-08002B2CF9AE}" pid="3" name="_AuthorEmail">
    <vt:lpwstr>dkmpis@admoil.ru</vt:lpwstr>
  </property>
  <property fmtid="{D5CDD505-2E9C-101B-9397-08002B2CF9AE}" pid="4" name="_AuthorEmailDisplayName">
    <vt:lpwstr>Юшкова Ирина Васил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