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73"/>
        <w:gridCol w:w="113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роведении конкурса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культуры, утверждении состава конкурс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постановлением администрации Нефтеюганского района от 30.10.2017 </w:t>
      </w:r>
      <w:r>
        <w:rPr>
          <w:color w:val="000000"/>
          <w:sz w:val="26"/>
          <w:szCs w:val="26"/>
        </w:rPr>
        <w:t>№ 1914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целях реализации муниципальной программы Нефтеюганского район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витие культуры Нефтеюганского района на 2019-2024 годы и на период до 2030 года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твержденной постановлением администрации Нефтеюганского района от 31.10.2016 </w:t>
      </w:r>
      <w:r>
        <w:rPr>
          <w:color w:val="000000"/>
          <w:sz w:val="26"/>
          <w:szCs w:val="26"/>
        </w:rPr>
        <w:t>№ 1802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, </w:t>
      </w:r>
      <w:r>
        <w:rPr>
          <w:b/>
          <w:sz w:val="26"/>
          <w:szCs w:val="26"/>
        </w:rPr>
        <w:t xml:space="preserve">п р и к а з ы в а ю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Провести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культуры, по направлению: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и проведение мероприятий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льтурно-массовых (иной деятельности, в результате которой сохраняются, создаются, распространяются и осваиваются культурные ценности) до 15 июля 2020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Определить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 Срок приема документов, представляемых некоммерческими организациями (в том числе социально ориентированными некоммерческими организациями), 15 календарных дней в период с 05 по 19 июня 2020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2. Порядок подачи заявок и перечень документов для участия в конкурсе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 в соответствии с пунктом 4 приложения </w:t>
      </w:r>
      <w:r>
        <w:rPr>
          <w:color w:val="000000"/>
          <w:sz w:val="26"/>
          <w:szCs w:val="26"/>
        </w:rPr>
        <w:t xml:space="preserve">№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я администрации Нефтеюганского района от 30.10.2017 </w:t>
      </w:r>
      <w:r>
        <w:rPr>
          <w:color w:val="000000"/>
          <w:sz w:val="26"/>
          <w:szCs w:val="26"/>
        </w:rPr>
        <w:t>№ 1914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3. Место и порядок приема документов: для участия в конкурсе некоммерческие организации (в том числе социально ориентированные некоммерческие организации) представляют необходимые документы, определенные пунктом 2.2 настоящего приказа в департамент культуры и спорта Нефтеюганского района в рабочие дни с 08.30 до 17.30 часов (обед с 13.00 до 14.00) или направляют почтовой связью по адресу: 628301, г. Нефтеюганск, ул. Сургутская, 3. При почтовом отправлении датой принятия заявки и документов считается дата, указанная на штампе почтового отде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Утвердить состав конкурсной комиссии по проведению конкурсного отбора на предоставление субсидии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, на реализацию программ (проектов), связанных с оказанием общественно полезных услуг в сфере культуры (приложение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Настоящий приказ подлежит размещению на официальном сайте органов местного самоуправления Нефтеюганского района не позднее чем за 10 календарных дней до даты начала приема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Контроль за выполнением приказа возложить на председателя комитета по культуре Ковалевс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А.Ю. Андре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ы:                                                               Ковалевская Е.А.        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к приказ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епартамента культуры и спор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ефтеюганск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26.05.2020 </w:t>
      </w:r>
      <w:r>
        <w:rPr>
          <w:color w:val="000000"/>
          <w:sz w:val="20"/>
          <w:szCs w:val="20"/>
        </w:rPr>
        <w:t>№ 4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курсной комиссии по проведению конкурсного отбора на предоставление субсидии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, на реализацию программ (проектов), связанных с оказанием общественно полезных услуг в сфере культур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ный специалист комитета по культуре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меститель председателя комитета по культуре департамента культуры и спорта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ный бухгалтер департамента культуры и спорта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чальник отдела юридическо-правовой и кадровой службы МКУ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по обеспечению деятельности учреждени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1:00Z</dcterms:created>
  <dc:creator>Lbuylova</dc:creator>
  <dc:description/>
  <cp:keywords/>
  <dc:language>en-US</dc:language>
  <cp:lastModifiedBy>obmen</cp:lastModifiedBy>
  <cp:lastPrinted>2020-06-29T11:57:00Z</cp:lastPrinted>
  <dcterms:modified xsi:type="dcterms:W3CDTF">2020-07-02T05:33:00Z</dcterms:modified>
  <cp:revision>1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