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ртакиада среди лиц с ограниченными возможностями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ркатеевы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ртакиада среди лиц с ограниченными возможностями сельского поселения Каркатеевы состоялась 21 ноября 2015 года. Торжественное открытие прошло в 11.00 часов в спортивном комплексе «Дружба». На открытии с приветственным словом выступил глава сельского поселения Каркатеевы Альберт Вячеславович Архипов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Спартакиады прошли соревнования по дартсу, шашкам, бочче, толканию набивного мяча и броскам баскетбольного мяча в кольцо с трёх позиций. В Спартакиаде приняло участие 20 человек. По итогам всех видов у мужчин победу одержал Пётр Московкин, 2 место у Золотарёва Василия, тройку призёров замкнул Кинсфатор Сергей. Среди женщин 1 место заняла Надежда Трофименко, 2 место – Алина Яковлева, 3 место у Надежда Питькина–Вертякова. Победители и призёры были награждены грамотами и денежными призами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00:00Z</dcterms:created>
  <dc:creator>Вероника</dc:creator>
  <dc:description/>
  <dc:language>en-US</dc:language>
  <cp:lastModifiedBy>Вероника</cp:lastModifiedBy>
  <dcterms:modified xsi:type="dcterms:W3CDTF">2015-12-09T07:00:00Z</dcterms:modified>
  <cp:revision>2</cp:revision>
  <dc:subject/>
  <dc:title/>
</cp:coreProperties>
</file>