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по мероприят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10 октября по 16 окт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октября в спортивном зале «Олимпия» состоялось командное Первенство с.п. Салым по настольному теннису, в котором приняли участие четыре команды. Первое место заняла команда «РЖД», второе - команда «СОШ N1», третье место - «СОШ N 2 команда 1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победителей и призеров первенст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28360" cy="362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10-21T04:05:00Z</dcterms:modified>
  <cp:revision>69</cp:revision>
  <dc:subject/>
  <dc:title/>
</cp:coreProperties>
</file>