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9.08. - 04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 августа 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в Спортивном зале «Сибиряк» состоялись соревнования по мини-футболу среди дворовых команд, посвященные Д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п. Пойк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соревнованиях приняли участие 3 команды: «Атлант», «Союз», «Калейдоскоп» всего 20 человек.</w:t>
        <w:br/>
        <w:t xml:space="preserve">          Соревнования проходили по круговой системе по 15 минут каждый тайм. Каждая встреча проходила очень зрелищно. Победители были награждены денежными призами.</w:t>
        <w:br/>
        <w:t xml:space="preserve">          ПО итогам соревнований места распределились следующим образом:</w:t>
        <w:br/>
        <w:t>1 место – «Калейдоскоп»</w:t>
        <w:br/>
        <w:t>2 место – «Атлант»</w:t>
        <w:br/>
        <w:t>3 место – «Союз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портивном зале "Олимпия" состоялось Первенство сельского поселения Салым по баскетболу посвященное Дню солидарности в борьбе с террор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портивной площадке собрались три команды: Салымских СОШ №1, СОШ №2 и КС – 6 всего 1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 соревн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место заняла команда Салымской СОШ № 2, 2 место у команды КС - 6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- заняла команда Салымской СОШ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победителей и призеров Первенства, желаем новых побед и достижен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1345" cy="426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4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Р МБУ ДО «Шахматная школа им. А. Карпова» прошёл турнир по быстрым шахматам среди детей гп. Пойковский, посвящённый 55-летию со дня образования городского поселе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йковский, Дню работников нефтяной и газовой промышленности.</w:t>
        <w:br/>
        <w:t xml:space="preserve">          В турнире приняло участие 39 шахматиста в четырёх возрастных категориях. Для участников соревнований была представлена презентация - история создания гп. Пойковский (инструктор-методист Коровина Е.А.). Главный судья соревнований тренер-преподаватель Разуваев А.А. поздравил всех с праздником – 55-летним юбилеем образования гп. Пойковский. Линейный судья турнира тренер-преподаватель Васильев Д.Л., секретарь - тренер-преподаватель Идрисова З.У. По итогам соревнований победители и призёры получили денежные призы и дипломы.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60365" cy="4092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9-08T11:46:00Z</dcterms:modified>
  <cp:revision>77</cp:revision>
  <dc:subject/>
  <dc:title/>
</cp:coreProperties>
</file>