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5.04. - 01.05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9 апреля 2022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портивном зале "Олимпия" СК сп. Салым состоялись соревнования по керлингу для людей с ограниченными возможностями здоровья, посвященные «Празднику Весны и Труда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и команды встретились на площадке. Игра как всегда была захватывающая и интересная, игроки активно поддерживали друг друга и стремились к лучшему результату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езультате спортивного состязания первое место команда "Оптимисты", второе место команда "Крутые перцы", третье место у команды "Адреналин"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здравляем победителей и призеров соревновани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28360" cy="444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0 апреля 2022 года </w:t>
      </w:r>
      <w:r>
        <w:rPr>
          <w:rFonts w:cs="Times New Roman" w:ascii="Times New Roman" w:hAnsi="Times New Roman"/>
          <w:sz w:val="26"/>
          <w:szCs w:val="26"/>
        </w:rPr>
        <w:t>в ЦКиСП «Империя г.Нефтеюганск прошёл Открытый Турнир Нефтеюганского района по пауэрлифтингу (классическому жиму). В соревнованиях приняло участие более 40 спортсменов из Нефтеюганска, г.п. Пойковский, с.п. Куть-Ях .Победители и призёры соревнований были награждены грамотами и денежными приз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66155" cy="454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</w:rPr>
        <w:t>Спортивная эстафет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</w:rPr>
        <w:t>«Майские состязания!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9 апреля 2022 год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ртивным комплексом с.п. Усть-Юг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а спортивная эстафета для школьников </w:t>
      </w:r>
      <w:r>
        <w:rPr>
          <w:rFonts w:cs="Times New Roman" w:ascii="Times New Roman" w:hAnsi="Times New Roman"/>
          <w:sz w:val="28"/>
        </w:rPr>
        <w:t>«Майские состязания!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Весёлые эстафеты со спортивными снарядами, позволили ребятам проявить свою сноровку и физическую подготовку. Мероприятие не оставило никого равнодушным.   В забегах приняли участие ребята, проживающие в с.п.Усть-Юган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й, команда «Весёлые кеды» заняла - 1 место, команда «Олимпийцы» -2 место, команда «Старт» -3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спасибо за участие в мероприятии!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53005" cy="2599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апреля 2022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 базе спортивного комплекса Лидер, под руководством инструктора по спорту Карпачёва А.А. прошел Открытый турнир по мини-футболу среди детско-юношеских команд, 2004- 2008 годов рождения посвященный 77-й годовщине Победы в Великой Отечественной войне. В соревнованиях приняли участие 3 команды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скомпромиссная борьба, драматизм и приятные открытия – вот то, чем изобиловал турнир. Ребята старались продемонстрировать все свое футбольное мастерство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мая яркая игра выдалась за 1 и 2 место между командами Куть-Ях 1- Салым. На протяжении всей игры невозможно было предугадать победителя, игра развивалась очень стремительно, с большим количеством ярких моментов. В итоге с небольшим преимуществом сильнее оказалась команда гостей (3-5). Места же в турнире распределились следующим образом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 место Салым.</w:t>
        <w:br/>
        <w:t>2 место Куть-Ях №1 (2004-2006 г.р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 место Куть-Ях №2 (2007-2008 г.р.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бедители и призеры турнира были награждены кубком, грамотами и денежными вознаграждениями. Поздравляем ребят с достойным выступлением на турнире и желаем дальнейших успехов в спорте новых достижений и побед!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28360" cy="44462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9 апреля 2022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портивном комплексе с.п Куть - Ях состоялись соревнования по настольному теннису среди подростков, посвящённые Празднику "Весны и труда". Главными целями проведения соревнований являются активизация физкультурно - оздоровительной работы среди подростков, привлечение к активным занятиям физической культурой и спортом, популяризация настольного тенниса, профилактика вредных привычек, формирование сборной команды для участия в районных соревнованиях. Турнир проходил в зачёт личного первенства в двух возрастных категориях. По итогам упорной борьбы опрелелились победители:</w:t>
        <w:br/>
        <w:t>Среднее звено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 место - Регер Степан;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 место - Пахомов Никита;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 место - Гайнуллин Богдан.</w:t>
        <w:br/>
        <w:t>Старшее звено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 место - Тимошин Никита;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 место - Устюжанин Сергей ;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 место - Рыков Егор.</w:t>
        <w:br/>
        <w:t>Всем призёрам были вручены денежные призы. От всей души поздравляем всех с праздником и желаем новых достижений!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592836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дмин</cp:lastModifiedBy>
  <dcterms:modified xsi:type="dcterms:W3CDTF">2022-05-05T04:33:00Z</dcterms:modified>
  <cp:revision>67</cp:revision>
  <dc:subject/>
  <dc:title/>
</cp:coreProperties>
</file>