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тчет по мероприятиям 23.05. - 29.05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Турнир городского поселения Пойковский по волейболу, памяти братьев Сайтчабаров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мая 2022 года</w:t>
      </w:r>
      <w:r>
        <w:rPr>
          <w:rFonts w:cs="Times New Roman" w:ascii="Times New Roman" w:hAnsi="Times New Roman"/>
          <w:sz w:val="28"/>
          <w:szCs w:val="28"/>
        </w:rPr>
        <w:t xml:space="preserve"> в спортивном зале НРБУ СШ «Нептун» состоялся ежегодный турнир по волейболу памяти Братьев Сайтчабаровых, под патронажем общества с ограниченной ответственностью «РН-Юганскнефтегаз». В турнире приняли участие 5 команд: «Автомобилист» г. Нефтеюганск, «Ветераны» г. Нефтеюганск, «Молодые специалисты Юганскнефтегаз», команда города Пыть-Ях, команда городского поселения Пойковск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спортивных баталий 3 место заняла команда «Молодые специалисты Юганскнефтегаз», 2 место заняла команда «Ветераны» г. Нефтеюганск и победителями Турнира стала </w:t>
      </w:r>
      <w:r>
        <w:rPr>
          <w:rFonts w:cs="Times New Roman" w:ascii="Times New Roman" w:hAnsi="Times New Roman"/>
          <w:sz w:val="28"/>
          <w:szCs w:val="28"/>
        </w:rPr>
        <w:t xml:space="preserve">команда «Автомобилист» г. Нефтеюганск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ям и призерам были вручены грамоты и денежные приз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2886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8 мая 2022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базе туризма и отдыха "Сказка" прошли соревнования по шахматам в зачет Спартакиады трудящихся Нефтеюганского района "За здоровый образ жизни 2022". 1 место заняла команда с.п. Сингапай,2 место у команды с.п. Салым и третье место г.п. Пойковский. </w:t>
      </w:r>
      <w:r>
        <w:rPr>
          <w:rFonts w:cs="Times New Roman" w:ascii="Times New Roman" w:hAnsi="Times New Roman"/>
          <w:sz w:val="28"/>
          <w:szCs w:val="28"/>
        </w:rPr>
        <w:t>Победителям и призерам были вручены грамоты и денежные приз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ем наших спортсменов- интеллектуалов с призовыми местами, вы лучшие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155" cy="3684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8 мая 2022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базе туризма и отдыха "Сказка" п.Каркатеевы состоялась Спартакиада Нефтеюганского района "За здоровый образ жизни 2022" Соревнования по лёгкой атлетике. 1 место заняла команда г.п. Пойковский, 2 место у команды с.п. Салым и третье место заняла команда с.п. Каркатеевы.</w:t>
      </w:r>
      <w:r>
        <w:rPr>
          <w:rFonts w:cs="Times New Roman" w:ascii="Times New Roman" w:hAnsi="Times New Roman"/>
          <w:sz w:val="28"/>
          <w:szCs w:val="28"/>
        </w:rPr>
        <w:t xml:space="preserve"> Победителям и призерам были вручены грамоты и денежные приз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равляем победителей призеров соревнований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мая 2022 года </w:t>
      </w:r>
      <w:r>
        <w:rPr>
          <w:rFonts w:cs="Times New Roman" w:ascii="Times New Roman" w:hAnsi="Times New Roman"/>
          <w:sz w:val="28"/>
          <w:szCs w:val="28"/>
        </w:rPr>
        <w:t>на базе туризма и отдыха «Сказка» прошли открытые соревнования Нефтеюганского района по скандинавской ходьбе. В четырёх возрастных группах у мужчин и женщин в соревнованиях приняло участие более 50 спортсменов. Победителям и призерам были вручены грамоты и денежные приз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дравляем победителей призеров соревнований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2080" cy="39090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36:00Z</dcterms:created>
  <dc:creator>Андрей</dc:creator>
  <dc:description/>
  <cp:keywords/>
  <dc:language>en-US</dc:language>
  <cp:lastModifiedBy>Андрей</cp:lastModifiedBy>
  <dcterms:modified xsi:type="dcterms:W3CDTF">2022-06-02T02:21:00Z</dcterms:modified>
  <cp:revision>68</cp:revision>
  <dc:subject/>
  <dc:title/>
</cp:coreProperties>
</file>