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8.04. - 24.04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3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портивном зале "Олимпия" СК сп.Салым состоялись соревнования по баскетболу посвященные «Дню призывника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ри команды встретились на площадке. Игра как всегда была захватывающая и интересная, болельщики поддерживали команды, счет на протяжении всех игр держал в напряжении, в итоге победили мастерство и опыт. Первое место команда "КС-6", второе место команда "СОШ №2", третье место у команды "СОШ №1"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дравляем победителей и призеров соревновани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8360" cy="394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3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портивном комплексе с.п. Сентябрьский прошел турнир по настольному теннису приуроченный ко Дню космонавтики. Всем участникам турнира предоставилась возможность показать свои навыки игры в теннис, мастерство и просто прекрасную игр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49240" cy="401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4 апреля 2022 года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с.п. Каркатеевы прошла Спартаки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реди лиц с ограниченными возможностями. Спортсмены состязались в таких видах как: корнход, дартс, боче, джаколло, шашки. В соревнованиях приняли участие 9 человек. Победители и призеры награждены грамотами и денежными призам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783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4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портивном зале НРБУ СШ "Нептун" состоялось Первенство городского поселения Пойковский по вольной борьбе. Побороться за награды пришли 37 спортсменов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т вид спорта в нашем поселении имеет большую популярность, так как здесь традиционно проходит Международный турнир, в котором принимают участие сильнейшие борцы вольного стиля из России, а также стран ближнего и дальнего зарубежья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мея прекрасный пример для подражания, мальчишки под руководством тренера Нурметова Васифа, стараются завоевать как можно больше побед, чтобы в будущем выступать на международных турнирах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учшими в своих весовых категориях стали: Алексеев Илья, Рахматилоев Широз, Алексеев Андрей, Халиков Алиосман, Магомедов Шамиль, Абугаджиев Булат, Юнусов Алмаз, Сулейманов Мурат, Гаджиев Ильсур, Захаров Борис, Халикназаров Дэни, Абдулмаджидов Абдул.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0" cy="6086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2 апреля 2022 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портивном зале «Сибиряк» состоялись соревнования по Мини-футболу, среди учащихся (5-6 классы), в зачет Спартакиады Общеобразовательных Учреждений городского поселения Пойковский «За здоровый образ жизни»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ревнованиях приняли участие команды МОБУ ПСОШ № 1, МОБУ ПСОШ № 2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езультате соревнований ПСОШ №2 заняла I место, команда ПСОШ №1 заняла II место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бедители и призеры награждены денежными призам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анды благодарим за участие в турнире, за азарт, красивые игры и эмоции, и за стремление к победе!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19800" cy="4512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0 апреля 2022го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в с.п. Сентябрьский прошел/ Флешмоб " Спортивная зарядка " ко Дню местного самоуправления //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ренняя зарядка - полезная привычка, которая поможет вам держать себя в тонусе , настроиться на позитивный лад и достигать поставленных целей. С ее помощью можно укрепить здоровье, забыть о легких простудах и повысить иммунитет. Что и сделали сегодня работники местного самоуправления. Под руководством инструктора по спорту Глушко Анны Николаевны, была проведена зарядка с работниками Администрации с.п. Куть - Ях. Все зарядились бодрым настроением и веселым духом на весь день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здравляем всех работников местного самоуправления с профессиональным праздником, желаем крепкого здоровья и успехов в работе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59283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дмин</cp:lastModifiedBy>
  <dcterms:modified xsi:type="dcterms:W3CDTF">2022-04-28T03:58:00Z</dcterms:modified>
  <cp:revision>65</cp:revision>
  <dc:subject/>
  <dc:title/>
</cp:coreProperties>
</file>