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мероприятиям 16.05. - 22.05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1 мая 2022 года в 11:0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квере «Солнечный» состоялись соревнования по легкой атлетике «Кросс Салыма». В соревнованиях приняли участие воспитанники детского сада «Улыбка», учащиеся Салымских СОШ №1 и СОШ №2, жители поселка, всего 159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440680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  <w:tab w:val="left" w:pos="70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е Первенство 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хоккею с шайбой, памяти Сергея Буслае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142" w:firstLine="85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1 мая 2022 года в 9:00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Ледовом дворце «Нефтяник» прошло Открытое Первенство гп. Пойковский по хоккею с шайбой, памяти Сергея Ивановича Буслаева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142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Турнире приняли участие 4 команды: ХК «Норд» - ветераны гп. Пойковский, ХК «Атлант» гп. Пойковский, ХК «Авангард» г. Пыть-Ях, ХК «Экатон» г. Нефтеюганск, всего 60 человек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142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В качестве почетного гостя на Турнир была приглашена дочь Сергея Ивановича Буслаев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142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тогам Турнира 3 место заняла ХК «Атлант» гп. Пойковский Нефтеюганского района, 2 место заняла ХК «Авангард» г. Пыть-ях   и </w:t>
      </w:r>
      <w:r>
        <w:rPr>
          <w:rFonts w:cs="Times New Roman" w:ascii="Times New Roman" w:hAnsi="Times New Roman"/>
          <w:b/>
          <w:bCs/>
          <w:sz w:val="26"/>
          <w:szCs w:val="26"/>
        </w:rPr>
        <w:t>1 мес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няла ХК «Норд» ветераны гп. Пойковский. Победителям и призерам были вручены грамоты и денежные призы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142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я 2022 года</w:t>
      </w:r>
      <w:r>
        <w:rPr>
          <w:rFonts w:cs="Times New Roman" w:ascii="Times New Roman" w:hAnsi="Times New Roman"/>
          <w:sz w:val="28"/>
          <w:szCs w:val="28"/>
        </w:rPr>
        <w:t xml:space="preserve"> в с.п. Каркатеевы прошёл Фестиваль ГТО среди жителей с.п. Каркатеевы в разных возрастных категориях. В соревнованиях приняло участие 40 человек. Победители и призёры были награждены денежными призами и грамотами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06190" cy="501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05-26T07:39:00Z</dcterms:modified>
  <cp:revision>63</cp:revision>
  <dc:subject/>
  <dc:title/>
</cp:coreProperties>
</file>