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5.08. - 21.08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7.08.2022 года в 18.00 часов – проведены спортивные дворовые игры, приуроченные ко «Дню Государственного флага» на дворовой вечерней площадке. Количество участников 13 человек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708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Пользователь</cp:lastModifiedBy>
  <dcterms:modified xsi:type="dcterms:W3CDTF">2022-08-23T07:56:00Z</dcterms:modified>
  <cp:revision>59</cp:revision>
  <dc:subject/>
  <dc:title/>
</cp:coreProperties>
</file>